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24 апреля 2015 года    № 25</w:t>
      </w:r>
    </w:p>
    <w:p>
      <w:pPr>
        <w:pStyle w:val="Normal"/>
        <w:widowControl w:val="false"/>
        <w:autoSpaceDE w:val="false"/>
        <w:ind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 утверждении перечня первичных средств пожаротушения для индивидуальных жилых домов и привлечению населения к предупреждению и тушению пожаров на территории Вертячинского сельского поселения</w:t>
      </w:r>
    </w:p>
    <w:p>
      <w:pPr>
        <w:pStyle w:val="Normal"/>
        <w:widowControl w:val="false"/>
        <w:autoSpaceDE w:val="false"/>
        <w:ind w:right="-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4"/>
          <w:szCs w:val="24"/>
        </w:rPr>
        <w:t xml:space="preserve">соответствии с  Федеральным законом от 21 декабря 1994 года № 69-ФЗ «О пожарной безопасности», Федеральным законом от 22.07.2008 N 123-ФЗ "Технический регламент о требованиях пожарной безопасности", Федеральным законом от 6 октября 2003 года № 131-ФЗ «Об общих принципах организации местного самоуправления в Российской Федерации»,   в целях принятия мер по защите объектов и жилых домов граждан от пожаров на территории сельского Вертячинского сельского поселения, администрация Вертячинского  сельского поселения, </w:t>
      </w:r>
    </w:p>
    <w:p>
      <w:pPr>
        <w:pStyle w:val="Normal"/>
        <w:widowControl w:val="false"/>
        <w:autoSpaceDE w:val="false"/>
        <w:ind w:right="-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>1.Утвердить перечень первичных средств пожаротушения для индивидуальных жилых домов Вертячинского сельского поселения (Приложение 1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>2.Собственникам домовладений, расположенных на территории Вертячинского сельского поселения, рекомендовать:</w:t>
      </w:r>
    </w:p>
    <w:p>
      <w:pPr>
        <w:pStyle w:val="Normal"/>
        <w:tabs>
          <w:tab w:val="clear" w:pos="708"/>
          <w:tab w:val="left" w:pos="142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1. Обеспечить свои жилые дома первичными средствами пожаротушения согласно утвержденному Перечню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  <w:shd w:fill="FFFFFF" w:val="clear"/>
        </w:rPr>
        <w:tab/>
        <w:t>2.2. При возникновении пожара в населенном пункте прибывать на место пожара с закрепленными средствами пожаротушения и принимать возможные меры к спасению людей, имущества и ликвидации пожара с соблюдением мер личной безопасности. После прибытия на пожар первого пожарного подразделения действия по ликвидации пожара осуществлять только по указанию руководителя тушения пожа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3. Специалисту администрации Неволиной С.А. провести среди населения разъяснительную работу по наличию противопожарного инвентаря и явке с ним на место пожа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4. Опубликовать настоящее распоряжение на официальном сайте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Вертячинского 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 сети Интернет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 Контроль за выполнением настоящего постановления оставляю за собо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9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Вертячинского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С.В.Минаков                                             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вичных средств пожаротушения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я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527"/>
        <w:gridCol w:w="338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вич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туш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кость с водой (200 литров) или огнетушитель порошковый (ОП-5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щик с песком объемом 0,5; 1 или 3 кубических метра (в зависимости от размера строени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(объемом 10 литров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стница приставная (достающая до карниза жилого дом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Первичные средства пожаротушения размещать компактно в месте, легко доступном для использования в случае пожара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alibri;Arial"/>
      <w:sz w:val="24"/>
      <w:szCs w:val="22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1:00Z</dcterms:created>
  <dc:creator>XP GAME 2008</dc:creator>
  <dc:description/>
  <cp:keywords/>
  <dc:language>en-US</dc:language>
  <cp:lastModifiedBy>XP GAME 2008</cp:lastModifiedBy>
  <dcterms:modified xsi:type="dcterms:W3CDTF">2015-11-30T12:34:00Z</dcterms:modified>
  <cp:revision>3</cp:revision>
  <dc:subject/>
  <dc:title/>
</cp:coreProperties>
</file>