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05pt;width:422.95pt;height:14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rPr>
          <w:sz w:val="28"/>
          <w:szCs w:val="28"/>
        </w:rPr>
      </w:pPr>
      <w:r>
        <w:rPr>
          <w:sz w:val="28"/>
          <w:szCs w:val="28"/>
        </w:rPr>
        <w:t>24 апреля 2015 № 26</w:t>
      </w:r>
    </w:p>
    <w:p>
      <w:pPr>
        <w:pStyle w:val="Heading2"/>
        <w:shd w:fill="FFFFFF" w:val="clear"/>
        <w:spacing w:lineRule="atLeast" w:line="245" w:before="0" w:after="6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снащении территории общего пользования первичными средствами  тушения пожаров и противопожарным инвентарем.</w:t>
      </w:r>
    </w:p>
    <w:p>
      <w:pPr>
        <w:pStyle w:val="Heading2"/>
        <w:shd w:fill="FFFFFF" w:val="clear"/>
        <w:spacing w:lineRule="atLeast" w:line="245"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21 декабря 1994 года № 69-ФЗ «О пожарной безопасности», 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сельского Вертячинского сельского поселения, администрация Вертячинского  сельского поселения,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Утвердить места размещения первичных средств пожаротушения и противопожарного инвентаря на территориях общего пользования Вертячинского сельского поселения (Культурный центр, магазины, образовательные учреждения, лечебные учреждения, кафе, места проведения массовых мероприяти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1.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2. На пожарных щитах указать номера телефонов для вызова пожарной охраны (01, 8(84468)3-37-01), администрации Вертячинского сельского поселения  (тел. 8(84468) 4-13-32, 4-13-7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3.Обеспечить доступность первичных средств пожаротушения и противопожарного инвентар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4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5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Руководителям предприятий, организаций и учреждений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4. Опубликовать данно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</w:t>
      </w:r>
      <w:r>
        <w:rPr>
          <w:bCs/>
          <w:sz w:val="28"/>
          <w:szCs w:val="28"/>
        </w:rPr>
        <w:t>Вертячинское  сельское поселение</w:t>
      </w:r>
      <w:r>
        <w:rPr>
          <w:sz w:val="28"/>
          <w:szCs w:val="28"/>
        </w:rPr>
        <w:t>» в сети «Интернет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5.Специалисту администрации по финансам и налогам Вороновой Т.Е. при формировании бюджета Вертячинского сельского поселения предусмотреть 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rPr>
          <w:sz w:val="28"/>
          <w:szCs w:val="28"/>
        </w:rPr>
      </w:pPr>
      <w:r>
        <w:rPr>
          <w:sz w:val="28"/>
          <w:szCs w:val="28"/>
        </w:rPr>
        <w:t>Глава Вертячинского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В.Минаков                    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;Arial"/>
      <w:sz w:val="24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XP GAME 2008</dc:creator>
  <dc:description/>
  <cp:keywords/>
  <dc:language>en-US</dc:language>
  <cp:lastModifiedBy>XP GAME 2008</cp:lastModifiedBy>
  <dcterms:modified xsi:type="dcterms:W3CDTF">2015-11-30T12:34:00Z</dcterms:modified>
  <cp:revision>3</cp:revision>
  <dc:subject/>
  <dc:title/>
</cp:coreProperties>
</file>