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firstLine="6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15 г.   №  3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Установление нумерации домов: присвоение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менение и аннулирование адресов объектам недвижимо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Вертячинского сельского поселения».</w:t>
      </w:r>
    </w:p>
    <w:p>
      <w:pPr>
        <w:pStyle w:val="Normal"/>
        <w:spacing w:lineRule="exact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 xml:space="preserve">дерации», Уставом Вертячинского сельского поселения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Установление нумерации домов: присвоение, изменение и аннулирование адресов объектам недвижимости на территории Вертячинского сельского поселения»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80" w:after="180"/>
        <w:ind w:firstLine="680"/>
        <w:jc w:val="both"/>
        <w:textAlignment w:val="top"/>
        <w:rPr/>
      </w:pPr>
      <w:r>
        <w:rPr/>
        <w:t xml:space="preserve"> </w:t>
      </w:r>
    </w:p>
    <w:p>
      <w:pPr>
        <w:pStyle w:val="Style14"/>
        <w:spacing w:before="180" w:after="18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УТВЕРЖДЁН;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Вертячинского сельского поселения</w:t>
      </w:r>
    </w:p>
    <w:p>
      <w:pPr>
        <w:pStyle w:val="ConsPlusTitle"/>
        <w:widowControl/>
        <w:ind w:firstLine="68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от  15.01.2015 г. № 3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ТИВНЫЙ РЕГЛАМЕНТ</w:t>
        <w:br/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едоставления администрацией  Вертячинского сельского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Установление нумерации домов: присвоение,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</w:rPr>
        <w:t>изменение и аннулирование адресов объектам недвижимости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firstLine="680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на территории Вертячинского сельского поселения»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firstLine="6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й регламент предоставления муниципальной услуги по установлению нумерации домов: присвоению, изменению и аннулированию адресов объектам недвижимости на территории Вертячинского сельского поселения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й регламент определяет порядок приема заявлений и выдачи документов об установлении нумерации домов: присвоения, изменения и аннулирования адресов объектов недвижимости на территории муниципального образования Вертячинское сельское поселение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Вертячинского сельского поселения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явителями при получении муниципальной услуги являются физические и (или) юридические лица </w:t>
      </w:r>
      <w:r>
        <w:rPr>
          <w:sz w:val="28"/>
          <w:szCs w:val="28"/>
        </w:rPr>
        <w:t>являющиеся собственниками или правообладателями объектов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их уполномоченные представители, обратившиеся в администрацию Вертячинского сельского поселения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22" w:before="2" w:after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именование муниципальной услуги: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умерации домов: присвоение, изменение и аннулирование адресов объектам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услугу предоставляет Администрация Вертячинского сельского поселения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Информация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есте нахождения Администрации, графике работы, справочных телефонах, адрес электронной почты Администрации, адрес официального интернет-сайта Администрации указаны в приложении 1 к Административному регламент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информационных стендах Админ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официально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интернет-сайт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местонахождении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графике работы админ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графике личного приема главы сельского поселе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адресе электронной поч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порядке приема обраще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ходе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основаниях для отказа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ное информирование каждого заявителя не должно быть более 15 мину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кст Административного регламента и постановление  Администрации Вертячинского сельского поселения о его утверждении в трехдневный срок с даты утверждения Административного регламента   подлежит официальному опубликованию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размещению на официально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интернет-сайт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, а также в помещении Администрации, предназначенном для приема  заявителе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зультатами предоставления муниципальной услуги являютс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решение </w:t>
      </w:r>
      <w:r>
        <w:rPr>
          <w:sz w:val="28"/>
          <w:szCs w:val="28"/>
        </w:rPr>
        <w:t>об установлении нумерации дома:  присвоении, изменении, аннулировании адреса объекту недвижимости</w:t>
      </w:r>
      <w:r>
        <w:rPr>
          <w:sz w:val="28"/>
          <w:szCs w:val="28"/>
          <w:lang w:eastAsia="ru-RU"/>
        </w:rPr>
        <w:t xml:space="preserve"> (принятое в виде постановления Администрации Вертячинского сельского поселения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     мотивированный отказ </w:t>
      </w:r>
      <w:r>
        <w:rPr>
          <w:sz w:val="28"/>
          <w:szCs w:val="28"/>
        </w:rPr>
        <w:t>в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 предоставления муниципальной услуги составляет 30 календарных дней со дня поступления обращения об установлении нумерации домов:</w:t>
      </w:r>
      <w:r>
        <w:rPr>
          <w:sz w:val="28"/>
          <w:szCs w:val="28"/>
        </w:rPr>
        <w:t xml:space="preserve"> присвоении, изменении и аннулировании адресов объектам недвижимости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Вертячин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 муниципальной услуги по установлению нумерации домов</w:t>
      </w:r>
      <w:r>
        <w:rPr>
          <w:sz w:val="28"/>
          <w:szCs w:val="28"/>
        </w:rPr>
        <w:t>: присвоению, изменению и аннулированию адресов объектам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существляется в соответствии с нормативными правовыми актами:</w:t>
      </w:r>
    </w:p>
    <w:p>
      <w:pPr>
        <w:pStyle w:val="Normal"/>
        <w:autoSpaceDE w:val="false"/>
        <w:ind w:firstLine="68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нституция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Градостроите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кодекс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ой Федерации от 29.12.2004 N 190-ФЗ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й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27.07.2006 N 152-ФЗ "О персональных данных"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в муниципального образования </w:t>
      </w:r>
      <w:r>
        <w:rPr>
          <w:sz w:val="28"/>
          <w:szCs w:val="28"/>
          <w:lang w:eastAsia="ru-RU"/>
        </w:rPr>
        <w:t>«Вертячинское сельское поселение» Городищенского района Волгоград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0.1. В целях получения муниципальной услуги заявитель представляет (направляет) на имя Главы Вертячинского сельского поселения заявление в свободной форме (образцы заявлений представлены в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приложениях 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0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устанавливающие документы на объект недвижимости либо разрешение на строительство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авоустанавлива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сутствие документов, указанных в п.10.2. настоящег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 об отказе в предоставлении муниципальной услуги принимается в письменной форме с указанием оснований отказа и подписывается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лавой Вертячинского сельского поселен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 заявления о</w:t>
      </w:r>
      <w:r>
        <w:rPr>
          <w:sz w:val="28"/>
          <w:szCs w:val="28"/>
        </w:rPr>
        <w:t xml:space="preserve"> присвоении, изменении и аннулировании адреса объекту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существляется в день представления заявления заявителе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6.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рабочем месте специалист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6.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й табличкой (вывеской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6.4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людение стандарта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е обоснованных жалоб заявителей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довательность административных процедур отражена в блок-схеме (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риложение 4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ем и регистрация заявления о предоставлении муниципальной услуги по установлению нумерации дома</w:t>
      </w:r>
      <w:r>
        <w:rPr>
          <w:sz w:val="28"/>
          <w:szCs w:val="28"/>
        </w:rPr>
        <w:t>, присвоению, изменению и аннулированию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е заявления и принятие решения об установлении нумерации дома</w:t>
      </w:r>
      <w:r>
        <w:rPr>
          <w:sz w:val="28"/>
          <w:szCs w:val="28"/>
        </w:rPr>
        <w:t>,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а подготовленных документов заявител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 и регистрация заявления о предоставлении муниципальной услуги по установлению нумерации дома</w:t>
      </w:r>
      <w:r>
        <w:rPr>
          <w:sz w:val="28"/>
          <w:szCs w:val="28"/>
        </w:rPr>
        <w:t>, присвоению, изменению и аннулированию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9.1  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лучае отсутствия оснований для отказа в приеме документов, указанных 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ункте 1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регистрацию заявления в установленном порядке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лучае предъявления документов, указанных в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ункте 10.2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9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наличии оснований, предусмотренных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9.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 регистрации заявление направляется для рассмотрения и визирования главе Вертячин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19.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 административной процедуры является рассмотренное и завизированное главой администрации заявление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 выполнения административной процедуры - 2 дня.</w:t>
      </w:r>
    </w:p>
    <w:p>
      <w:pPr>
        <w:pStyle w:val="Normal"/>
        <w:autoSpaceDE w:val="false"/>
        <w:spacing w:before="0" w:after="12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е заявления и принятие решения об установлении нумерации дома</w:t>
      </w:r>
      <w:r>
        <w:rPr>
          <w:sz w:val="28"/>
          <w:szCs w:val="28"/>
        </w:rPr>
        <w:t>,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подготовка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0.1.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 Администрации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 в случае не предоставления их заявителе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0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ле получения запрашиваемых документов и информации специалист Администрации осуществляет проверку наличия всех необходимых документов и информации, подготовку проекта постановления администрации муниципального образования </w:t>
      </w:r>
      <w:r>
        <w:rPr>
          <w:sz w:val="28"/>
          <w:szCs w:val="28"/>
          <w:lang w:eastAsia="ru-RU"/>
        </w:rPr>
        <w:t xml:space="preserve">«Вертячинское сельское поселение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становлении нумерации дома</w:t>
      </w:r>
      <w:r>
        <w:rPr>
          <w:sz w:val="28"/>
          <w:szCs w:val="28"/>
        </w:rPr>
        <w:t>: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0.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постановления  Администрации об установлении нумерации дома</w:t>
      </w:r>
      <w:r>
        <w:rPr>
          <w:sz w:val="28"/>
          <w:szCs w:val="28"/>
        </w:rPr>
        <w:t>,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ередается главе Вертячинского сельского поселения  для подписания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0.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ем принятия решения - подписания постановления Администрации об установлении нумерации дома</w:t>
      </w:r>
      <w:r>
        <w:rPr>
          <w:sz w:val="28"/>
          <w:szCs w:val="28"/>
        </w:rPr>
        <w:t>: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0.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ми административной процедуры являются подписанное постановление Администрации об установлении нумерации дома</w:t>
      </w:r>
      <w:r>
        <w:rPr>
          <w:sz w:val="28"/>
          <w:szCs w:val="28"/>
        </w:rPr>
        <w:t>,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 выполнения административной процедуры - 25 дн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а заявителю подготовленных документов либо письменного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1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Администрации об установлении нумерации дома</w:t>
      </w:r>
      <w:r>
        <w:rPr>
          <w:sz w:val="28"/>
          <w:szCs w:val="28"/>
        </w:rPr>
        <w:t>: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1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1.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 административной процедуры является выдача заявителю постановления Администрации об установлении нумерации дома</w:t>
      </w:r>
      <w:r>
        <w:rPr>
          <w:sz w:val="28"/>
          <w:szCs w:val="28"/>
        </w:rPr>
        <w:t>: присвоении, изменении и аннулировании адреса объекта недвижимо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 выполнения административной процедуры - 3 дн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овия и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2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номера дома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23.1. Нумерация домов (объектов капитального строительства) состоит из последовательности цифр с возможным добавлением буквы (А, Б, В и т.д., исключая следующие буквы - З, Й, О, Ы, Ц, Ч, Ш, Щ, Я, Ъ, Ь)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Установление нумерации домов (объектов капитального строительства) производится с нечетными номерами по левой стороне улицы и четными номерами по правой стороне улицы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В отношении домов (объектов капитального строительства), находящихся на пересечении улиц, устанавливается нумерация по улице, на которую выходит главный фасад здания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Нумерацию домов (объектов капитального строительства), расположенных между двумя уже нумерованными объектами с последовательными номерами («вставки» объектов) следует производить, используя меньший номер соответствующего объекта с добавлением к нему буквы.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м и пристроенным объектам при необходимости может быть присвоен самостоятельный номер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23.2. На территории земельного участка определяется основной объект, относительно которого осуществляется нумерация домов (объектов капитального строительства), расположенных на данной территории. В отношении прочих домов (объектов капитального строительства) устанавливается нумерация основного объекта и дополнительный номер корпуса, строения или сооружения. Указатель «корпус», «строение» или «сооружение» определяется в зависимости от функционального назначения объектов с учетом функционального использования территории земельного участка, на котором они расположены, и сложившейся нумерации близлежащих объектов.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домов (объектов капитального строительства) производится от главного въезда на территорию земельного участка с учетом расположения главного объекта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При возведении дополнительно на земельном участке, принадлежащем гражданину или юридическому лицу на праве аренды, собственности или ином вещном праве, одного или нескольких объектов недвижимого имущества, в отношении каждого объекта устанавливается нумерация с тем же порядковым номером, но с добавлением дополнительного номера корпуса, строения или сооружения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мерация не устанавливается в отношении объектов временного назначения, хозяйственных построек, гаражей, эксплуатируемых для целей не связанных с осуществлением предпринимательской деятельност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рядок и формы контроля за исполнением административног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гламента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Вертячин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иодичность осуществления текущего контроля устанавливается главой Вертячин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рядок обжалования действий (бездействия) должностного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ица, а также принимаемого им решения при предоставлении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специалиста Администрации Вертячинского сельского поселения на имя главы Вертячинского сельского поселен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олучения неудовлетворительного решения, принятого в ходе рассмотрения обращения в Администрации Вертячин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в письменной форме должна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номер (номера) контактного телефон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щество обжалуемого действия (бездействия) и реш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1.1. Дополнительно могут быть указаны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чины несогласия с обжалуемым действием (бездействием) и решение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ые сведения, которые автор обращения считает необходимым сообщить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и документов, подтверждающих изложенные в жалобе довод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1.2.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подписывается подавшим ее Заявителем и ставится да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1.3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1.4.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ившая к должностному лицу Администрации Вертячинского сельского поселения  жалоба регистрируется в установлен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ые лица Администра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месте нахождения и графике работы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 Вертячинского сельского поселения Городищенского района Волгоградской области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 нахождения администрации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Волгоградская область, Городищенский район, хутор Вертячий, </w:t>
      </w:r>
      <w:r>
        <w:rPr>
          <w:rFonts w:cs="Times New Roman CYR" w:ascii="Times New Roman CYR" w:hAnsi="Times New Roman CYR"/>
          <w:lang w:eastAsia="ru-RU"/>
        </w:rPr>
        <w:t>ул. Мира, 69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чтовый адрес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403025, Волгоградская область, Городищенский район, хутор Вертячий, </w:t>
      </w:r>
      <w:r>
        <w:rPr>
          <w:rFonts w:cs="Times New Roman CYR" w:ascii="Times New Roman CYR" w:hAnsi="Times New Roman CYR"/>
          <w:lang w:eastAsia="ru-RU"/>
        </w:rPr>
        <w:t>ул. Мира, 69</w:t>
      </w:r>
    </w:p>
    <w:p>
      <w:pPr>
        <w:pStyle w:val="Normal"/>
        <w:autoSpaceDE w:val="false"/>
        <w:ind w:left="540"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Контактный телефон:                        8(84468) 4-13-32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/>
      </w:pPr>
      <w:r>
        <w:rPr>
          <w:lang w:eastAsia="ru-RU"/>
        </w:rPr>
        <w:t xml:space="preserve">Адрес электронной почты Администрации: </w:t>
      </w:r>
      <w:hyperlink r:id="rId18">
        <w:r>
          <w:rPr>
            <w:rStyle w:val="InternetLink"/>
            <w:lang w:val="en-US"/>
          </w:rPr>
          <w:t>vertyachinskay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680"/>
        <w:rPr>
          <w:color w:val="0000FF"/>
        </w:rPr>
      </w:pPr>
      <w:r>
        <w:rPr>
          <w:lang w:eastAsia="ru-RU"/>
        </w:rPr>
        <w:t xml:space="preserve">Адрес Интернет сайта:  </w:t>
      </w:r>
      <w:hyperlink r:id="rId19">
        <w:r>
          <w:rPr>
            <w:rStyle w:val="InternetLink"/>
          </w:rPr>
          <w:t>http://вертяч.рф/</w:t>
        </w:r>
      </w:hyperlink>
    </w:p>
    <w:p>
      <w:pPr>
        <w:pStyle w:val="Normal"/>
        <w:widowControl w:val="false"/>
        <w:autoSpaceDE w:val="false"/>
        <w:ind w:firstLine="680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График работы Администрации:</w:t>
      </w:r>
    </w:p>
    <w:p>
      <w:pPr>
        <w:pStyle w:val="Normal"/>
        <w:widowControl w:val="false"/>
        <w:autoSpaceDE w:val="false"/>
        <w:ind w:firstLine="680"/>
        <w:rPr/>
      </w:pPr>
      <w:r>
        <w:rPr>
          <w:lang w:eastAsia="ru-RU"/>
        </w:rPr>
        <w:t>понедельник - пятница                                      08.00 - 17.00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перерыв на обед                                                12.00 - 13.00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суббота, воскресенье                                         выходны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highlight w:val="yellow"/>
          <w:lang w:eastAsia="ru-RU"/>
        </w:rPr>
      </w:pPr>
      <w:r>
        <w:rPr>
          <w:highlight w:val="yellow"/>
          <w:lang w:eastAsia="ru-RU"/>
        </w:rPr>
        <w:t>График приема и выдачи документов</w:t>
      </w:r>
    </w:p>
    <w:p>
      <w:pPr>
        <w:pStyle w:val="Normal"/>
        <w:widowControl w:val="false"/>
        <w:autoSpaceDE w:val="false"/>
        <w:ind w:firstLine="680"/>
        <w:rPr>
          <w:highlight w:val="yellow"/>
          <w:lang w:eastAsia="ru-RU"/>
        </w:rPr>
      </w:pPr>
      <w:r>
        <w:rPr>
          <w:highlight w:val="yellow"/>
          <w:lang w:eastAsia="ru-RU"/>
        </w:rPr>
        <w:t>(консультирование):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highlight w:val="yellow"/>
          <w:lang w:eastAsia="ru-RU"/>
        </w:rPr>
        <w:t>понедельник, четверг, пятница                        ______________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>Главе Вертячинского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(индекс,  населенный  пункт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(номер контактного телефона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Прошу ___________________________________ почтовый адрес принадлежащему мн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присвоить, изменить)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, расположенному на земельном участк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(домовладению)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с кадастровым номером: 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ind w:firstLine="680"/>
        <w:rPr/>
      </w:pPr>
      <w:r>
        <w:rPr>
          <w:lang w:eastAsia="ru-RU"/>
        </w:rPr>
        <w:t>(дата)                        (подпись)                     (расшифровка подписи)</w:t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lang w:eastAsia="ru-RU"/>
        </w:rPr>
        <w:t>Главе Вертячинского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(индекс,  населенный пункт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ab/>
        <w:tab/>
        <w:tab/>
        <w:tab/>
        <w:t xml:space="preserve">              (номер контактного телефона)</w:t>
      </w:r>
    </w:p>
    <w:p>
      <w:pPr>
        <w:pStyle w:val="Normal"/>
        <w:widowControl w:val="false"/>
        <w:autoSpaceDE w:val="false"/>
        <w:ind w:firstLine="68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шу   присвоить   адрес  земельному  участку  с  кадастровым  номером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, на котором расположено принадлежащее мне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(кадастровый номер земельного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участка)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домовладение)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ind w:firstLine="680"/>
        <w:rPr>
          <w:lang w:eastAsia="ru-RU"/>
        </w:rPr>
      </w:pPr>
      <w:r>
        <w:rPr>
          <w:lang w:eastAsia="ru-RU"/>
        </w:rPr>
        <w:t>(дата)                    (подпись)                   (расшифровка подписи)</w:t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680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ind w:firstLine="68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ind w:firstLine="68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ind w:firstLine="680"/>
        <w:jc w:val="right"/>
        <w:rPr>
          <w:lang w:val="en-US" w:eastAsia="ru-RU"/>
        </w:rPr>
      </w:pPr>
      <w:r>
        <w:rPr>
          <w:lang w:val="en-US" w:eastAsia="ru-RU"/>
        </w:rPr>
      </w:r>
    </w:p>
    <w:tbl>
      <w:tblPr>
        <w:tblW w:w="82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лок-схема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установлению нумерации домов: присвоению, изменению, аннулированию адресов объектам недвижимости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47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14"/>
      </w:tblGrid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итель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6830</wp:posOffset>
                      </wp:positionV>
                      <wp:extent cx="485775" cy="354965"/>
                      <wp:effectExtent l="27940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4.3pt;margin-top:2.9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перечнем документов указанных в регламент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в течении рабочего дня)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4925</wp:posOffset>
                      </wp:positionV>
                      <wp:extent cx="485775" cy="354965"/>
                      <wp:effectExtent l="27940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2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lang w:eastAsia="ru-RU"/>
              </w:rPr>
              <w:t>Проверка наличия необходимых документов, прилагаемых к заявлению, правильности оформления предоставленных документов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41910</wp:posOffset>
                      </wp:positionV>
                      <wp:extent cx="485775" cy="354965"/>
                      <wp:effectExtent l="27940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8pt;margin-top:3.3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3815</wp:posOffset>
                      </wp:positionV>
                      <wp:extent cx="485775" cy="354965"/>
                      <wp:effectExtent l="27940" t="5715" r="26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5pt;margin-top:3.4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аз в присвоении адреса объекту недвижимости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lang w:eastAsia="ru-RU"/>
              </w:rPr>
              <w:t xml:space="preserve">Подготовка Постановления об установлении нумерации домов: присвоении, изменении, аннулировании адресов объектам недвижимости  </w:t>
            </w:r>
          </w:p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lang w:eastAsia="ru-RU"/>
              </w:rPr>
              <w:t>(в течение 25 дней с момента обращения)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525</wp:posOffset>
                      </wp:positionV>
                      <wp:extent cx="485775" cy="354965"/>
                      <wp:effectExtent l="27940" t="5715" r="266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0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постановления о присвоении адреса объекту недвижимости</w:t>
            </w:r>
          </w:p>
        </w:tc>
      </w:tr>
    </w:tbl>
    <w:p>
      <w:pPr>
        <w:pStyle w:val="Normal"/>
        <w:autoSpaceDE w:val="false"/>
        <w:ind w:firstLine="6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D2525DF41CA4CD19FB2C83ABD5AC03EAAC3B97DB9B94A1A9D87E7E4094614145DB4026470294B3B87AAt4CFL" TargetMode="External"/><Relationship Id="rId4" Type="http://schemas.openxmlformats.org/officeDocument/2006/relationships/hyperlink" Target="consultantplus://offline/ref=49BD2525DF41CA4CD19FB2C83ABD5AC03EAAC3B97DBBBA43139D87E7E4094614145DB4026470294B3B85A9t4CFL" TargetMode="External"/><Relationship Id="rId5" Type="http://schemas.openxmlformats.org/officeDocument/2006/relationships/hyperlink" Target="consultantplus://offline/ref=49BD2525DF41CA4CD19FB2C83ABD5AC03EAAC3B97DBBBA43139D87E7E4094614145DB4026470294B3B85A9t4CFL" TargetMode="External"/><Relationship Id="rId6" Type="http://schemas.openxmlformats.org/officeDocument/2006/relationships/hyperlink" Target="consultantplus://offline/ref=49BD2525DF41CA4CD19FACC52CD104C439A99AB171EEE0171797D2tBCFL" TargetMode="External"/><Relationship Id="rId7" Type="http://schemas.openxmlformats.org/officeDocument/2006/relationships/hyperlink" Target="consultantplus://offline/ref=49BD2525DF41CA4CD19FACC52CD104C43AA39FB37ABBB71546C2DCBAB3t0C0L" TargetMode="External"/><Relationship Id="rId8" Type="http://schemas.openxmlformats.org/officeDocument/2006/relationships/hyperlink" Target="consultantplus://offline/ref=49BD2525DF41CA4CD19FACC52CD104C43AA39FB278B9B71546C2DCBAB3t0C0L" TargetMode="External"/><Relationship Id="rId9" Type="http://schemas.openxmlformats.org/officeDocument/2006/relationships/hyperlink" Target="consultantplus://offline/ref=49BD2525DF41CA4CD19FACC52CD104C43AA19EB57FBDB71546C2DCBAB3t0C0L" TargetMode="External"/><Relationship Id="rId10" Type="http://schemas.openxmlformats.org/officeDocument/2006/relationships/hyperlink" Target="consultantplus://offline/ref=49BD2525DF41CA4CD19FACC52CD104C43AA09AB172BFB71546C2DCBAB3t0C0L" TargetMode="External"/><Relationship Id="rId11" Type="http://schemas.openxmlformats.org/officeDocument/2006/relationships/hyperlink" Target="consultantplus://offline/ref=49BD2525DF41CA4CD19FACC52CD104C43AA39FBC7BB9B71546C2DCBAB3t0C0L" TargetMode="External"/><Relationship Id="rId12" Type="http://schemas.openxmlformats.org/officeDocument/2006/relationships/hyperlink" Target="consultantplus://offline/ref=49BD2525DF41CA4CD19FB2C83ABD5AC03EAAC3B97DB9B94A1A9D87E7E4094614145DB4026470294B3B87AFt4CEL" TargetMode="External"/><Relationship Id="rId13" Type="http://schemas.openxmlformats.org/officeDocument/2006/relationships/hyperlink" Target="consultantplus://offline/ref=49BD2525DF41CA4CD19FB2C83ABD5AC03EAAC3B97DB9B94A1A9D87E7E4094614145DB4026470294B3B87AFt4CAL" TargetMode="External"/><Relationship Id="rId14" Type="http://schemas.openxmlformats.org/officeDocument/2006/relationships/hyperlink" Target="consultantplus://offline/ref=49BD2525DF41CA4CD19FB2C83ABD5AC03EAAC3B97DB9B94A1A9D87E7E4094614145DB4026470294B3B87AFt4C9L" TargetMode="External"/><Relationship Id="rId15" Type="http://schemas.openxmlformats.org/officeDocument/2006/relationships/hyperlink" Target="consultantplus://offline/ref=49BD2525DF41CA4CD19FB2C83ABD5AC03EAAC3B97DB9B94A1A9D87E7E4094614145DB4026470294B3B85A3t4C8L" TargetMode="External"/><Relationship Id="rId16" Type="http://schemas.openxmlformats.org/officeDocument/2006/relationships/hyperlink" Target="consultantplus://offline/ref=49BD2525DF41CA4CD19FB2C83ABD5AC03EAAC3B97DB9B94A1A9D87E7E4094614145DB4026470294B3B85ACt4CAL" TargetMode="External"/><Relationship Id="rId17" Type="http://schemas.openxmlformats.org/officeDocument/2006/relationships/hyperlink" Target="consultantplus://offline/ref=49BD2525DF41CA4CD19FB2C83ABD5AC03EAAC3B97DB9B94A1A9D87E7E4094614145DB4026470294B3B85A3t4C8L" TargetMode="External"/><Relationship Id="rId18" Type="http://schemas.openxmlformats.org/officeDocument/2006/relationships/hyperlink" Target="mailto:vertyachinskayasp@mail.ru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Admin</dc:creator>
  <dc:description/>
  <dc:language>en-US</dc:language>
  <cp:lastModifiedBy>МИНАКОВ</cp:lastModifiedBy>
  <cp:lastPrinted>2015-01-13T15:47:00Z</cp:lastPrinted>
  <dcterms:modified xsi:type="dcterms:W3CDTF">2015-01-14T11:25:00Z</dcterms:modified>
  <cp:revision>8</cp:revision>
  <dc:subject/>
  <dc:title> </dc:title>
</cp:coreProperties>
</file>