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9588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ня 2015 г.   № 33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b/>
          <w:sz w:val="28"/>
          <w:szCs w:val="28"/>
        </w:rPr>
        <w:t xml:space="preserve">Об   утверждении перечня  основных превентивных   мероприятий  при </w:t>
      </w:r>
    </w:p>
    <w:p>
      <w:pPr>
        <w:pStyle w:val="Normal"/>
        <w:widowControl w:val="false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розе возникновения   чрезвычайных  ситуаций, вызванных низким 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b/>
          <w:sz w:val="28"/>
          <w:szCs w:val="28"/>
        </w:rPr>
        <w:t>уровнем воды (маловодьем)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чрезвычайных ситуаций вызванных маловодьем и снижения степени их последствий на территории Вертяч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сновных превентивных мероприятий при угрозе возникновения чрезвычайных ситуаций, вызванных низким уровнем воды (маловодьем) на территории Вертячинского сельского поселения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 постановлением от 04.06.2015 г. № 33</w:t>
            </w:r>
          </w:p>
          <w:p>
            <w:pPr>
              <w:pStyle w:val="Normal"/>
              <w:widowControl w:val="false"/>
              <w:suppressLineNumbers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ячинского сельского поселения</w:t>
            </w:r>
          </w:p>
        </w:tc>
      </w:tr>
    </w:tbl>
    <w:p>
      <w:pPr>
        <w:pStyle w:val="Normal"/>
        <w:widowControl w:val="false"/>
        <w:suppressLineNumbers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autoSpaceDE w:val="false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LineNumbers/>
        <w:autoSpaceDE w:val="false"/>
        <w:ind w:firstLine="708"/>
        <w:jc w:val="center"/>
        <w:rPr>
          <w:b/>
          <w:b/>
        </w:rPr>
      </w:pPr>
      <w:r>
        <w:rPr>
          <w:b/>
        </w:rPr>
        <w:t>основных превентивных мероприятий</w:t>
      </w:r>
    </w:p>
    <w:p>
      <w:pPr>
        <w:pStyle w:val="Normal"/>
        <w:widowControl w:val="false"/>
        <w:suppressLineNumbers/>
        <w:autoSpaceDE w:val="false"/>
        <w:ind w:firstLine="708"/>
        <w:jc w:val="center"/>
        <w:rPr>
          <w:b/>
          <w:b/>
        </w:rPr>
      </w:pPr>
      <w:r>
        <w:rPr>
          <w:b/>
        </w:rPr>
        <w:t>при угрозе возникновения чрезвычайных ситуаций, вызванных низким уровнем воды (маловодьем)</w:t>
      </w:r>
    </w:p>
    <w:p>
      <w:pPr>
        <w:pStyle w:val="Normal"/>
        <w:widowControl w:val="false"/>
        <w:suppressLineNumbers/>
        <w:autoSpaceDE w:val="false"/>
        <w:ind w:firstLine="708"/>
        <w:jc w:val="center"/>
        <w:rPr>
          <w:b/>
          <w:b/>
        </w:rPr>
      </w:pPr>
      <w:r>
        <w:rPr>
          <w:b/>
        </w:rPr>
        <w:t>на территории Вертячинского сельского поселения</w:t>
      </w:r>
    </w:p>
    <w:p>
      <w:pPr>
        <w:pStyle w:val="Normal"/>
        <w:widowControl w:val="false"/>
        <w:suppressLineNumbers/>
        <w:autoSpaceDE w:val="false"/>
        <w:spacing w:lineRule="auto" w:line="360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0022"/>
        <w:gridCol w:w="184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готовка системы информации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прогнозной информации о характере и масштабах маловодья на территории муниципального образования  и доведение ее до местных СМИ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рректировка Плана действий  по предупреждению и ликвидации ЧС муниципального образования в части касающейся маловодья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вещение  посредством объявлений и другими информационными источниками населения, предприятий, учреждений всех форм собственности об угрозе малово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е заседания комиссии по предупреждению и ликвидации чрезвычайных ситуаций по вопросам маловодья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нятие муниципальных правовых актов городских и сельских поселений по предупреждению и ликвидации ЧС, вызванных маловодьем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точнение количества населённых пунктов муниципального образования попадающих в зону маловодья и вопросов взаимодействия со службами жизнеобеспечения 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точнение списка лиц, не имеющих возможность самостоятельно передвигаться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потребности в обеспечении водой населения и сельскохозяйственных животных.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потребности в транспортных средствах для доставки воды в зону маловодья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рка готовности сил и средств привлекаемых для ликвидации чрезвычайных ситуаций в соответствии с планом действий по предупреждению и ликвидации ЧС ОМСУ, в том числе оценка достаточности сил и средств муниципального звена ТП Волгоградской области РСЧС , привлекаемых для осуществления подвоза воды.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женедельное обследование состояния водопропускных сооружений: дамб, шлюзов, пропускных труб и т.п., обеспечивающих пропуск воды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оянный мониторинг состояния уровней воды в местах водозаборов (открытые водоёмы, артезианские скважины).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становление режима водопотребления населением, объектами экономики и социальной сферы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и распространение памяток по обучению населения правилам водопотребления при маловодье.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ланов по преодолению малово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Финансово-экономическое обеспечение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величение резервного фонда финансовых ресурсов на случай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Инженерно-технические мероприятия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оевременная разваловка дамб, земляных перемычек препятствующих прохождению воды.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ведение расчистки подводящих каналов к головным водозаборам обеспечивающим подачу воды на обводнение, сельскохозяйственное водоснабжение и орошение сельскохозяйственных культур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едение в рабочее состояние артезианских скважин, колодцев, резервных емкостей и иных источников водоснабжения населения во всех подведомственных населенны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й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ных запасов воды, обеспечение нормальной работы водозаборов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азание содействия в развёртывании дополнительных пунктов медицинской помощи для лечебного обеспечения населения, на случай ЧС, вызванной маловодьем.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орудование пунктов раздачи воды в населённых пунктах муниципального образования 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одействие в создании населением индивидуальных запасов воды для питья в зоне маловодья. 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подворного подвоза питьевой воды для лиц, не имеющих возможность самостоятельно передвигаться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бесперебойного обеспечения подачи воды транспортом в населенные пункты с нарушенным водоснабжения.</w:t>
            </w:r>
          </w:p>
          <w:p>
            <w:pPr>
              <w:pStyle w:val="Normal"/>
              <w:suppressLineNumbers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нтроль за санитарно-эпидемиологической и экологической обстановкой на территории муниципального образования и незамедлительное реагирование на её ухудшение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стоянный контроль качества воды в водоёмах и артезианских скважинах.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нятие мер по организации водопоя сельскохозяйственных животных.</w:t>
            </w:r>
          </w:p>
          <w:p>
            <w:pPr>
              <w:pStyle w:val="Normal"/>
              <w:suppressLineNumbers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нятие мер по организации орошения сельхозугод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7:00Z</dcterms:created>
  <dc:creator>XP GAME 2008</dc:creator>
  <dc:description/>
  <cp:keywords/>
  <dc:language>en-US</dc:language>
  <cp:lastModifiedBy>XP GAME 2008</cp:lastModifiedBy>
  <cp:lastPrinted>2015-07-01T09:37:00Z</cp:lastPrinted>
  <dcterms:modified xsi:type="dcterms:W3CDTF">2015-11-30T12:43:00Z</dcterms:modified>
  <cp:revision>8</cp:revision>
  <dc:subject/>
  <dc:title/>
</cp:coreProperties>
</file>