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1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300</wp:posOffset>
            </wp:positionH>
            <wp:positionV relativeFrom="paragraph">
              <wp:posOffset>-335915</wp:posOffset>
            </wp:positionV>
            <wp:extent cx="533400" cy="10217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6pt;width:403.4pt;height:18.5pt;mso-wrap-style:none;v-text-anchor:middle;mso-position-vertical:top" type="_x0000_t136">
            <v:path textpathok="t"/>
            <v:textpath on="t" fitshape="t" string="АДМИНИСТРАЦИИ ВЕРТЯЧИНСКОГО СЕЛЬСКОГО ПОСЕЛЕНИЯ" style="font-family:&quot;Arial&quot;;font-size:1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ИЩЕНСКОГО МУНИЦИПАЛЬНОГО РАЙОНА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8 июня 2015 г.   № 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ведении особого противопожарного режима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ертячинского сельского поселения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вязи с повышением пожарной опасности в результате установившейся сухой и жаркой погоды с сильным ветром, в целях защиты жизни и здоровья граждан, имущества, интересов общества от пожаров, на основании постановления Губернатора Волгоградской области № 452 от 27.05.2015 г. «Об особом противопожарном режиме на территории Волгоградской области», постановления администрации Городищенского муниципального района от 01.06.2015 г. № 806 «О введении особого противопожарного режима на территории Городищенского муниципального района», во исполнении Федерального закона от 21 декабря 1994 г. № 69-ФЗ «О пожарной безопасности», статьи 15.1  Закона Волгоградской области от 28 апреля 2006 г. № 1220-ОД «О пожарной безопасности»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Ввести на территории Вертячинского сельского поселения с 09.06.2015 г. по 01.09.2015 г. особый противопожарный режим и провести следующие дополнительные мероприят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Провести проверку систем оповещению поселения, а также информировать население о возникновении чрезвычайных ситу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Уточнить планы действий по предупреждению и ликвидации пожар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Организовать информирование населения о правилах пожарной безопасности, по ограничению разведения костров и поведения в опасных зона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.Проверить готовность водовозной и землеройной техники для её возможного исполь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Запретить разведение костров, сжигание сухой растительности и мусора на территории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Запретить использование противопожарных разрывов между зданиями и сооружениями, пожарных подъездов и проездов под складирование материалов и оборудования, для стоянки транспорта, размещение скирд (стогов) грубых кормов и других горючих материал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7.Принять меры по обновлению противопожарных минерализованных защитных полос в местах населённого пункта наиболее подверженных переходу ландшафтных и лесных пожаров на жилые построй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8.Провести противопожарные инструктажи с руководителями с.х. предприятий, председателями СНТ и главами КФ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9. Организовать регулярное информирование населения о соблюдении мер пожарной безопасности в условиях особого противопожарного режим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подлежит обязательному опубликованию на официальном сайте Вертячин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Настоящее постановление вступает в силу после его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Вертячинского сельского поселения                                              С.В.Минаков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2:39:00Z</dcterms:created>
  <dc:creator>XP GAME 2008</dc:creator>
  <dc:description/>
  <cp:keywords/>
  <dc:language>en-US</dc:language>
  <cp:lastModifiedBy>XP GAME 2008</cp:lastModifiedBy>
  <dcterms:modified xsi:type="dcterms:W3CDTF">2015-11-30T12:40:00Z</dcterms:modified>
  <cp:revision>1</cp:revision>
  <dc:subject/>
  <dc:title/>
</cp:coreProperties>
</file>