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 июля 2015 г. № 37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некоторых мерах по противодействию коррупции в администрации Вертяч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, </w:t>
      </w:r>
      <w:hyperlink r:id="rId3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Указа Президента Российской Федерации от 21 июля 2010 года N 925 "О мерах по реализации отдельных положений Федерального закона "О противодействии коррупции"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317" w:before="34" w:after="0"/>
        <w:jc w:val="both"/>
        <w:rPr>
          <w:color w:val="000000"/>
          <w:spacing w:val="-19"/>
          <w:w w:val="102"/>
          <w:sz w:val="28"/>
          <w:szCs w:val="28"/>
        </w:rPr>
      </w:pPr>
      <w:r>
        <w:rPr>
          <w:b/>
          <w:color w:val="000000"/>
          <w:spacing w:val="-19"/>
          <w:w w:val="102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19"/>
          <w:w w:val="102"/>
          <w:sz w:val="28"/>
          <w:szCs w:val="28"/>
        </w:rPr>
      </w:pPr>
      <w:r>
        <w:rPr>
          <w:color w:val="000000"/>
          <w:spacing w:val="-19"/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гражданин Российской Федерации, замещавший должность муниципальной службы в администрации Вертячинского сельского поселения, включенную в Перечень должностей муниципальной службы администрации Вертячинского сельского поселения, при назначении на которые граждане и при замещении которых муниципальные служащие администрации Вертячинского сельского поселения обязаны представлять сведения о своих доходах, об имуществе и обязательствах имущественного характера, а также сведения об имуществе и обязательствах имущественного характера своих супруги (супруга) и несовершеннолетних детей, предусмотренный постановлением администрации Вертячинского сельского поселения от 26.01.2015 № 5 "</w:t>
      </w:r>
      <w:r>
        <w:rPr>
          <w:rFonts w:eastAsia="Calibri;Arial"/>
          <w:bCs/>
          <w:sz w:val="28"/>
          <w:szCs w:val="28"/>
          <w:lang w:eastAsia="en-US"/>
        </w:rPr>
        <w:t xml:space="preserve"> О некоторых вопросах представления отдельными категориями лиц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", в течение двух лет со дня увольнения с муниципальной службы в администрации Вертяч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администрации Вертячинского сельского поселения Городищенского муниципального  района Волгоградской области, с согласия соответствующей комиссии по соблюдению требований к служебному поведению муниципального служащих, замещающих должности муниципального службы в администрации Вертячинского сельского поселения, и урегулированию конфликта интересов, которое дается в порядке, установленном </w:t>
      </w:r>
      <w:hyperlink r:id="rId4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ях по соблюдению требований к служебному поведению муниципального служащих, замещающих должности муниципального службы в администрации Вертячинского сельского поселения, и урегулированию конфликта интересов, утвержденным решением Вертячинского Совета депутатов от 10 декабря 2009 г. № 14/2 "Об образовании комиссии по урегулированию конфликта интересов Вертячинского сельского посе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0%D0%94%D0%9C%D0%98%D0%9D%D0%98%D0%A1%D0%A2%D0%A0%D0%90%D0%A6%D0%98%D0%AF%20%D0%A0%D0%A3%D0%94%D0%9D%D0%AF%D0%9D%D0%A1%D0%9A%D0%9E%D0%93%D0%9E%20%D0%9C%D0%A3%D0%9D%D0%98%D0%A6%D0%98%D0%9F%D0%90%D0%9B%D0%AC%D0%9D%D0%9E%D0%93%D0%9E%20%D0%A0%D0%90%D0%99%D0%9E%D0%9D%D0%90.docx" \l "Par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"а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сообщать работодателю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агаю на ведущего специалиста администрации Соловьеву В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тя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 xml:space="preserve">          С.В.Минаков</w:t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C5497F37E60DA4744D1FEE3D159E4FBA66B16252EBBB8DA238D900B6DC778416EE5153309DF633G955N" TargetMode="External"/><Relationship Id="rId3" Type="http://schemas.openxmlformats.org/officeDocument/2006/relationships/hyperlink" Target="consultantplus://offline/ref=DCC5497F37E60DA4744D1FEE3D159E4FBA61B1605EEBBB8DA238D900B6DC778416EE5153309DF732G953N" TargetMode="External"/><Relationship Id="rId4" Type="http://schemas.openxmlformats.org/officeDocument/2006/relationships/hyperlink" Target="consultantplus://offline/ref=6D62A1EA45C1076614DB92C3AFBFC1E4CB52A603D547C8063BB55A13C9131AFC41A1965BD6E0407FDDEEC541Q5t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7:00Z</dcterms:created>
  <dc:creator>XP GAME 2008</dc:creator>
  <dc:description/>
  <cp:keywords/>
  <dc:language>en-US</dc:language>
  <cp:lastModifiedBy>XP GAME 2008</cp:lastModifiedBy>
  <dcterms:modified xsi:type="dcterms:W3CDTF">2016-10-14T07:37:00Z</dcterms:modified>
  <cp:revision>1</cp:revision>
  <dc:subject/>
  <dc:title>ПОСТАНОВЛЕНИЕ </dc:title>
</cp:coreProperties>
</file>