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3400" cy="10217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6pt;width:403.4pt;height:18.5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ИЩЕНСКОГО МУНИЦИПАЛЬНОГО РАЙОН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 января 2015 г. №  4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исвоению наименований улицам,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ям и иным территориям проживания граждан в Вертячинском сельском поселении</w:t>
      </w:r>
    </w:p>
    <w:p>
      <w:pPr>
        <w:pStyle w:val="TextBody"/>
        <w:suppressAutoHyphens w:val="tru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Положением о присвоении наименований улицам, площадям и иным территориям проживания, установлении нумерации домов на территории Вертячинского сельского поселения, утвержденным постановлением администрации Вертячинского сельского поселения от 12.01.2015 г. № 1, Уставом Вертячинского сельского поселения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TextBody"/>
        <w:suppressAutoHyphens w:val="true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Создать комиссию по присвоению наименований улицам, площадям и иным территориям проживания граждан в Вертячинском сельском поселе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Утвердить прилагаемое Положение о комиссии по присвоению наименований улицам, площадям и иным территориям проживания граждан в Вертячинском сельском поселе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Утвердить состав комиссии по присвоению наименований улицам, площадям и иным территориям проживания граждан в Вертячинском сельском поселен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Минаков Сергей Владимирович</w:t>
      </w:r>
      <w:r>
        <w:rPr>
          <w:rFonts w:cs="Times New Roman" w:ascii="Times New Roman" w:hAnsi="Times New Roman"/>
          <w:sz w:val="28"/>
          <w:szCs w:val="28"/>
        </w:rPr>
        <w:t>, глава поселения;</w:t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Style16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Саутина Виктория Викторовна</w:t>
      </w:r>
      <w:r>
        <w:rPr>
          <w:rFonts w:cs="Times New Roman" w:ascii="Times New Roman" w:hAnsi="Times New Roman"/>
          <w:sz w:val="28"/>
          <w:szCs w:val="28"/>
        </w:rPr>
        <w:t xml:space="preserve">, ведущий специалист администрации                                                      </w:t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Style16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Неволина Светла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, специалист администрации:                                                        </w:t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6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Соловьёва Вера Дмитриевна</w:t>
      </w:r>
      <w:r>
        <w:rPr>
          <w:rFonts w:cs="Times New Roman" w:ascii="Times New Roman" w:hAnsi="Times New Roman"/>
          <w:sz w:val="28"/>
          <w:szCs w:val="28"/>
        </w:rPr>
        <w:t>, ведущий специалист администрации;</w:t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Корябин Александр Валентинович</w:t>
      </w:r>
      <w:r>
        <w:rPr>
          <w:rFonts w:cs="Times New Roman" w:ascii="Times New Roman" w:hAnsi="Times New Roman"/>
          <w:sz w:val="28"/>
          <w:szCs w:val="28"/>
        </w:rPr>
        <w:t>, депутат Вертячинского Совета депута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Аппарату администрации Вертячинского сельского поселения (Соловьёвой В.Д.)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публиковать настоящее постановление в средствах массовой информации и разместить на официальном сайте Вертячинского сельского поселения в сети «Интернет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ести настоящее постановление до сведения членов комисс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публикования.</w:t>
      </w:r>
    </w:p>
    <w:p>
      <w:pPr>
        <w:pStyle w:val="21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right="-9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9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9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ертячинского сельского поселения                                     С.В.Минаков</w:t>
      </w:r>
    </w:p>
    <w:p>
      <w:pPr>
        <w:pStyle w:val="Normal"/>
        <w:widowControl w:val="false"/>
        <w:autoSpaceDE w:val="false"/>
        <w:ind w:right="-9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9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9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9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9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9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9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9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9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9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9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9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9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9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9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9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9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9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9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9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9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9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9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9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9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9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9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9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9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9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9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9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9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9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9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ТВЕРЖДЕНО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Вертячи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15.01.2015 г. № 4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присвоению наименований улицам, площадям и иным </w:t>
      </w:r>
    </w:p>
    <w:p>
      <w:pPr>
        <w:pStyle w:val="Normal"/>
        <w:jc w:val="center"/>
        <w:rPr/>
      </w:pPr>
      <w:r>
        <w:rPr>
          <w:sz w:val="28"/>
          <w:szCs w:val="28"/>
        </w:rPr>
        <w:t>территориям проживания граждан в Вертячинском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о комиссии по присвоению наименований улицам, площадям и иным территориям проживания граждан в Вертячинском сельском поселении (далее – Положение) разработано в соответствии с Федеральным законом от 06.10.2003 г. № 131-ФЗ «Об общих принципах организации местного самоуправления в Российской Федерации», Положением о присвоении наименований улицам, площадям и иным территориям проживания, установлении нумерации домов на территории Вертячинского сельского поселения, утвержденным постановлением администрации Вертячинского сельского поселения от 12.01.2015 г. № 1, и определяет порядок создания комиссии по присвоению наименований улицам, площадям и иным территориям проживания граждан в Вертячинском сельском поселении (далее –  комиссия), ее задачи, полномочия и порядок организации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является постоянно действующим орган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ссия изучает предложения физических либо юридических лиц о присвоении, переименовании или упразднении наименований топонимическим объектам на территории Вертячинского сельского поселения, делает вывод о целесообразности этого наименования, переименования или упразднения и предлагает его главе администрации Вертячинского сельского поселения для принятия соответствующе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своей деятельности комиссия руководствуется Конституцией Российской Федерации, законодательством Российской Федерации, Волгоградской области, Уставом Вертячинского сельского поселения, Положением о присвоении наименований улицам, площадям и иным территориям проживания, установлении нумерации домов на территории Вертячинского сельского поселения, утвержденным постановлением администрации Вертячинского сельского поселения от 12.01.2015 г. № 1, и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формирования и полномочия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остав комиссии утверждается постановлением администрации Вертячинского сельского поселения и составляет 5 членов комиссии, включая председателя комиссии, заместителя председателя комиссии и секретар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ретарем комиссии является один из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миссии в обязательном порядке включаются: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ы администрации Вертяч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путат Вертячинского Совета депутатов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Члены комиссии осуществляют свою деятельность на общественных началах и принимают личное участие в заседаниях без права замены. В случае отсутствия члена комиссии на заседании он вправе представить свое мнение по рассматриваемым вопросам в письменной форм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е задачи комиссии:</w:t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рассмотрение поступивших предложений о присвоении, переименовании или упразднении наименований топонимическим объектам на территории Вертячинского сельского посе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инятие решения о целесообразности присвоения, переименования или упразднения наименований топонимическим объектам на территории Вертячинского сельского посе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направление протокола заседания комиссии главе администрации Вертячинского сельского поселения для принятия им соответствую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работы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озглавляет работу комиссии председатель комиссии, который определяет время и место проведения заседаний комиссии, ведет заседания комиссии, подписывает протоколы заседани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ремя отсутствия председателя комиссии его полномочия возлагаются на заместителя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екретарь комиссии:</w:t>
      </w:r>
    </w:p>
    <w:p>
      <w:pPr>
        <w:pStyle w:val="Lst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ссматривает поступившие предложения о присвоении, переименовании или упразднении наименований топонимическим объектам на территории Вертячинского сельского поселения в целях определения необходимости в подготовке к ним дополнительных разъяснительных материалов (картографические материалы, исторические справки, иные материалы);</w:t>
      </w:r>
    </w:p>
    <w:p>
      <w:pPr>
        <w:pStyle w:val="Lst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pacing w:val="3"/>
          <w:sz w:val="28"/>
          <w:szCs w:val="28"/>
        </w:rPr>
        <w:t>в случае необходимости подготавливает для комиссии</w:t>
      </w:r>
      <w:r>
        <w:rPr>
          <w:color w:val="000000"/>
          <w:sz w:val="28"/>
          <w:szCs w:val="28"/>
        </w:rPr>
        <w:t xml:space="preserve"> дополнительные разъяснительные материалы к поступившим предложе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ле определения председателем комиссии времени и места проведения заседания комиссии секретарь комиссии заблаговременно уведомляет членов комиссии о дате, времени и месте проведения заседания комиссии, знакомит членов комиссии с поступившими предложе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яет представленные предложения для их рассмотрения в комисс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организационное обеспечение деятельности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и подписывает протоколы заседани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формляет проекты постановлений администрации Вертячинского сельского поселения о присвоении, переименовании или упразднении наименований топонимическим объектам на территории Вертячинского сельского поселения либо уведомления, содержащие мотивированный ответ о нецелесообразности присвоения, переименования или упразднения наименований топонимическим объектам на территории Вертяч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Заседания комиссии проводятся по мере поступления предложений о присвоении, переименовании или упразднении наименований топонимическим объектам на территории Вертяч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едание комиссии считается правомочным, если в работе комиссии принимает участие более половины ее член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 целесообразности либо нецелесообразности присвоения, переименования или упразднения наименований топонимическим объектам на территории Вертячинского сельского поселения принимается комиссией на ее заседании путем обсуждения и открытого голосова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тым большинством голосов членов комиссии, присутствующих на заседании, с учетом представленных письменных мнений отсутствующих на заседании комиссии членов комиссии, и оформляется протоколом заседания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ротоколы заседаний комиссии подписываются председательствующим на заседаниях комиссии, а также секретарем комиссии. Протоколы заседаний комиссии хранятся у секретаря комиссии в течение 5 лет, затем в установленном порядке передаются на хранение в архив администрации Вертяч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ротоколы заседаний комиссии направляются главе администрации Вертячинского сельского поселения для принятия им соответствующе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о присвоении, переименовании или упразднении наименований топонимическим объектам на территории Вертячинского сельского поселения принимается главой администрации Вертячинского сельского поселения в форме постановления администрации Вертячинского сельского поселения и направляется по адресу, указанному в поступившем предложении, не позднее 30 дней со дня регистрации соответствующего предложения в журнале учета входящих док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инятия комиссией решения о нецелесообразности присвоения, переименования или упразднения наименований топонимическим объектам на территории Вертячинского сельского поселения секретарь комиссии подготавливает проект уведомления, содержащего мотивированный ответ о нецелесообразности присвоения, переименования или упразднения наименований топонимическим объектам на территории Вертячинского сельского поселения, и направляет его главе администрации Вертячинского сельского поселения для принятия решения. Подписанное главой администрации Вертячинского сельского поселения уведомление направляется по адресу, указанному в поступившем предложении, не позднее 30 дней со дня регистрации соответствующего предложения в журнале учета входящи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9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9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9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9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 Знак2"/>
    <w:qFormat/>
    <w:rPr>
      <w:rFonts w:ascii="Courier New" w:hAnsi="Courier New" w:eastAsia="Times New Roman" w:cs="Courier New"/>
      <w:color w:val="000000"/>
      <w:sz w:val="24"/>
    </w:rPr>
  </w:style>
  <w:style w:type="character" w:styleId="1">
    <w:name w:val=" Знак1"/>
    <w:qFormat/>
    <w:rPr>
      <w:rFonts w:ascii="Courier New" w:hAnsi="Courier New" w:eastAsia="Times New Roman" w:cs="Courier New"/>
    </w:rPr>
  </w:style>
  <w:style w:type="character" w:styleId="Style14">
    <w:name w:val="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firstLine="432"/>
      <w:jc w:val="both"/>
    </w:pPr>
    <w:rPr>
      <w:rFonts w:ascii="Courier New" w:hAnsi="Courier New" w:eastAsia="Times New Roman" w:cs="Courier New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rFonts w:eastAsia="Times New Roman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34:00Z</dcterms:created>
  <dc:creator>Инна</dc:creator>
  <dc:description/>
  <dc:language>en-US</dc:language>
  <cp:lastModifiedBy>МИНАКОВ</cp:lastModifiedBy>
  <cp:lastPrinted>2015-01-13T14:02:00Z</cp:lastPrinted>
  <dcterms:modified xsi:type="dcterms:W3CDTF">2015-01-14T11:23:00Z</dcterms:modified>
  <cp:revision>6</cp:revision>
  <dc:subject/>
  <dc:title/>
</cp:coreProperties>
</file>