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9588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6pt;width:403.4pt;height:18.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июля 2015 г. № 40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b/>
          <w:sz w:val="28"/>
          <w:szCs w:val="28"/>
        </w:rPr>
        <w:t>Об обеспечении проведения мобилизации людских и транспортных ресурсов на территории Вертячинского сельского поселения</w:t>
      </w:r>
    </w:p>
    <w:p>
      <w:pPr>
        <w:pStyle w:val="BlockText"/>
        <w:spacing w:lineRule="auto" w:line="240" w:before="0" w:after="0"/>
        <w:ind w:left="0" w:right="140"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BlockText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BlockText"/>
        <w:spacing w:lineRule="auto" w:line="240" w:before="0" w:after="0"/>
        <w:ind w:left="0" w:right="-10" w:firstLine="709"/>
        <w:jc w:val="both"/>
        <w:rPr/>
      </w:pPr>
      <w:r>
        <w:rPr>
          <w:rFonts w:cs="Times New Roman" w:ascii="Times New Roman" w:hAnsi="Times New Roman"/>
          <w:sz w:val="28"/>
        </w:rPr>
        <w:t>Во исполнение Федеральных законов "Об обороне" от 31.05.1996 г. № 61-ФЗ, "О мобилиза</w:t>
        <w:softHyphen/>
        <w:t>ционной подготовке и мобилизации в Российской Федерации" от 26.10.1997 г. № 31-ФЗ,  «О военной обязанности и военной службе» от 28 марта 1998 г. № 53-ФЗ; постановлений Правительства Российской Федерации: от 13 июня 1997 года № 706-34с "О порядке обеспечения в период мобилизации и в военное время из местных ре</w:t>
        <w:softHyphen/>
        <w:t>сурсов мобилизационных потребностей Вооруженных Сил Российской Федерации, других войск, воинских формирований, органов и созда</w:t>
        <w:softHyphen/>
        <w:t>ваемых на военное время специальных формирований от 19 октября 1998 года № 1216 "Положения о призыве на военную службу по моби</w:t>
        <w:softHyphen/>
        <w:t>лизации граждан, приписанных к воинским частям (предназначенных в специальные формирования)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>мирований, органов и специальных формирований; Указа Президента Российской Федерации от 2 октября 1998 года № 1175 "Об утвержде</w:t>
        <w:softHyphen/>
        <w:t xml:space="preserve">нии Положения "О военно-транспортной обязанности».           </w:t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both"/>
        <w:rPr/>
      </w:pPr>
      <w:r>
        <w:rPr>
          <w:sz w:val="28"/>
        </w:rPr>
        <w:t>В целях устойчивого оповещения, сбора и поставки мобилизационных ресурсов в войска в любых условиях обстановки,</w:t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hanging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ть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ертячи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штаб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овещения и пункт сбора муниципального образования (ШО и ПС МО), в состав которого включит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 Приложение № 1, № 2);</w:t>
      </w:r>
    </w:p>
    <w:p>
      <w:pPr>
        <w:pStyle w:val="TextBody"/>
        <w:ind w:left="709" w:firstLine="43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правление:</w:t>
      </w:r>
    </w:p>
    <w:p>
      <w:pPr>
        <w:pStyle w:val="TextBody"/>
        <w:ind w:left="709" w:firstLine="4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начальник ШО и ПС МО  -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инаков Сергей Владимирович</w:t>
      </w:r>
    </w:p>
    <w:p>
      <w:pPr>
        <w:pStyle w:val="TextBody"/>
        <w:ind w:left="709" w:firstLine="4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ind w:left="709" w:firstLine="43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ункт оповещения:</w:t>
      </w:r>
    </w:p>
    <w:p>
      <w:pPr>
        <w:pStyle w:val="TextBody"/>
        <w:ind w:left="709" w:firstLine="4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ачальник пункта оповещ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– Саутина Виктория Викторовна</w:t>
      </w:r>
    </w:p>
    <w:p>
      <w:pPr>
        <w:pStyle w:val="TextBody"/>
        <w:ind w:left="709" w:firstLine="432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ыльны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еволина Светлана Александровна</w:t>
      </w:r>
    </w:p>
    <w:p>
      <w:pPr>
        <w:pStyle w:val="TextBody"/>
        <w:ind w:left="709" w:firstLine="432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чный состав ШО и ПС МО иметь в 100% составе и 100% резерва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 Утвердить штатное расписание ШО и ПС администрации Вертячинского сельского поселения ( Приложение № 4)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 Утвердить расчет распределения транспорта для обеспечения мобилизации людских и транспортных ресурсов ШО и ПС в Вертячинском сельском поселении ( Приложение № 5);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ШО и ПС МО организовать на базе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ертячинского </w:t>
      </w:r>
    </w:p>
    <w:p>
      <w:pPr>
        <w:pStyle w:val="TextBody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обеспечить имуществом для работы ( Приложение № 3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 Занятия проводить согласно плана подготовки отдела военно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</w:p>
    <w:p>
      <w:pPr>
        <w:pStyle w:val="TextBody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ариата Городищенского, Дубовского районов и города Дубовк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Расклейку приказов военного комиссара «об объявлении мобилизации» провести на информационных щитах , в  местах массового скопления граждан, магазинах, силами посыльных ШО и ПС МО- ответственный Саутина Виктория Викторовна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. Содействовать отделу военному комиссару Городищенского, Дубовского районов и города Дубовка, а также командирам воинских частей при объявлении мобилизации, в период учений в выделении земельных участков и зданий при предъявлении ордеров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8. Директору МБОУ « Вертячинская СОШ» Мартынюку В.С. обеспечить подачу автобуса для обеспечения работы ШО и ПС МО на пункт сбора оповещения и отправки, оборудованный для перевозки личного состава, при необходимости, по требованию начальника ШО и ПС, выделить  учащихся старших классов, для оповещения граждан, пребывающих в запас в дневное время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9. На всю технику, выделяемую для работы ШО и ПС, создать неснижаемый запас ГСМ (бензин А-92 в количестве  100  л.) для полной дозаправки техники при отправке ее на проведение мобилизационных мероприятий;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0. Главному бухгалтеру администрации Вертячинского  сельского поселения Бирюковой Анне  Николаевне произвести оплату ГСМ за счет средств бюджета поселения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1. Считать утратившим  Постановление № 9 от 23.03.2012 г. « Об обеспечении проведения мобилизации людских и транспортных ресурсов  на территории Вертячинского сельского поселения»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2</w:t>
      </w:r>
      <w:r>
        <w:rPr>
          <w:color w:val="000000"/>
          <w:sz w:val="28"/>
        </w:rPr>
        <w:t>. Настоящее  постановление  подлежит обязательному  размещению  на официальном  сайте Вертячинского сельского поселения, вступает в силу после его официального обнародования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1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Глава Вертячинского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сельского поселения                                                                              С.В.Минаков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тячинс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0 от 16 июля 2015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ба оповещения и пункта сбора для осущест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мобилизаций на территор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тяч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firstLine="432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 xml:space="preserve">1. начальник ШО и ПС МО  -  </w:t>
      </w:r>
      <w:r>
        <w:rPr>
          <w:rFonts w:cs="Times New Roman" w:ascii="Times New Roman" w:hAnsi="Times New Roman"/>
          <w:b w:val="false"/>
          <w:sz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</w:rPr>
        <w:t xml:space="preserve"> человек</w:t>
      </w:r>
    </w:p>
    <w:p>
      <w:pPr>
        <w:pStyle w:val="TextBody"/>
        <w:ind w:left="709" w:firstLine="432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 xml:space="preserve">2. посыльные  </w:t>
      </w:r>
      <w:r>
        <w:rPr>
          <w:rFonts w:cs="Times New Roman" w:ascii="Times New Roman" w:hAnsi="Times New Roman"/>
          <w:b w:val="false"/>
          <w:sz w:val="28"/>
          <w:lang w:val="ru-RU"/>
        </w:rPr>
        <w:t>– 2 человек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3. водитель – уполномоченный - 2 человек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 xml:space="preserve">4. автотранспорт – 1 легковой автомобиль ( для оповещения )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8"/>
        </w:rPr>
        <w:t>- 1 автобус ( для поставки 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ru-RU"/>
        </w:rPr>
      </w:pPr>
      <w:r>
        <w:rPr>
          <w:rFonts w:eastAsia="Cambria;Palatino Linotype"/>
          <w:sz w:val="28"/>
          <w:lang w:val="ru-RU"/>
        </w:rPr>
        <w:t xml:space="preserve">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тячинс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0 от 16 июля 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ной  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таба оповещения и пункта сбора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ртячинского </w:t>
      </w:r>
      <w:r>
        <w:rPr/>
        <w:t xml:space="preserve"> сельского по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536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ШО и П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адрес,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ШО и ПС основной состав: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состав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 С.В.,  8-902-657-33-30 х. Вертячий ул. Быстрова № 5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бин А.В., 8-904-400-02-25 х. Вертячий  ул. Гагарина № 4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ункта оповещения, сбора и отправки                     основной состав: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состав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тина В.В., 8-904-436-99-69 х. Вертячий ул. Быстрова № 11/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ацкий А.В., 8-961-067-07-08 х. Вертячий ул. Гагарина № 3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ыльный                      основной соста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состав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лина С.А., 8-902-387-58-48 х. Вертячий ул. Гагарина № 3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В. Д., 8-904-759-74- 98 х.Вертячий ул. Чуйкова № 46/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-уполномоченный      основной состав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состав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М.В., 8-904-416-59-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Вертячий ул. Чуйкова  № 46/2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К.Г.,8-904-757-97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ртячий ул. Кубанцева № 41/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транспорт                   основной состав: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состав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ертячинского с/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 3110   А 434 МХ 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ртячи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КАВЗ  С 003 У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ю – 24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тячинс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0 от 16 июля 2015 г.</w:t>
      </w:r>
    </w:p>
    <w:p>
      <w:pPr>
        <w:pStyle w:val="Normal"/>
        <w:shd w:fill="FFFFFF" w:val="clear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беспечение ШО и ПС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муществом для работы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color w:val="000000"/>
          <w:sz w:val="28"/>
        </w:rPr>
        <w:t>Обеспечить Ш</w:t>
      </w:r>
      <w:r>
        <w:rPr>
          <w:color w:val="000000"/>
          <w:sz w:val="28"/>
          <w:lang w:val="ru-RU"/>
        </w:rPr>
        <w:t>О</w:t>
      </w:r>
      <w:r>
        <w:rPr>
          <w:color w:val="000000"/>
          <w:sz w:val="28"/>
        </w:rPr>
        <w:t xml:space="preserve"> и ПС:</w:t>
      </w:r>
    </w:p>
    <w:p>
      <w:pPr>
        <w:pStyle w:val="Style15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- междугородней телефонной связью;</w:t>
      </w:r>
    </w:p>
    <w:p>
      <w:pPr>
        <w:pStyle w:val="Normal"/>
        <w:shd w:fill="FFFFFF" w:val="clear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- городской телефонной связью;</w:t>
      </w:r>
    </w:p>
    <w:p>
      <w:pPr>
        <w:pStyle w:val="Normal"/>
        <w:shd w:fill="FFFFFF" w:val="clear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- столы;</w:t>
      </w:r>
    </w:p>
    <w:p>
      <w:pPr>
        <w:pStyle w:val="Normal"/>
        <w:shd w:fill="FFFFFF" w:val="clear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- стулья;</w:t>
      </w:r>
    </w:p>
    <w:p>
      <w:pPr>
        <w:pStyle w:val="Normal"/>
        <w:shd w:fill="FFFFFF" w:val="clear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- сейфы;</w:t>
      </w:r>
    </w:p>
    <w:p>
      <w:pPr>
        <w:pStyle w:val="Normal"/>
        <w:shd w:fill="FFFFFF" w:val="clear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- компьютеры;</w:t>
      </w:r>
    </w:p>
    <w:p>
      <w:pPr>
        <w:pStyle w:val="Normal"/>
        <w:shd w:fill="FFFFFF" w:val="clear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- ксероксы;</w:t>
      </w:r>
    </w:p>
    <w:p>
      <w:pPr>
        <w:pStyle w:val="Normal"/>
        <w:shd w:fill="FFFFFF" w:val="clear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тячинс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0 от 16 июля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ШТАТНОЕ РАСПИСА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ШО и ПС Вертячинского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- начальник ШО и ПС МО –1;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- начальник пункта оповещения – 1;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- посыльный –1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ЗЕРВ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начальник ШО и ПС МО –1;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начальник пункта оповещения –1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посыльный – 1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тячинс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0 от 16 июля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СЧЕТ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jc w:val="center"/>
        <w:rPr/>
      </w:pPr>
      <w:r>
        <w:rPr>
          <w:b/>
          <w:color w:val="000000"/>
          <w:sz w:val="28"/>
        </w:rPr>
        <w:t>распределения транспорта для обеспечения мобилизации людских и транспортных ресурсов  ШО и ПС в Вертячинском  сельском поселении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8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распределения работы сбора граждан, оповещения граждан,</w:t>
      </w:r>
    </w:p>
    <w:p>
      <w:pPr>
        <w:pStyle w:val="Style15"/>
        <w:shd w:fill="FFFFFF" w:val="clear"/>
        <w:tabs>
          <w:tab w:val="clear" w:pos="708"/>
          <w:tab w:val="left" w:pos="780" w:leader="none"/>
        </w:tabs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пребывающих в запасе, после объявления мобилизации выделить автотранспорт: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78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дминистрация Вертячинского  с/п ГАЗ 3110 -  1 ед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8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доставки призывных ресурсов (р.п. Городище, пл. 40 лет Сталинградской битвы д.№ 3) М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«Вертячинская  СОШ» через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ов после объявления мобилизации выделить автотранспорт: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78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бу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ВЗ </w:t>
      </w:r>
      <w:r>
        <w:rPr>
          <w:rFonts w:cs="Times New Roman" w:ascii="Times New Roman" w:hAnsi="Times New Roman"/>
          <w:color w:val="000000"/>
          <w:sz w:val="28"/>
          <w:szCs w:val="28"/>
        </w:rPr>
        <w:t>- 1 ед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mbria;Palatino Linotype" w:hAnsi="Cambria;Palatino Linotype" w:cs="Cambria;Palatino Linotype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432"/>
      <w:jc w:val="both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;Palatino Linotype" w:hAnsi="Cambria;Palatino Linotype" w:eastAsia="Calibri;Century Gothic" w:cs="Cambria;Palatino Linotype"/>
      <w:sz w:val="22"/>
      <w:szCs w:val="22"/>
      <w:lang w:val="en-US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31:00Z</dcterms:created>
  <dc:creator>XP GAME 2008</dc:creator>
  <dc:description/>
  <cp:keywords/>
  <dc:language>en-US</dc:language>
  <cp:lastModifiedBy>XP GAME 2008</cp:lastModifiedBy>
  <cp:lastPrinted>2015-08-04T08:46:00Z</cp:lastPrinted>
  <dcterms:modified xsi:type="dcterms:W3CDTF">2015-11-30T12:58:00Z</dcterms:modified>
  <cp:revision>3</cp:revision>
  <dc:subject/>
  <dc:title/>
</cp:coreProperties>
</file>