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484.8pt;height:17.9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августа 2015 г.   № 55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уполномоченного по защите прав потреб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 Вертячинского сельского поселения Городищенского муниципального района Волгоградской области и утверждении Положения об уполномоченном по защите прав потребителей на территор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 131 – ФЗ «Об общих принципах организации местного самоуправления в Российской Федерации»,  на основании ст.44  Закона РФ «О защите прав потребителей» от 07.02.1992 г  № 2300 – 1, руководствуясь Уставом Вертячин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Назначить уполномоченным по защите прав потребителей на территории Вертячинского сельского поселения, ведущего специалиста администрации Вертячинского сельского поселения Городищенского муниципального района Волгоградской области, Воронову Татьяну Евлампиевну.</w:t>
      </w:r>
    </w:p>
    <w:p>
      <w:pPr>
        <w:pStyle w:val="Style15"/>
        <w:ind w:firstLine="708"/>
        <w:rPr/>
      </w:pPr>
      <w:r>
        <w:rPr>
          <w:rFonts w:cs="Arial" w:ascii="Arial" w:hAnsi="Arial"/>
        </w:rPr>
        <w:t>2. Утвердить Положение об уполномоченном по защите прав потребителей на территории  Вертячинского сельского поселения Городищенского муниципального района Волгоградской области согласно приложению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 Постановление  подлежит  опубликованию (обнародованию) на официальном сайте администрации Вертячинского сельского поселения  </w:t>
      </w:r>
      <w:r>
        <w:rPr>
          <w:rFonts w:cs="Arial" w:ascii="Arial" w:hAnsi="Arial"/>
          <w:b/>
          <w:sz w:val="24"/>
          <w:szCs w:val="24"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 xml:space="preserve">://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 w:val="24"/>
          <w:szCs w:val="24"/>
          <w:u w:val="single"/>
        </w:rPr>
        <w:t>.вертяч.рф/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 Вертячин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С.В. Минак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ячинского сельского поселени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13 августа 2015г. N 5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полномоченном по защите прав потребителей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 Вертячинского сельского поселения Городищенского 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муниципального района Волгоградской области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 положение    об уполномоченном по защите прав потребителей на территории  Вертячинского сельского поселения Городищенского муниципального района Волгоградской области (далее - Положение) устанавливает правила организации деятельности уполномоченного по защите прав потребителей на территории Вертячинского сельского поселения при осуществлении мероприятий по реализации, обеспечению и защите прав потребителей органами местного самоуправления Вертячинского сельского поселения Городищенского муниципального района Волго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по защите прав потребителей назначается в целях обеспечения действенной защиты прав потребителей на территории Вертячинского сельского поселени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по защите прав потребителей в своей деятельности руководствуется Конституцией Российской Федерации, Федеральным Законом от 07.02.1992 г. № 2300-1 «О защите прав потребителей», иными нормативными правовыми актами Российской Федерации,  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кретное должностное лицо, назначаемое уполномоченным по защите прав потребителей, определяется и утверждается Главой   Вертяч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по защите прав потребителей вправе: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помогать заявителям в оформлении претензий, жалоб о нарушении прав потребител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б) на основании  поступивших жалоб по фактам нарушений прав потребителей запрашивать и получать в установленном порядке от соответствующих органов и организаций информацию необходимую для работы уполномочен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)  участвовать совместно с контролирующими органами в проверках организаций, оказывающих бытовые, коммунальные услуги населению, услуги общественного питания и т.д. по вопросам соблюдения соответствующих прави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полномоченный по защите прав потребителей обязан: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принимать от населения заявления, жалобы о нарушениях прав потребителей как  в письменном виде, так и в устной форме с регистрацией в специальном журнале. 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 рассматривать жалобы потребителей,</w:t>
      </w:r>
      <w:r>
        <w:rPr>
          <w:rFonts w:cs="Arial" w:ascii="Arial" w:hAnsi="Arial"/>
          <w:sz w:val="24"/>
          <w:szCs w:val="24"/>
        </w:rPr>
        <w:t xml:space="preserve"> давать разъяснения и консультации потребителям по применению законодательства о защите их пра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) давать разъяснения потребителям о порядке защиты нарушенных прав компетентными орга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7. Организационное и материально-техническое обеспечение деятельности уполномоченного по защите прав потребителей осуществляется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3:00Z</dcterms:created>
  <dc:creator>XP GAME 2008</dc:creator>
  <dc:description/>
  <cp:keywords/>
  <dc:language>en-US</dc:language>
  <cp:lastModifiedBy>XP GAME 2008</cp:lastModifiedBy>
  <dcterms:modified xsi:type="dcterms:W3CDTF">2015-08-31T05:45:00Z</dcterms:modified>
  <cp:revision>2</cp:revision>
  <dc:subject/>
  <dc:title/>
</cp:coreProperties>
</file>