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6pt;width:403.4pt;height:18.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 августа 2015 г.   № 56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 xml:space="preserve">координационном Совете по развитию малого и среднего предпринимательства и развитию конкурен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Вертячинском сельском поселении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4 июля 2007 г. N 209-ФЗ «О развитии малого и среднего предпринимательства в Российской Федерации», в соответствии с п. 3 постановления Губернатора Волгоградской области от 06 июля 2015г № 609 «О координационном совете при Губернаторе Волгоградской области по развитию малого и среднего предпринимательства и развитию конкуренции, в целях реализации муниципальной политики в сфере поддержки и развития предпринимательства, учета интересов предпринимателей,  привлечения субъектов предпринимательства к решению актуальных социально-экономических проблем Вертячинского сельского поселения Городищенского муниципального района Волгоградской области и развитию конкуренции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1. Образовать  координационный Совет Вертячинского сельского поселения Городищенского муниципального района по развитию малого и среднего предпринимательства и развитию конкуренции (далее - Совет) и утвердить его состав согласно приложению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рилагаемое Положение о Совете.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Вертячинского сельского поселения от 12 марта 2014 г. № 25 «О координационном совете по развитию малого и среднего предпринимательства в Вертячинском сельском поселении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3.Настоящее постановление подлежит обязательному опубликованию на официальном сайте Вертячинского сельского посел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432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52525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bCs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52525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52525"/>
                <w:sz w:val="22"/>
                <w:szCs w:val="22"/>
              </w:rPr>
              <w:t>Вертяч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52525"/>
                <w:sz w:val="22"/>
                <w:szCs w:val="22"/>
              </w:rPr>
              <w:t>от 17 августа 2015 г. № 56</w:t>
            </w:r>
          </w:p>
        </w:tc>
      </w:tr>
    </w:tbl>
    <w:p>
      <w:pPr>
        <w:pStyle w:val="Normal"/>
        <w:rPr>
          <w:rFonts w:ascii="Arial" w:hAnsi="Arial" w:cs="Arial"/>
          <w:bCs/>
          <w:color w:val="252525"/>
          <w:sz w:val="24"/>
          <w:szCs w:val="24"/>
        </w:rPr>
      </w:pPr>
      <w:r>
        <w:rPr>
          <w:rFonts w:cs="Arial" w:ascii="Arial" w:hAnsi="Arial"/>
          <w:bCs/>
          <w:color w:val="252525"/>
          <w:sz w:val="24"/>
          <w:szCs w:val="24"/>
        </w:rPr>
      </w:r>
    </w:p>
    <w:p>
      <w:pPr>
        <w:pStyle w:val="Normal"/>
        <w:widowControl w:val="false"/>
        <w:autoSpaceDE w:val="false"/>
        <w:ind w:firstLine="2142"/>
        <w:rPr>
          <w:rFonts w:ascii="Arial" w:hAnsi="Arial" w:cs="Arial"/>
          <w:bCs/>
          <w:color w:val="252525"/>
          <w:sz w:val="24"/>
          <w:szCs w:val="24"/>
        </w:rPr>
      </w:pPr>
      <w:r>
        <w:rPr>
          <w:rFonts w:cs="Arial" w:ascii="Arial" w:hAnsi="Arial"/>
          <w:bCs/>
          <w:color w:val="252525"/>
          <w:sz w:val="24"/>
          <w:szCs w:val="24"/>
        </w:rPr>
      </w:r>
    </w:p>
    <w:p>
      <w:pPr>
        <w:pStyle w:val="Normal"/>
        <w:widowControl w:val="false"/>
        <w:autoSpaceDE w:val="false"/>
        <w:ind w:firstLine="2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ординационного Совета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Городищенского муниципального района по развитию малого и среднего предпринимательства и развитию конкурен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20"/>
        <w:gridCol w:w="3240"/>
        <w:gridCol w:w="61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аков Серг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ертячинского сельского поселения председателя совет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оронова Татья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Евлампи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тячинского сельского поселения заместитель председателя совет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аутина Виктор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икт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тячинского сельского поселения ответственный секретарь совета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Члены совет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ров Васил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тро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Вертячин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ительского общест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пов Александ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директор ООО «Ирбис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истерина Екатерин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директор ООО «Хуторянка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здняков Анатолий Василье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EA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директор ООО «Бахус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                                              Воронова Т.Е.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437"/>
      </w:tblGrid>
      <w:tr>
        <w:trPr/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52525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  <w:color w:val="25252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52525"/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52525"/>
                <w:sz w:val="22"/>
                <w:szCs w:val="22"/>
              </w:rPr>
              <w:t>Вертяч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52525"/>
                <w:sz w:val="22"/>
                <w:szCs w:val="22"/>
              </w:rPr>
              <w:t>от 17 августа 2015 г. № 5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О </w:t>
      </w:r>
      <w:r>
        <w:rPr>
          <w:rFonts w:cs="Arial" w:ascii="Arial" w:hAnsi="Arial"/>
          <w:b/>
          <w:sz w:val="24"/>
          <w:szCs w:val="24"/>
        </w:rPr>
        <w:t>координационном Совете по развитию малого и среднего предпринимательства и развитию конкуренции в Вертячинском сельском поселен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.1. Координационный Совет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Городищенского муниципального района по развитию малого и среднего предпринимательства и развитию конкуренции (далее – Совет) является общественным координационным органом, участвующим в решении вопросов по реализации политики в области развития малого и среднего предпринимательства и развитию конкуренции на территории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.2. В своей деятельности Совет руководствуется действующим законодательством Российской Федерации и Волгоградской области, муниципальными нормативными правовыми актами администрации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, а также настоящим Положение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цели, задачи и направления деятельности 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целями Совета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в установленном законом порядке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- проведение общественной экспертизы проектов муниципальными нормативных правовых актов администрации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- содействие созданию благоприятных организационно-правовых и экономических условий для устойчивого развития малого и среднего предпринимательства на территории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привлечение общественных объединений предпринимателей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- разработка основных принципов взаимодействия органов местного самоуправления и субъектов малого и среднего предпринимательства по решению актуальных социально-экономических проблем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работка рекомендаций субъектам малого и среднего предпринимательства по укреплению социальной базы и улучшению условий труда работников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- содействие государственной и муниципальной политике, направленной на развитие предпринимательства и конкуренции на территории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азработка предложений по совершенствованию нормативной базы предпринимательства, финансово-кредитной, налоговой и имущественной политики в сфер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азработка предложений по совершенствованию системы государственной и муниципальной поддержки малого и среднего предпринимательства, включая предложения в области налогообложения, предоставления льгот, по участию субъектов малого и среднего предпринимательства и субъектов инфраструктуры малого и среднего предпринимательства в реализации государственных, региональных и муниципальных  программ и другим актуальным вопроса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следование и обобщение проблем предпринимательств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рекомендаций по устранению административных барьеров при развити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- содействие развитию малого и среднего предпринимательства, его консолидации для решения актуальных социально-экономических проблем на территории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- содействие развитию конкуренции в рамках внедрения стандарта развития конкуренции на территории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- рассмотрение вопросов развития конкуренции на территории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ассмотрение результатов внедрения стандарта развития конкуренции в Вертячинском сельском поселе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Разработка предложений по совершенствованию социальной базы субъектов малого и среднего предпринимательства, включая обеспечение работников полным спектром социальных гарантий и оплатой труда не ниже минимального уровня определенного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ные направления деятельности Сов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воими задачами Сов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- организует взаимодействие с отраслевыми, профессиональными и территориальными союзами и объединениями предпринимателей, а также субъектов малого и среднего предпринимательства с органами местного самоуправления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организует тематические заседания Совета, с приглашением на них должностных лиц, представителей организаций и соответствующих служб и других заинтересованных сторон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- проводит общественную экспертизу проектов муниципальными нормативных правовых актов администрации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, регулирующих вопросы развития  малого и среднего предпринимательства и развития конкурен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- принимает участие в разработке программ муниципальной поддержки и развития малого и среднего предпринимательства и плана мероприятий по содействию развития  конкуренции в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м сельском поселен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участвует в формировании позитивного общественного мнения в отношении предприним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Сов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своей деятельности Совет имеет прав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привлекать (по согласованию) для участия в работе Совета представителей органов государственной власти, органов местного самоуправления общественных объединений, экспертов и консультантов из числа ученых, предпринимателей, а также других специалист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создавать рабочие группы для подготовки рекомендаций по решению вопросов, рассматриваемых на заседаниях Сове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- согласовывать деятельность Совета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с координационными советами по развитию малого и среднего предпринимательства городских и сельских поселений Городищенского муниципального райо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остав Совет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 xml:space="preserve">4.1. Председателем Совета является глава администрации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Городищенского муниципального района Волгоград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 xml:space="preserve">4.2. Совет формируется из представителей органов местного самоуправления, представителей общественных объединений предпринимателей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,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-450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 xml:space="preserve">4.3. Состав Совета утверждается постановлением администрации </w:t>
      </w:r>
      <w:r>
        <w:rPr>
          <w:rFonts w:cs="Arial" w:ascii="Arial" w:hAnsi="Arial"/>
          <w:bCs/>
          <w:color w:val="252525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 xml:space="preserve">4.4. По решению Совета его члены, не принимающие участие в работе Совета без уважительных причин, могут быть выведены из его состава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деятельности Совет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5.1. Председатель Совета, заместитель председателя Совета, ответственный секретарь Совета и члены Совета работают в Совете на общественных началах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5.2. Деятельностью Совета руководит председатель Совета, а в его отсутствие – сопредседатель Совета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едседатель Совета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лан работы Совета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место и время проведения заседаний Совета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овестку дня заседаний Совета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заседание Совета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протокол Совета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ует выполнение решений Сов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5.4. В отсутствие председателя Совета его полномочия исполняет сопредседатель председателя Совета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Члены Совета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ют участие в заседаниях Совета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ют и выносят на обсуждение Совета вопросы, относящиеся к его компетенци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- обсуждают на заседаниях Совета вопросы, относящиеся к его компетенции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казывают свое мнение по обсуждаемым вопросам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ют информацию, имеющуюся в распоряжении Совета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лосуют при принятии решений на заседаниях Совета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Ответственный секретарь Совет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- готовит повестку заседания Совета с включением в ее вопросов по предложениям членов Совета и предпринимательских сообществ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текущую работу Совет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- участвует в подготовке заседаний (оповещает членов Совета о предстоящем заседании, готовит материалы заседания и обеспечивает ими членов Совета)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яет и подписывает протокол заседания и решения Совета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ылает решения Совета заинтересованным организациям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ирует деятельность по выполнению решений Совета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ведение и сохранность документации Совета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Заседания Совета проводятся по мере необходимости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 итогам заседания Совета оформляется протокол заседания Совета, подписываемый председателем Совета и ответственным секретарем Совет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5.9. Заседания Совета считаются правомочными, если на них присутствует более половины его члено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5.10. Решения Совета принимаются простым большинством голосов присутствующих на заседании членов Совета. В отдельных случаях решения Совета могут приниматься опросным путем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5.11. Решения Совета по вопросам, входящим в его компетенцию, носят рекомендательный характер. В соответствии с решениями совета по актуальным проблемам предпринимательства могут быть разработаны и приняты муниципальные нормативные правовые акт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С.В. Мин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7:00Z</dcterms:created>
  <dc:creator>XP GAME 2008</dc:creator>
  <dc:description/>
  <cp:keywords/>
  <dc:language>en-US</dc:language>
  <cp:lastModifiedBy>XP GAME 2008</cp:lastModifiedBy>
  <dcterms:modified xsi:type="dcterms:W3CDTF">2015-08-31T05:42:00Z</dcterms:modified>
  <cp:revision>2</cp:revision>
  <dc:subject/>
  <dc:title/>
</cp:coreProperties>
</file>