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6pt;width:403.4pt;height:18.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сентября 2015 г.   № 61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О создании межведомственной</w:t>
      </w:r>
      <w:r>
        <w:rPr>
          <w:b/>
        </w:rPr>
        <w:t xml:space="preserve"> </w:t>
      </w:r>
      <w:r>
        <w:rPr>
          <w:b/>
          <w:sz w:val="28"/>
        </w:rPr>
        <w:t xml:space="preserve">комиссии по обследованию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мест массового пребывания людей на территории Вертячинского сельского поселения </w:t>
      </w:r>
      <w:r>
        <w:rPr>
          <w:b/>
          <w:sz w:val="28"/>
          <w:szCs w:val="28"/>
        </w:rPr>
        <w:t>Городище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>В целях реализации постановления Правительства Российской Федерации от 25 марта 2015 г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 в соответствии с Федеральным законом от 6 марта 2006 г. № 35 – ФЗ               «О противодействии терроризму»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hyperlink r:id="rId3">
        <w:r>
          <w:rPr>
            <w:b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hyperlink r:id="rId4">
        <w:r>
          <w:rPr>
            <w:rStyle w:val="InternetLink"/>
            <w:color w:val="000000"/>
            <w:spacing w:val="-16"/>
            <w:sz w:val="28"/>
            <w:szCs w:val="18"/>
          </w:rPr>
          <w:t>1.</w:t>
        </w:r>
        <w:r>
          <w:rPr>
            <w:rStyle w:val="InternetLink"/>
            <w:color w:val="000000"/>
            <w:sz w:val="28"/>
            <w:szCs w:val="18"/>
          </w:rPr>
          <w:tab/>
          <w:t>Создать м</w:t>
        </w:r>
        <w:r>
          <w:rPr>
            <w:rStyle w:val="InternetLink"/>
            <w:sz w:val="28"/>
          </w:rPr>
          <w:t>ежведомственную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</w:rPr>
          <w:t>комиссию по обследованию мест массового пребывания людей на территории Вертячинского сельского поселения</w:t>
        </w:r>
        <w:r>
          <w:rPr>
            <w:rStyle w:val="InternetLink"/>
            <w:color w:val="FF0000"/>
            <w:sz w:val="28"/>
          </w:rPr>
          <w:t xml:space="preserve"> </w:t>
        </w:r>
        <w:r>
          <w:rPr>
            <w:rStyle w:val="InternetLink"/>
            <w:sz w:val="28"/>
            <w:szCs w:val="28"/>
          </w:rPr>
          <w:t>Городищенского муниципального района (приложения 1).</w:t>
        </w:r>
      </w:hyperlink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hyperlink r:id="rId5">
        <w:r>
          <w:rPr>
            <w:rStyle w:val="InternetLink"/>
            <w:sz w:val="28"/>
            <w:szCs w:val="28"/>
          </w:rPr>
          <w:t xml:space="preserve">2. Утвердить </w:t>
        </w:r>
      </w:hyperlink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ежведомственной комиссии по обследованию мест массового пребывания людей</w:t>
      </w:r>
      <w:r>
        <w:rPr>
          <w:color w:val="FF0000"/>
          <w:sz w:val="28"/>
        </w:rPr>
        <w:t xml:space="preserve"> </w:t>
      </w:r>
      <w:r>
        <w:rPr>
          <w:sz w:val="28"/>
        </w:rPr>
        <w:t>на территории Вертячинского сельского поселения</w:t>
      </w:r>
      <w:r>
        <w:rPr>
          <w:sz w:val="28"/>
          <w:szCs w:val="28"/>
        </w:rPr>
        <w:t xml:space="preserve"> Городищенского муниципального района на территории Волгоградской области 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 xml:space="preserve">    </w:t>
      </w:r>
      <w:r>
        <w:rPr>
          <w:sz w:val="28"/>
          <w:szCs w:val="28"/>
        </w:rPr>
        <w:t>3. Настоящее постановление подлежит обязательному опубликованию на официальном сайте Вертяч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76"/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both"/>
        <w:rPr/>
      </w:pPr>
      <w:r>
        <w:rPr>
          <w:color w:val="000000"/>
          <w:sz w:val="28"/>
          <w:szCs w:val="28"/>
        </w:rPr>
        <w:t>И.о.Главы Вертячинского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      В.Д. Соловьева</w:t>
        <w:tab/>
        <w:tab/>
        <w:tab/>
        <w:t xml:space="preserve">  </w:t>
        <w:tab/>
        <w:tab/>
      </w:r>
    </w:p>
    <w:p>
      <w:pPr>
        <w:pStyle w:val="Normal"/>
        <w:shd w:fill="FFFFFF" w:val="clear"/>
        <w:spacing w:lineRule="auto" w:line="276"/>
        <w:ind w:left="5103" w:right="15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lineRule="auto" w:line="276"/>
        <w:ind w:left="5103" w:right="15" w:hanging="0"/>
        <w:jc w:val="both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76"/>
        <w:ind w:left="5103" w:right="15" w:hanging="0"/>
        <w:jc w:val="both"/>
        <w:rPr>
          <w:color w:val="000000"/>
        </w:rPr>
      </w:pPr>
      <w:r>
        <w:rPr>
          <w:color w:val="000000"/>
        </w:rPr>
        <w:t>Вертячинского сельского поселения</w:t>
      </w:r>
    </w:p>
    <w:p>
      <w:pPr>
        <w:pStyle w:val="Normal"/>
        <w:shd w:fill="FFFFFF" w:val="clear"/>
        <w:spacing w:lineRule="auto" w:line="276"/>
        <w:ind w:left="5103" w:right="15" w:hanging="0"/>
        <w:jc w:val="both"/>
        <w:rPr>
          <w:sz w:val="24"/>
          <w:szCs w:val="24"/>
        </w:rPr>
      </w:pPr>
      <w:r>
        <w:rPr>
          <w:color w:val="000000"/>
        </w:rPr>
        <w:t xml:space="preserve">от 18 сентября 2015 г.  № 61        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</w:t>
      </w:r>
    </w:p>
    <w:p>
      <w:pPr>
        <w:pStyle w:val="Normal"/>
        <w:spacing w:before="0" w:after="240"/>
        <w:jc w:val="center"/>
        <w:rPr/>
      </w:pPr>
      <w:r>
        <w:rPr>
          <w:b/>
          <w:sz w:val="22"/>
          <w:szCs w:val="22"/>
        </w:rPr>
        <w:t>межведомственной комиссии по обследованию мест массового пребывания людей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на территории Вертячинского сельского поселения  Городи</w:t>
      </w:r>
      <w:r>
        <w:rPr/>
        <w:t>щенского муниципального района.</w:t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58"/>
      </w:tblGrid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Серг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Вертячинского сельского поселения, председатель комиссии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бин Александ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 Вертячинского Совета депутатов на освобожденной основе, заместитель председателя комиссии</w:t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Ве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, секретарь комиссии</w:t>
            </w:r>
          </w:p>
        </w:tc>
      </w:tr>
      <w:tr>
        <w:trPr>
          <w:trHeight w:val="325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</w:tr>
      <w:tr>
        <w:trPr>
          <w:trHeight w:val="4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анков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МВД России по Городищенскому району (по согласованию)</w:t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Андр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оперуполномоченный отдела в Красноармейском районе г. Волгограда УФСБ России по Волгоградской области                  (по согласованию)</w:t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цев Александ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НД по Городищенскому району УНД и ПР ГУ МЧС России по Волгоградской области                                                              (по согласованию)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атин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натолье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Городищенской ПЧ, 6 ОФПС МЧС России  по Волгоградской области                 (по согласованию)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ков Вячесла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лександрович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ения УФМС России по Волгоградской области в Городищенском районе                                                          (по согласованию)</w:t>
            </w:r>
          </w:p>
        </w:tc>
      </w:tr>
      <w:tr>
        <w:trPr>
          <w:trHeight w:val="5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еев Васил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.о. главы администрации Городищенского городского поселения Городищенского муниципального района 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наков Александ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леексее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Ерзовского городского поселения Городищенского муниципального района </w:t>
            </w:r>
          </w:p>
        </w:tc>
      </w:tr>
      <w:tr>
        <w:trPr>
          <w:trHeight w:val="5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чин Оле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Новорогачинского городского поселения Городищенского муниципального района  </w:t>
            </w:r>
          </w:p>
        </w:tc>
      </w:tr>
      <w:tr>
        <w:trPr>
          <w:trHeight w:val="5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ынюк Валер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епан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Вертячинская СОШ»</w:t>
            </w:r>
          </w:p>
        </w:tc>
      </w:tr>
      <w:tr>
        <w:trPr>
          <w:trHeight w:val="5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цева Светл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тского сада «Дюймовочка»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вцева Тамара Ивано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ОПС Вертячий ФГУП Почта России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Алекс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льским Домом культуры</w:t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опович Н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Вертячинского ФАПа</w:t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ечкин Валер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азового участка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стерина Екатер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Хуторянка»</w:t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няков Анатол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Бахус»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Александ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Ирбис»</w:t>
            </w:r>
          </w:p>
        </w:tc>
      </w:tr>
      <w:tr>
        <w:trPr>
          <w:trHeight w:val="3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ров Василий Пет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Вертячинского потребительского общест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hd w:fill="FFFFFF" w:val="clear"/>
        <w:spacing w:lineRule="auto" w:line="276"/>
        <w:ind w:left="5103" w:right="15" w:hanging="0"/>
        <w:jc w:val="both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76"/>
        <w:ind w:left="5103" w:right="15" w:hanging="0"/>
        <w:jc w:val="both"/>
        <w:rPr>
          <w:color w:val="000000"/>
        </w:rPr>
      </w:pPr>
      <w:r>
        <w:rPr>
          <w:color w:val="000000"/>
        </w:rPr>
        <w:t>Вертячинского сельского поселения</w:t>
      </w:r>
    </w:p>
    <w:p>
      <w:pPr>
        <w:pStyle w:val="Normal"/>
        <w:tabs>
          <w:tab w:val="clear" w:pos="708"/>
          <w:tab w:val="left" w:pos="7938" w:leader="none"/>
        </w:tabs>
        <w:spacing w:before="0" w:after="70"/>
        <w:ind w:left="5103" w:right="1133" w:hanging="0"/>
        <w:jc w:val="both"/>
        <w:rPr>
          <w:sz w:val="28"/>
          <w:szCs w:val="28"/>
        </w:rPr>
      </w:pPr>
      <w:r>
        <w:rPr>
          <w:color w:val="000000"/>
        </w:rPr>
        <w:t xml:space="preserve">от 18 сентября 2015 г.  № 61        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spacing w:before="0" w:after="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before="0" w:after="589"/>
        <w:jc w:val="center"/>
        <w:rPr/>
      </w:pPr>
      <w:r>
        <w:rPr>
          <w:b/>
          <w:sz w:val="24"/>
          <w:szCs w:val="24"/>
        </w:rPr>
        <w:t>о межведомственной комиссии по обследованию мест массового пребывания людей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Вертячинского сельского поселения  Городищенского муниципального района на территории Волгоградской области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lang w:val="ru-RU"/>
        </w:rPr>
        <w:t>Межведомственная комиссия по обследованию мест массового пребывания людей Вертячинского сельского поселения Городищенского муниципального района (далее – Комиссия) Волгоградской области во взаимодействии с антитеррористической комиссией Городищенского муниципального района Волгоградской области осуществляет организационные мероприятия по обеспечению антитеррористической защищенности мест массового пребывания люд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Волгоградской области, решениями Национального антитеррористического комитета, решениями антитеррористической комиссии Волгоградской области, а так же настоящим Положением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остановлением Правительства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регламентируется организация работы Комиссии, права и обязанности ее членов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lang w:val="ru-RU"/>
        </w:rPr>
        <w:t>Комиссию возглавляет глава Вертячинского сельского поселения Городищенского муниципального района Волгоградской области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Комиссии формируется на основании решения главы Вертячинского сельского поселения Городищенского муниципального района Волгоградской области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Основной задачей Комиссии является проведение организационных мероприятий по обеспечению антитеррористической защищенности мест массового пребывания людей, обследование, категорирование и составление паспортов безопасности данных объектов (территорий). </w:t>
      </w:r>
      <w:r>
        <w:rPr>
          <w:rFonts w:cs="Times New Roman" w:ascii="Times New Roman" w:hAnsi="Times New Roman"/>
        </w:rPr>
        <w:t>А также актуализация разработанных паспортов безопас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</w:rPr>
        <w:t>Комиссия имеет право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роводить организованные мероприятия по обеспечению антитеррористической защищенности мест массового пребывания людей включая категорирование мест массового пребывания людей, с учетом степени потенциальной опасности и угрозы совершения на них террористического акта и его возможных последствий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о взаимодействии с антитеррористической комиссией Городищенского муниципального района Волгоградской области принимать участие в устранении причин и условий, способствующих совершению в местах массового пребывания людей террористических актов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контролировать в едином информационном пространстве в режиме реального времени обстановку, складывающуюся в районах расположения мест массового пребывания людей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нтролировать соблюдение требований обеспечения антитеррористической защищенности мест массового пребывания люд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иссия осуществляет деятельность на постоянной основ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Комиссия информирует о результатах деятельности антитеррористическую комиссию </w:t>
      </w:r>
      <w:r>
        <w:rPr>
          <w:rFonts w:cs="Times New Roman" w:ascii="Times New Roman" w:hAnsi="Times New Roman"/>
        </w:rPr>
        <w:t>Городищенского муниципального района Волгоград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Организационное обеспечение деятельности Комиссии осуществляется главой Вертячинского сельского поселения Городищенского муниципального района Волгоградской области либо уполномоченным им лиц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онно-аналитическое обеспечение деятельности Комиссии осуществляется в установленном порядке территориальными органами федеральных органов исполнительной власти, органами исполнительной власти Волгоградской области органами местного самоуправления Волгоградской обла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;Palatino Linotype" w:hAnsi="Cambria;Palatino Linotype" w:eastAsia="Calibri;Arial" w:cs="Cambria;Palatino Linotyp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CB96651BD6D2EBB19A167C0D08404E5AA4C49811DD33A73417278CDC65D7398A80281CBC3983130DF54F6BK1K" TargetMode="External"/><Relationship Id="rId4" Type="http://schemas.openxmlformats.org/officeDocument/2006/relationships/hyperlink" Target="consultantplus://offline/ref=4FCB96651BD6D2EBB19A167C0D08404E5AA4C49811DD33A73417278CDC65D7398A80281CBC3983130DF54F6BK1K" TargetMode="External"/><Relationship Id="rId5" Type="http://schemas.openxmlformats.org/officeDocument/2006/relationships/hyperlink" Target="consultantplus://offline/ref=4FCB96651BD6D2EBB19A167C0D08404E5AA4C49811DD33A73417278CDC65D7398A80281CBC3983130DF54F6BK1K" TargetMode="External"/><Relationship Id="rId6" Type="http://schemas.openxmlformats.org/officeDocument/2006/relationships/hyperlink" Target="consultantplus://offline/ref=678D00B46E280EAEE53C77503DF84531BE330B77F99CB8277A535D41A83D573AFDBA21AE95E22B49DD9A83G9S7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4:00Z</dcterms:created>
  <dc:creator>XP GAME 2008</dc:creator>
  <dc:description/>
  <cp:keywords/>
  <dc:language>en-US</dc:language>
  <cp:lastModifiedBy>XP GAME 2008</cp:lastModifiedBy>
  <dcterms:modified xsi:type="dcterms:W3CDTF">2015-12-01T07:14:00Z</dcterms:modified>
  <cp:revision>2</cp:revision>
  <dc:subject/>
  <dc:title/>
</cp:coreProperties>
</file>