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сентября 2015 г. № 62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муниципальной собственности Вертячинского сельского поселения в государственную собственность 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Вертячинского Совета депутатов от 07 августа 2015 года  № 5/4 «О даче согласия администрации Вертячинского сельского поселения на безвозмездную передачу в государственную собственность Волгоградской области объектов газоснабжения и земельного участка»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ередать безвозмездно  из муниципальной собственности Вертячинского сельского поселения в государственную собственность Волгоградской области   </w:t>
      </w:r>
    </w:p>
    <w:p>
      <w:pPr>
        <w:pStyle w:val="Normal"/>
        <w:rPr/>
      </w:pPr>
      <w:r>
        <w:rPr>
          <w:sz w:val="28"/>
          <w:szCs w:val="28"/>
        </w:rPr>
        <w:t xml:space="preserve">газопровод среднего и низкого давления общей протяженностью 7266 п.м. с местоположением: Волгоградская область Городищенский район х. Вертячий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ередать безвозмездно  из муниципальной собственности Вертячинского сельского поселения в государственную собственность Волгоградской области   </w:t>
      </w:r>
    </w:p>
    <w:p>
      <w:pPr>
        <w:pStyle w:val="Normal"/>
        <w:ind w:right="-38" w:hanging="0"/>
        <w:rPr/>
      </w:pPr>
      <w:r>
        <w:rPr>
          <w:sz w:val="28"/>
          <w:szCs w:val="28"/>
        </w:rPr>
        <w:t xml:space="preserve">земельный участок с кадастровым номером 34:03:030001:1498,  площадью 71 кв.м. для расположения газопровода среднего и низкого давления и шкафов распределителей с местоположением: Волгоградская область Городищенский район х. Вертяч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ому бухгалтеру оформить передачу имущества в соответствии с действующим законодательством и внести изменения в реестр недвижимого имущества Вертячинского сельского поселе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Вертячинског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Д. Солов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0:00Z</dcterms:created>
  <dc:creator>XP GAME 2008</dc:creator>
  <dc:description/>
  <cp:keywords/>
  <dc:language>en-US</dc:language>
  <cp:lastModifiedBy>XP GAME 2008</cp:lastModifiedBy>
  <dcterms:modified xsi:type="dcterms:W3CDTF">2015-12-01T08:50:00Z</dcterms:modified>
  <cp:revision>1</cp:revision>
  <dc:subject/>
  <dc:title/>
</cp:coreProperties>
</file>