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05pt;width:422.95pt;height:14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 февраля 2015 г. №  7                                                                  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«О денежном содержании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Вертячинского сельского  поселения.</w:t>
      </w:r>
    </w:p>
    <w:p>
      <w:pPr>
        <w:pStyle w:val="ConsPlusTitle"/>
        <w:widowControl/>
        <w:tabs>
          <w:tab w:val="clear" w:pos="708"/>
          <w:tab w:val="left" w:pos="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 xml:space="preserve">1. Утвердить Положение о денежном содержании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Вертячинского сельского поселения. </w:t>
      </w:r>
      <w:r>
        <w:rPr>
          <w:sz w:val="28"/>
          <w:szCs w:val="28"/>
        </w:rPr>
        <w:t>Приложение № 1</w:t>
      </w:r>
      <w:r>
        <w:rPr>
          <w:b w:val="false"/>
          <w:sz w:val="28"/>
          <w:szCs w:val="28"/>
        </w:rPr>
        <w:t xml:space="preserve"> к данному  постановлению.</w:t>
      </w:r>
    </w:p>
    <w:p>
      <w:pPr>
        <w:pStyle w:val="ConsPlusTitle"/>
        <w:widowControl/>
        <w:tabs>
          <w:tab w:val="clear" w:pos="708"/>
          <w:tab w:val="left" w:pos="255" w:leader="none"/>
        </w:tabs>
        <w:ind w:left="2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255" w:leader="none"/>
        </w:tabs>
        <w:ind w:left="2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вступает в силу с момента подписания и распространяет свое действие на отношения, возникшие с 01 января 2015 года.</w:t>
      </w:r>
    </w:p>
    <w:p>
      <w:pPr>
        <w:pStyle w:val="ConsPlusTitle"/>
        <w:widowControl/>
        <w:tabs>
          <w:tab w:val="clear" w:pos="708"/>
          <w:tab w:val="left" w:pos="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ертя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С.В. Минак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ртяч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bookmarkStart w:id="0" w:name="_GoBack"/>
      <w:bookmarkEnd w:id="0"/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</w:rPr>
        <w:t>7 от  02  февраля  2015 года</w:t>
      </w:r>
      <w:r>
        <w:rPr>
          <w:b w:val="false"/>
          <w:sz w:val="20"/>
          <w:szCs w:val="20"/>
        </w:rPr>
        <w:t xml:space="preserve"> 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ложение</w:t>
      </w:r>
    </w:p>
    <w:p>
      <w:pPr>
        <w:pStyle w:val="Heading1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 денежном содержании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Вертячинского сельского  поселения.</w:t>
      </w:r>
    </w:p>
    <w:p>
      <w:pPr>
        <w:pStyle w:val="Heading1"/>
        <w:tabs>
          <w:tab w:val="clear" w:pos="708"/>
          <w:tab w:val="center" w:pos="0" w:leader="none"/>
        </w:tabs>
        <w:rPr>
          <w:rFonts w:ascii="Times New Roman" w:hAnsi="Times New Roman"/>
          <w:b w:val="false"/>
          <w:b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sz w:val="24"/>
          <w:szCs w:val="24"/>
          <w:lang w:val="ru-RU"/>
        </w:rPr>
        <w:tab/>
        <w:t>Положение об оплате труда работников, разработано и составлено в соответствии с Трудовым кодексом РФ, Бюджетным кодексом Российской Федерации,  в соответствии с Постановлением Администрации Волгоградской области от 29 ноября 2012 года № 2754 «Об индексации окладов (должностных окладов) ставок заработной платы работников государственных учреждений Волгоградской области, руководствуясь уставом Вертяч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1. В денежное содержание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 Вертячинского сельского поселения, к которым относятся должности, водитель, уборщица служебных помещений (далее - работники) включ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остной окл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бавка к должностному окладу за особые условия сложность, напряженность и специальный режим раб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бавка к должностному окладу за выслугу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мия по результатам работы за меся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риальная помощ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мия по результатам работы за год</w:t>
      </w:r>
    </w:p>
    <w:p>
      <w:pPr>
        <w:pStyle w:val="Heading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 w:val="false"/>
          <w:sz w:val="24"/>
          <w:szCs w:val="24"/>
          <w:lang w:val="ru-RU"/>
        </w:rPr>
        <w:tab/>
        <w:t>1.1 Размеры должностных окладов</w:t>
      </w:r>
      <w:r>
        <w:rPr>
          <w:rFonts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b w:val="false"/>
          <w:sz w:val="24"/>
          <w:szCs w:val="24"/>
          <w:lang w:val="ru-RU"/>
        </w:rPr>
        <w:t xml:space="preserve">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 Вертячинского сельского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 w:val="false"/>
          <w:sz w:val="24"/>
          <w:szCs w:val="24"/>
          <w:lang w:val="ru-RU"/>
        </w:rPr>
        <w:t>поселения.</w:t>
      </w:r>
    </w:p>
    <w:p>
      <w:pPr>
        <w:pStyle w:val="Normal"/>
        <w:tabs>
          <w:tab w:val="clear" w:pos="708"/>
          <w:tab w:val="left" w:pos="60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дитель 4 разряда</w:t>
        <w:tab/>
        <w:t xml:space="preserve"> </w:t>
      </w:r>
      <w:r>
        <w:rPr>
          <w:b/>
          <w:sz w:val="24"/>
          <w:szCs w:val="24"/>
        </w:rPr>
        <w:t>4509,00 руб.</w:t>
      </w:r>
    </w:p>
    <w:p>
      <w:pPr>
        <w:pStyle w:val="Normal"/>
        <w:tabs>
          <w:tab w:val="clear" w:pos="708"/>
          <w:tab w:val="left" w:pos="60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борщица служебных помещений (0,5 ставки)</w:t>
        <w:tab/>
        <w:t xml:space="preserve"> </w:t>
      </w:r>
      <w:r>
        <w:rPr>
          <w:b/>
          <w:sz w:val="24"/>
          <w:szCs w:val="24"/>
        </w:rPr>
        <w:t>1803,50 руб.</w:t>
      </w:r>
    </w:p>
    <w:p>
      <w:pPr>
        <w:pStyle w:val="Normal"/>
        <w:tabs>
          <w:tab w:val="clear" w:pos="708"/>
          <w:tab w:val="left" w:pos="60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За сложность, напряженность, специальный режим и высокие достижения в труде в размере не более 150 % должностного оклада (далее "надбавка"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Надбавка  за выслугу лет    устанавливается  распоряжением  главы администрации     в следующих размерах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ж работы                                                                Размер оплаты (%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3 до 8 лет                                                                                10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ыше 8 до 13 лет                                                                       15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ыше 13 до 18 лет                                                                     20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ыше 18 до 23 лет                                                                     25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ыше 23 лет                                                                              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4.За успешное и добросовестное выполнение должностных обязанностей выплачивается ежемесячно премия в размере  не более 33 %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5.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 Вертячинского сельского поселения выплачивается материальная помощь в размере двух должностных окладов в г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6.За успешное и добросовестное выполнение должностных обязанностей выплачивается ежегодно премия из расчета не более двух должностных окладов в год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 Пересмотр (индексация) 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и Вертячинского сельского поселения осуществляется одновременно с изменением минимального размера оплаты труда, определяемого федеральными законами и другими нормативными правовыми актами РФ.</w:t>
      </w:r>
    </w:p>
    <w:p>
      <w:pPr>
        <w:pStyle w:val="Style1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Порядок и условия предоставления ежегодного оплачиваемого отпу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1.Работникам занимающих должности, не отнесенные к муниципальным должностям и осуществляющих техническое обеспечение деятельности органов местного самоуправления, основной оплачиваемый отпуск предоставляется продолжительностью 28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Работникам, занимающим должности, не отнесенные к муниципальным должностям дополнительный оплачиваемый отпуск предоставляется при общем трудовом стаж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3 до 8 лет –    3 календарных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9 до 13 лет –  6 календарных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14 до 18 лет – 9 календарных дн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19 до 23 лет – 12 календарных дн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выше 23 лет –   15 календарных дне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Вертяч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С.В. Мин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e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82e8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2e88"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982e8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Style13" w:customStyle="1">
    <w:name w:val="Таблицы (моноширинный)"/>
    <w:basedOn w:val="Normal"/>
    <w:next w:val="Normal"/>
    <w:qFormat/>
    <w:rsid w:val="00982e88"/>
    <w:pPr>
      <w:widowControl w:val="false"/>
      <w:jc w:val="both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3</Words>
  <Characters>4868</Characters>
  <CharactersWithSpaces>5710</CharactersWithSpaces>
  <Paragraphs>1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1:00Z</dcterms:created>
  <dc:creator>User</dc:creator>
  <dc:description/>
  <dc:language>en-US</dc:language>
  <cp:lastModifiedBy>User</cp:lastModifiedBy>
  <dcterms:modified xsi:type="dcterms:W3CDTF">2015-06-1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