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" w:firstLine="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8pt;width:397.75pt;height:18.7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ИЩ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 октября 2015 г.   № 77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Постановление администрации Вертячинского сельского поселения № 55 от 13.08.2015 года «О назначении уполномоченного по защите прав потребителей на территории  Вертячинского сельского поселения Городищенского муниципального района Волгоградской области и утверждении Положения об уполномоченном по защите прав потребителей на территории Вертячинского сельского поселения Городищенского муниципального района Волгоградской области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В целях приведения в соответствие постановления администрации Вертячинского сельского поселения № 55 от 13.08.2015 года «О назначении уполномоченного по защите прав потребителей на территории  Вертячинского сельского поселения Городищенского муниципального района Волгоградской области и утверждении Положения об уполномоченном по защите прав потребителей на территории Вертячинского сельского поселения Городищенского муниципального района 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sz w:val="24"/>
          <w:szCs w:val="24"/>
        </w:rPr>
        <w:t>1. Внести изменения в  Постановление администрации Вертячинского сельского поселения № 55 от 13.08.2015 года «О назначении уполномоченного по защите прав потребителей на территории  Вертячинского сельского поселения Городищенского муниципального района Волгоградской области и утверждении Положения об уполномоченном по защите прав потребителей на территории Вертячинского сельского поселения Городищенского муниципального района Волгоградской област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Положение об уполномоченном по защите прав потребителей на территории Вертячинского сельского поселения Городищенского муниципального района Волгоградской области изложить пункт 5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Уполномоченный по защите прав потребителей вправе:           </w:t>
      </w:r>
    </w:p>
    <w:p>
      <w:pPr>
        <w:pStyle w:val="Normal"/>
        <w:ind w:firstLine="709"/>
        <w:rPr/>
      </w:pPr>
      <w:r>
        <w:rPr>
          <w:sz w:val="24"/>
          <w:szCs w:val="24"/>
        </w:rPr>
        <w:t>а)  помогать заявителям в оформлении претензий, жалоб о нарушении прав потребителей.</w:t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>
          <w:sz w:val="24"/>
          <w:szCs w:val="24"/>
        </w:rPr>
        <w:t>б) на основании  поступивших жалоб по фактам нарушений прав потребителей запрашивать и получать в установленном порядке от соответствующих органов и организаций информацию необходимую для работы уполномоченного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Утвердить Положение об уполномоченном по защите прав потребителей на территории Вертячинского сельского поселения Городищенского муниципального района Волгоградской области  </w:t>
      </w:r>
      <w:r>
        <w:rPr>
          <w:rFonts w:cs="Times New Roman CYR" w:ascii="Times New Roman CYR" w:hAnsi="Times New Roman CYR"/>
          <w:sz w:val="24"/>
          <w:szCs w:val="24"/>
        </w:rPr>
        <w:t xml:space="preserve"> в новой редакции </w:t>
      </w:r>
      <w:r>
        <w:rPr>
          <w:sz w:val="24"/>
          <w:szCs w:val="24"/>
        </w:rPr>
        <w:t xml:space="preserve">(приложение ) </w:t>
      </w:r>
      <w:r>
        <w:rPr>
          <w:rFonts w:cs="Times New Roman CYR" w:ascii="Times New Roman CYR" w:hAnsi="Times New Roman CYR"/>
          <w:sz w:val="24"/>
          <w:szCs w:val="24"/>
        </w:rPr>
        <w:t>подлежит  опубликованию (обнародованию)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 официальном сайте администрации Вертячинского сельского поселения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 xml:space="preserve">- </w:t>
      </w:r>
      <w:r>
        <w:rPr>
          <w:b/>
          <w:sz w:val="24"/>
          <w:szCs w:val="24"/>
          <w:u w:val="single"/>
          <w:lang w:val="en-US"/>
        </w:rPr>
        <w:t>http</w:t>
      </w:r>
      <w:r>
        <w:rPr>
          <w:b/>
          <w:sz w:val="24"/>
          <w:szCs w:val="24"/>
          <w:u w:val="single"/>
        </w:rPr>
        <w:t xml:space="preserve">://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вертяч.рф/</w:t>
        </w:r>
      </w:hyperlink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Style15"/>
        <w:ind w:firstLine="709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Глава  Вертячинского</w:t>
      </w:r>
    </w:p>
    <w:p>
      <w:pPr>
        <w:pStyle w:val="Style15"/>
        <w:rPr/>
      </w:pPr>
      <w:r>
        <w:rPr/>
        <w:t>сельского поселения                                                                                             С.В. Минаков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Вертячинского сельского поселения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от 26 октября 2015г. N 77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об уполномоченном по защите прав потребителей</w:t>
      </w:r>
    </w:p>
    <w:p>
      <w:pPr>
        <w:pStyle w:val="Style15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на территории  Вертячинского сельского поселения Городищенского </w:t>
      </w:r>
    </w:p>
    <w:p>
      <w:pPr>
        <w:pStyle w:val="Style15"/>
        <w:jc w:val="center"/>
        <w:rPr/>
      </w:pPr>
      <w:r>
        <w:rPr>
          <w:b/>
        </w:rPr>
        <w:t>муниципального района Волгоградской области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ая редакция)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1. Настоящее  положение    об уполномоченном по защите прав потребителей на территории  Вертячинского сельского поселения Городищенского муниципального района Волгоградской области (далее - Положение) устанавливает правила организации деятельности уполномоченного по защите прав потребителей на территории Вертячинского сельского поселения при осуществлении мероприятий по реализации, обеспечению и защите прав потребителей органами местного самоуправления Вертячинского сельского поселения Городищенского муниципального района Волгоградской облас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2.Уполномоченный по защите прав потребителей назначается в целях обеспечения действенной защиты прав потребителей на территории Вертячинского сельского поселения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3.Уполномоченный по защите прав потребителей в своей деятельности руководствуется Конституцией Российской Федерации, Федеральным Законом от 07.02.1992 г. № 2300-1 «О защите прав потребителей», иными нормативными правовыми актами Российской Федерации,   настоящим Положением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Конкретное должностное лицо, назначаемое уполномоченным по защите прав потребителей, определяется и утверждается Главой   Вертячин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5.Уполномоченный по защите прав потребителей вправе: 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)  помогать заявителям в оформлении претензий, жалоб о нарушении прав потребителей.</w:t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>
          <w:sz w:val="22"/>
          <w:szCs w:val="22"/>
        </w:rPr>
        <w:t>б) на основании  поступивших жалоб по фактам нарушений прав потребителей запрашивать и получать в установленном порядке от соответствующих органов и организаций информацию необходимую для работы уполномоченного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6. Уполномоченный по защите прав потребителей обязан:  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а) принимать от населения заявления, жалобы о нарушениях прав потребителей как  в письменном виде, так и в устной форме с регистрацией в специальном журнале.  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  <w:shd w:fill="FFFFFF" w:val="clear"/>
        </w:rPr>
        <w:t>б)  рассматривать жалобы потребителей,</w:t>
      </w:r>
      <w:r>
        <w:rPr>
          <w:sz w:val="22"/>
          <w:szCs w:val="22"/>
        </w:rPr>
        <w:t xml:space="preserve"> давать разъяснения и консультации потребителям по применению законодательства о защите их прав.</w:t>
      </w:r>
    </w:p>
    <w:p>
      <w:pPr>
        <w:pStyle w:val="Normal"/>
        <w:ind w:firstLine="708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в) при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ть об этом федеральные органы исполнительной власти, осуществляющие контроль за качеством и безопасностью товаров (работ, услуг).</w:t>
      </w:r>
    </w:p>
    <w:p>
      <w:pPr>
        <w:pStyle w:val="Normal"/>
        <w:ind w:firstLine="709"/>
        <w:rPr/>
      </w:pPr>
      <w:r>
        <w:rPr>
          <w:sz w:val="22"/>
          <w:szCs w:val="22"/>
        </w:rPr>
        <w:t>г) давать разъяснения потребителям о порядке защиты нарушенных прав компетентными органа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7. Организационное и материально-техническое обеспечение деятельности уполномоченного по защите прав потребителей осуществляется администрацией Вертячинского сельского поселения Городищен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24:00Z</dcterms:created>
  <dc:creator>XP GAME 2008</dc:creator>
  <dc:description/>
  <cp:keywords/>
  <dc:language>en-US</dc:language>
  <cp:lastModifiedBy>XP GAME 2008</cp:lastModifiedBy>
  <dcterms:modified xsi:type="dcterms:W3CDTF">2015-12-01T07:59:00Z</dcterms:modified>
  <cp:revision>3</cp:revision>
  <dc:subject/>
  <dc:title/>
</cp:coreProperties>
</file>