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12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81300</wp:posOffset>
            </wp:positionH>
            <wp:positionV relativeFrom="paragraph">
              <wp:posOffset>-335915</wp:posOffset>
            </wp:positionV>
            <wp:extent cx="533400" cy="102171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8.8pt;width:397.75pt;height:18.7pt;mso-wrap-style:none;v-text-anchor:middle;mso-position-vertical:top" type="_x0000_t136">
            <v:path textpathok="t"/>
            <v:textpath on="t" fitshape="t" string="АДМИНИСТРАЦИИ ВЕРТЯЧИНСКОГО СЕЛЬСКОГО ПОСЕЛЕНИЯ" style="font-family:&quot;Arial&quot;;font-size:18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ИЩЕ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2 ноября 2015 г.   № 78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  утверждении  Положения о порядке организации и проведения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ейерверков  и  определения мест проведения  фейерверков    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на  территории Вертячинского сельского поселения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и законами Российской Федерации от 21.12.94       № 69-ФЗ «О пожарной безопасности», от 06.10.2003 № 131-ФЗ «Об общих принципах организации местного самоуправления в Российской Федерации»,   в целях обеспечения пожарной безопасности на территории Вертячинского сельского поселения Городищенского муниципального района Волгоградской области,  обеспечения безопасности людей,</w:t>
      </w:r>
    </w:p>
    <w:p>
      <w:pPr>
        <w:pStyle w:val="Normal"/>
        <w:spacing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 Утвердить Положение о порядке организации и проведения фейерверков на территории Вертячинского сельского поселения Городищенского муниципального района Волгоградской области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  Определить места, специальные открытые площадки,  проведения праздничных фейерверков: 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лощадка, расположенная (в данное время не предусмотрено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.Настоящее постановление подлежит обязательному размещению на официальном сайте Вертячинского сельского посе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4.Настоящее постановление вступает в силу после его официального обнарод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-30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0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0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Вертячинского сельского поселения                                              С.В.Минаков</w:t>
      </w:r>
    </w:p>
    <w:p>
      <w:pPr>
        <w:pStyle w:val="Style16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 </w:t>
      </w:r>
    </w:p>
    <w:p>
      <w:pPr>
        <w:pStyle w:val="Style16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</w:t>
      </w:r>
      <w:r>
        <w:rPr>
          <w:sz w:val="22"/>
          <w:szCs w:val="22"/>
        </w:rPr>
        <w:t xml:space="preserve">к постановлению  администрации </w:t>
      </w:r>
    </w:p>
    <w:p>
      <w:pPr>
        <w:pStyle w:val="Style16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Вертячинского сельского поселения </w:t>
      </w:r>
    </w:p>
    <w:p>
      <w:pPr>
        <w:pStyle w:val="Style16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от 02 ноября № 78</w:t>
      </w:r>
    </w:p>
    <w:p>
      <w:pPr>
        <w:pStyle w:val="Style16"/>
        <w:jc w:val="right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ЛОЖЕНИЕ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о порядке организации и проведения фейерверков на территории </w:t>
      </w:r>
    </w:p>
    <w:p>
      <w:pPr>
        <w:pStyle w:val="Normal"/>
        <w:numPr>
          <w:ilvl w:val="0"/>
          <w:numId w:val="0"/>
        </w:numPr>
        <w:jc w:val="center"/>
        <w:outlineLvl w:val="3"/>
        <w:rPr/>
      </w:pPr>
      <w:r>
        <w:rPr>
          <w:b/>
          <w:sz w:val="22"/>
          <w:szCs w:val="22"/>
        </w:rPr>
        <w:t>Вертячинского сельского поселения.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Общие положения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1.1. Настоящее Положение о порядке организации и проведения фейерверков на территории   Вертячинского сельского поселения Городищенского муниципального района Волгоградской области (далее - Положение) направлено на обеспечение общественного порядка, пожарной безопасности, защиты жизни и здоровья граждан при проведении массовых мероприятий с устройством фейерверков на территории   Вертячинского сельского поселения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1.2. Положение устанавливает порядок организации и проведения фейерверков, а также пиротехнического сопровождения театральных, концертных, спортивных и иных культурно-развлекательных мероприятий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1.3. Устройство фейерверков при проведении массовых мероприятий на территории Вертячинского сельского поселения осуществляется на основании постановления главы муниципального образования по согласованию с органами государственного пожарного надзора и органами внутренних дел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1.4. Организатором фейерверка могут быть органы государственной власти, органы местного самоуправления, общественные организации, другие юридические лица, заинтересованные в проведении фейерверка (далее – организация – устроитель мероприятия)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1.5. Устройство фейерверков может осуществляться только организациями (далее - организация - устроитель фейерверка), зарегистрированными в установленном порядке со статусом юридического лица и имеющими лицензии на осуществление данного вида деятельности, выданные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Место и время проведения фейерверк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 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2.1. Устройство фейерверков при проведении массовых мероприятий осуществляется только в местах, определенных постановлением администрации Вертячинского сельского поселения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2. Устройство уличных фейерверков в ночное время (с 23.00 до 7.00), за исключением дней празднования Рождества Христова и Нового года, запрещено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Требования к организации - устроителю фейерверка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1. Организация - устроитель фейерверка должна иметь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1.1. Лицензию на право проведения фейерверков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1.2. Автотранспорт, пригодный для перевозки используемой продукции и оборудования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1.3. Пиротехников, аттестованных на право проведения и руководства показами фейерверков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1.4. Исправное и аттестованное в установленном порядке пусковое оборудование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1.5. Технологическую документацию (технологические процессы, инструкции и др.), регламентирующую безопасность выполняемых работ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Порядок и условия получения разрешения на устройство фейерверк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 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4.1. Разрешение на устройство фейерверка при проведении массового мероприятия выдается органом местного самоуправления, на территории которого проводится данное мероприятие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4.2. Для получения разрешения на устройство фейерверка организация – устроитель мероприятия обязана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4.2.1. Подать заявление о согласовании устройства фейерверка (приложение № 1 к Положению) в территориальные органы государственного пожарного надзора и внутренних дел с приложением к нему:</w:t>
      </w:r>
    </w:p>
    <w:p>
      <w:pPr>
        <w:pStyle w:val="Normal"/>
        <w:jc w:val="both"/>
        <w:rPr/>
      </w:pPr>
      <w:r>
        <w:rPr>
          <w:sz w:val="22"/>
          <w:szCs w:val="22"/>
        </w:rPr>
        <w:t>а) копии распоряжения руководителя организации – устроителя мероприятия, проводящей массовое мероприятие с устройством фейерверка, о его проведении;</w:t>
      </w:r>
    </w:p>
    <w:p>
      <w:pPr>
        <w:pStyle w:val="Normal"/>
        <w:jc w:val="both"/>
        <w:rPr/>
      </w:pPr>
      <w:r>
        <w:rPr>
          <w:sz w:val="22"/>
          <w:szCs w:val="22"/>
        </w:rPr>
        <w:t>б) копии договора организации – устроителя мероприятия с организацией – устроителем фейерверк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копии лицензии на право осуществления деятельности по устройству фейерверков;</w:t>
      </w:r>
    </w:p>
    <w:p>
      <w:pPr>
        <w:pStyle w:val="Normal"/>
        <w:jc w:val="both"/>
        <w:rPr/>
      </w:pPr>
      <w:r>
        <w:rPr>
          <w:sz w:val="22"/>
          <w:szCs w:val="22"/>
        </w:rPr>
        <w:t>г) копии приказа руководителя организации – устроителя фейерверка о назначении сотрудника, ответственного за проведение показа фейерверка, аттестованного на право руководства показами фейерверков;</w:t>
      </w:r>
    </w:p>
    <w:p>
      <w:pPr>
        <w:pStyle w:val="Normal"/>
        <w:jc w:val="both"/>
        <w:rPr/>
      </w:pPr>
      <w:r>
        <w:rPr>
          <w:sz w:val="22"/>
          <w:szCs w:val="22"/>
        </w:rPr>
        <w:t>д) списка пиротехников, аттестованных на право проведения фейерверков, с приложением копий соответствующих удостоверени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е) подробной схемы места проведения фейерверка с обозначением расположения пусковой площадки, границ опасной зоны, мест расположения предупредительных знаков;</w:t>
      </w:r>
    </w:p>
    <w:p>
      <w:pPr>
        <w:pStyle w:val="Normal"/>
        <w:jc w:val="both"/>
        <w:rPr/>
      </w:pPr>
      <w:r>
        <w:rPr>
          <w:sz w:val="22"/>
          <w:szCs w:val="22"/>
        </w:rPr>
        <w:t>ж) сведений об автотранспорте, используемом для перевозки пиротехнических изделий и оборудования;</w:t>
      </w:r>
    </w:p>
    <w:p>
      <w:pPr>
        <w:pStyle w:val="Normal"/>
        <w:jc w:val="both"/>
        <w:rPr/>
      </w:pPr>
      <w:r>
        <w:rPr>
          <w:sz w:val="22"/>
          <w:szCs w:val="22"/>
        </w:rPr>
        <w:t>з) перечня пиротехнических изделий, предполагаемых к использованию при проведении фейерверка, с приложением выписок из руководства по эксплуатации и сертификатов соответств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) формуляров на пусковое оборудование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4.2.2. Направить в администрацию Вертячинского сельского поселения  письменное обращение (приложение № 2 к Положению) в срок не позднее чем за 10 дней до намечаемой даты проведения массового мероприятия (праздничные дни в этот срок не включаются) с приложением к нему заявления в территориальные органы государственного пожарного надзора и внутренних дел с отметками о согласовании проведения фейерверка и приложениями к нему согласно п. 4.2.1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Письменное обращение должно также содержать обязательство организации – устроителя мероприятия принять меры, обеспечивающие безопасность устройства фейерверка, перечень и места дислокации сил и средств, привлекаемых для обеспечения пожарной безопасности, охраны общественного порядка, медицинского обеспечения, согласованные с органами внутренних дел, государственного пожарного надзора и здравоохранения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4.3. Письменное обращение по вопросу устройства фейерверка рассматривается главой администрации   Вертячинского сельского поселения   в течение 5 дней, по истечении которых не позднее чем за 4 дня до даты проведения массового мероприятия организация – устроитель мероприятия уведомляется о принятом решении (о разрешении или об отказе в разрешении)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4.4. Решение об отказе в разрешении на устройство фейерверка может быть принято по следующим основаниям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а) письменное обращение не отвечает по форме и содержанию требованиям настоящего Положения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б) организацией – устроителем мероприятия не представлены документы, указанные         в п. 4.2.1 и п. 4.2.2 настоящего Положения, либо в случае представления неверных сведений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в) не представляется возможным обеспечить надлежащую общественную или пожарную безопасность при проведении фейерверка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г) пусковое оборудование не имеет надлежащим образом оформленных формуляров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д) имеется решение о запрете массового мероприятия, принятое в соответствии с действующим законодательством, либо организация – устроитель мероприятия планирует проведение мероприятия с нарушением установленного порядка его организации и проведения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е) устройство фейерверка создает помехи для работы автомобильного, речного, железнодорожного или воздушного транспорта.</w:t>
      </w:r>
    </w:p>
    <w:p>
      <w:pPr>
        <w:pStyle w:val="Normal"/>
        <w:spacing w:before="280" w:after="28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4.5. Действие п. 4.1, 4.2.2, 4.3, 4.4 не применяется в случаях, когда организация – устроитель фейерверка и орган местного самоуправления совпадают в одном лице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Меры безопасности при устройстве фейерверков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5.1. Организация – устроитель мероприятия с использованием пиротехнических изделий обязана строго выполнять требования настоящего Положения, </w:t>
      </w:r>
      <w:hyperlink r:id="rId3">
        <w:r>
          <w:rPr>
            <w:rStyle w:val="InternetLink"/>
            <w:sz w:val="22"/>
            <w:szCs w:val="22"/>
          </w:rPr>
          <w:t>правил</w:t>
        </w:r>
      </w:hyperlink>
      <w:r>
        <w:rPr>
          <w:sz w:val="22"/>
          <w:szCs w:val="22"/>
        </w:rPr>
        <w:t> пожарной безопасности, правил безопасности при обращении с пиротехническими изделиями и других действующих нормативных правовых документов, регламентирующих порядок распространения и использования пиротехнических изделий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5.2. Фейерверк или иное мероприятие с применением пиротехнических изделий должны проводиться на основании договора между организацией – устроителем мероприятия и организацией – устроителем фейерверка в соответствии с настоящим Положением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В договоре на проведение фейерверка должны содержаться обязательства сторон по обеспечению безопасности, а также схема места проведения фейерверка с указанием границ пусковой площадки и опасной (охранной) зоны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5.3. Выбор и согласование места показа фейерверка должны проводиться с учетом соблюдения радиусов опасных зон предполагаемых к применению пиротехнических изделий до зданий и сооружений, рельефа местности, метеоусловий, надежности охраны опасной зоны и других факторов, влияющих на безопасность показа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5.4. При проведении фейерверков допускается использование только исправного и аттестованного пускового оборудования и сертифицированных пиротехнических изделий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5.5. Организация – устроитель фейерверка обязана обеспечить охрану пусковой площадки и опасной зоны от проникновения посторонних лиц, меры защиты персонала и сохранность пиротехнических изделий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Ответственность за защиту от проникновения посторонних лиц в охранную зону и их безопасность несет организация, осуществляющая ее охрану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Ответственность за обеспечение пожарной безопасности при проведении фейерверков несет организация – устроитель фейерверка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5.6. Зрители не должны находиться в пределах радиусов опасных зон предполагаемых к применению пиротехнических изделий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5.7. На площадках, с которых запускаются пиротехнические изделия, запрещается курить и разводить огонь, оставлять пиротехнические изделия без охраны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5.8. Пусковые площадки должны быть по согласованию с органами государственного пожарного надзора обеспечены первичными средствами пожаротушения или боевым расчетом на пожарном автомобиле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5.9. Работы по показу фейерверков должны выполнять не менее двух аттестованных на право проведения фейерверков пиротехников под непосредственным руководством лица, аттестованного на право руководства показами фейерверков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5.10. Пусковые установки, пульты управления, кабели и другое оборудование, используемое при проведении показов фейерверков, должны иметь формуляры в соответствии с ГОСТ 2.610-2006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Оборудование, не имеющее надлежащим образом оформленных формуляров, к эксплуатации не допускаетс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5.11. Перевозка и транспортировка пиротехнических изделий и материалов осуществляются только на специально оборудованном транспорте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5.12. После окончания фейерверка пусковая площадка должна быть тщательно осмотрена с целью выявления и сбора несработавших изделий и элементов пиротехнических зарядов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5.13. Уничтожение непригодных и неиспользованных пиротехнических изделий производится в установленных для этих целей местах вне черты населенного пункта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5.14. После окончания фейерверка руководитель показа фейерверка обязан составить в двух экземплярах акт о проведении фейерверка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Акт должен быть подписан уполномоченным представителем организации – устроителя мероприятия и руководителем показа фейерверк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Ответственность за нарушение требований Полож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   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За нарушение требований настоящего Положения виновные несут ответственность в соответствии с действующим законодательством.</w:t>
      </w:r>
    </w:p>
    <w:p>
      <w:pPr>
        <w:pStyle w:val="Style1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law7.ru/zakonodatelstvo/act2h/r916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6:25:00Z</dcterms:created>
  <dc:creator>XP GAME 2008</dc:creator>
  <dc:description/>
  <cp:keywords/>
  <dc:language>en-US</dc:language>
  <cp:lastModifiedBy>user</cp:lastModifiedBy>
  <dcterms:modified xsi:type="dcterms:W3CDTF">2015-12-14T05:00:00Z</dcterms:modified>
  <cp:revision>2</cp:revision>
  <dc:subject/>
  <dc:title/>
</cp:coreProperties>
</file>