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6pt;width:403.4pt;height:18.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ноября 2015 г.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рах пожарной безопасности в осенне-зимний период 2015-2016 г.г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Вертячинского сельского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вязи с повышением пожарной опасности в результате установившейся сухой и жаркой погоды с сильным ветром, в целях защиты жизни и здоровья граждан, имущества, интересов общества от пожаров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исполнение Федерального закона от 21 декабря 1994 г. № 69-ФЗ «О пожарной безопасности», 15.1  Закона Волгоградской области от 28 апреля 2006 г. № 1220-ОД «О пожарной безопасности», постановления Правительства РФ от 25 апреля 2012 г. № 309 «О противопожарном режиме», а так же в целях предупреждения пожаров, повышения уровня противопожарной защищённости населенных пунктов и объектов , в том числе жилищного фонда, улучшение противопожарного состояния объектов образования, организация своевременного тушения пожаров и недопущения гибели и травмирования людей на пожарах Вертячинского сельского поселения в осенне-зимний период 2015-2016 г.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Утвердить прилагаемый план мероприятий «О мерах пожарной безопасности в осенне-зимний период 2015-2016 г.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Вертячинского сельского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>Ввести на территории Вертячинского сельского поселения с 06.06.2014 г. по 16.06.2014 г. особый противопожарный режим и провести следующие дополнительные мероприят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Запретить использование противопожарных разрывов между зданиями и сооружениями, пожарных подъездов и подъездов к зданиям. Пожарным водоисточникам под складирование материалов и оборудования, под воздушными линиями электропередач, использование открытого огня отогревания различных отопительных и водопроводных систем, а также для стоянки (парковки) транспорта, размещение скирд (стогов) грубых кормов и других горючих материал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Работникам администрации Вертячинского сельского поселения, депутатам Вертячинского Совета депутатов и добровольной пожарной дружины, активизировать разъяснительную работу среди на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подлежит обязательному опубликованию на официальном сайте Вертяч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Вертячинского сельского поселения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Вертячи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С.В. Мина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0 ноября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по подготовке объектов, жилищного фонда и населё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нкта к эксплуатации и обеспечение пожарной безопас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>в осенне-зимний период 2015-2016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0"/>
        <w:gridCol w:w="1810"/>
        <w:gridCol w:w="15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совещание с руководителями КФХ, СНТ, с членами ДПД, ИП и другими заинтересованными организациями по вопросами взаимодействия и разработке дополнительных мер с учётом местных особенностей, направленных на улучшение пожарной безопасности и тушение пожаров на подведомственных территория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смотреть в бюджете поселения на 2016 г. финансовые расходы реализацию полномочий по обеспечению первичных мер пожарной безопас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ь комиссию по проверке противопожарного состояния домовладений. Взять на учет неблагополучные семьи, места проживания пенсионеров и инвалидов, обеспечить посещение на дому указанны категорий гражда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. работ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1.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сход граждан по вопросу пожарной безопасности в осенне-зимний пери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1.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на территории поселения информирование населения и разъяснительную работу среди населения по изучению правил пожарной безопас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.п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. работ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рейды с целью выявления участков прилегающих к домовладениям, не соответствующим противопожарным требования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ДП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1.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выдачу памяток и листовок на противопожарную тематику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ДП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осенне-зимнего пожарного периода проводить очистку о снега и льда дорог, проездов и подъездов к зданиям, сооружениям, пожарным гидранта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, КФ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проверку состояния и работоспособности систем оповещ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.п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ДП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особый противопожарный режим на территории поселения в случае ухудшения пожароопасной обстанов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ной готовност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7:00Z</dcterms:created>
  <dc:creator>XP GAME 2008</dc:creator>
  <dc:description/>
  <cp:keywords/>
  <dc:language>en-US</dc:language>
  <cp:lastModifiedBy>XP GAME 2008</cp:lastModifiedBy>
  <dcterms:modified xsi:type="dcterms:W3CDTF">2015-12-01T07:27:00Z</dcterms:modified>
  <cp:revision>1</cp:revision>
  <dc:subject/>
  <dc:title/>
</cp:coreProperties>
</file>