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 2015 г. № 80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Вертячинского сельского поселения на 2016 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Положением  о  бюджетном   процессе  в  Вертячинском сельском поселении,  Постановлением  о порядке и сроках составления проекта бюджета  Вертячинского сельского поселения и порядке работы над документами и материалами, предоставляемыми в  Вертячинский Совет Депутатов поселения одновременно с проектом бюджета поселения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568" w:right="-142" w:hanging="284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 Вертячинского сельского поселения на 2016 - 2018 годы (прилагается).</w:t>
      </w:r>
    </w:p>
    <w:p>
      <w:pPr>
        <w:pStyle w:val="31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ind w:left="568" w:right="-142" w:hanging="284"/>
        <w:rPr/>
      </w:pPr>
      <w:r>
        <w:rPr>
          <w:sz w:val="28"/>
          <w:szCs w:val="28"/>
        </w:rPr>
        <w:t>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6" w:leader="none"/>
        </w:tabs>
        <w:rPr>
          <w:sz w:val="28"/>
          <w:szCs w:val="28"/>
        </w:rPr>
      </w:pPr>
      <w:r>
        <w:rPr>
          <w:sz w:val="28"/>
          <w:szCs w:val="28"/>
        </w:rPr>
        <w:t>Глава  Вертячинского сельского поселения</w:t>
        <w:tab/>
        <w:t>С.В. 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453" w:h="16838"/>
      <w:pgMar w:left="737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4" w:hanging="0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firstLine="3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6:00Z</dcterms:created>
  <dc:creator>Спинов</dc:creator>
  <dc:description/>
  <cp:keywords/>
  <dc:language>en-US</dc:language>
  <cp:lastModifiedBy>user</cp:lastModifiedBy>
  <cp:lastPrinted>2015-11-18T15:09:00Z</cp:lastPrinted>
  <dcterms:modified xsi:type="dcterms:W3CDTF">2015-12-14T05:00:00Z</dcterms:modified>
  <cp:revision>21</cp:revision>
  <dc:subject/>
  <dc:title>Бланк мэра (с курицей)</dc:title>
</cp:coreProperties>
</file>