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  ноября  2015 г. №  81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прогноза социально-экономического развития  Вертячинского сельского поселения на 2016год и плановый период 2017 и 2018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 статьей 13 Положения о бюджетном процессе  в Вертячинском  сельском поселении, принятого решением  Вертячинского Совета депутатов  от 04.04.2014 г. № 3/2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добр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K:%5C%D0%9F%D0%A0%D0%9E%D0%95%D0%9A%D0%A2%20%D0%91%D0%AE%D0%94%D0%96%D0%95%D0%A2%D0%90%202014%5C%D0%9F%D1%80%D0%BE%D0%B3%D0%BD%D0%BE%D0%B7%20%D1%8D%D0%BA%D0%BE%D0%BD%D0%BE%D0%BC%D0%B8%D1%87%D0%B5%D1%81%D0%BA%D0%BE%D0%B3%D0%BE%20%D1%80%D0%B0%D0%B7%D0%B2%D0%B8%D1%82%D0%B8%D1%8F%202014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 Вертячинского  сельского  поселения на 2016 год и плановый период 2017 и 2018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>Глава  Вертячинского сельского поселения</w:t>
        <w:tab/>
        <w:t>С.В. Минаков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Елена</dc:creator>
  <dc:description/>
  <cp:keywords/>
  <dc:language>en-US</dc:language>
  <cp:lastModifiedBy>XP GAME 2008</cp:lastModifiedBy>
  <cp:lastPrinted>2015-11-18T13:24:00Z</cp:lastPrinted>
  <dcterms:modified xsi:type="dcterms:W3CDTF">2015-11-24T12:19:00Z</dcterms:modified>
  <cp:revision>20</cp:revision>
  <dc:subject/>
  <dc:title> </dc:title>
</cp:coreProperties>
</file>