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3.11.2015 г. № 84      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 Администрации Вертячинского сельского поселения от 02.04.2012 г. № 10 «Об  уполномоченных по составлению протоколов об административных правонарушениях на территории Вертячинского сельского поселения.»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 Закона Волгоградской области «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от 24.11.200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ind w:right="-15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58" w:firstLine="708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Неволину Светлану Александровну освободить от  </w:t>
      </w:r>
      <w:r>
        <w:rPr>
          <w:sz w:val="28"/>
        </w:rPr>
        <w:t xml:space="preserve">составления протоколов об административных правонарушениях на территории Вертячинского сельского поселения. </w:t>
      </w:r>
    </w:p>
    <w:p>
      <w:pPr>
        <w:pStyle w:val="Normal"/>
        <w:autoSpaceDE w:val="false"/>
        <w:ind w:right="-158" w:firstLine="708"/>
        <w:jc w:val="both"/>
        <w:rPr>
          <w:sz w:val="28"/>
        </w:rPr>
      </w:pPr>
      <w:r>
        <w:rPr>
          <w:sz w:val="28"/>
          <w:szCs w:val="28"/>
        </w:rPr>
        <w:t xml:space="preserve">2. Коробкину Веру Петровну – члена территориальной административной комиссии Вертячинского сельского поселения уполномочить на  </w:t>
      </w:r>
      <w:r>
        <w:rPr>
          <w:sz w:val="28"/>
        </w:rPr>
        <w:t xml:space="preserve">составление протоколов об административных правонарушениях на территории Вертячинского сельского посел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</w:rPr>
        <w:t>3.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Контроль за выполнением настоящего постановления оставляю за собой.   </w:t>
      </w:r>
    </w:p>
    <w:p>
      <w:pPr>
        <w:pStyle w:val="Normal"/>
        <w:autoSpaceDE w:val="false"/>
        <w:ind w:left="1080" w:hanging="10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080" w:hanging="10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autoSpaceDE w:val="false"/>
        <w:ind w:left="1080" w:hanging="10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лава  Вертячинского              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ельского поселения</w:t>
        <w:tab/>
        <w:t xml:space="preserve">                         С.В.Минаков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4:00Z</dcterms:created>
  <dc:creator>XP GAME 2008</dc:creator>
  <dc:description/>
  <cp:keywords/>
  <dc:language>en-US</dc:language>
  <cp:lastModifiedBy>XP GAME 2008</cp:lastModifiedBy>
  <dcterms:modified xsi:type="dcterms:W3CDTF">2015-12-01T07:45:00Z</dcterms:modified>
  <cp:revision>1</cp:revision>
  <dc:subject/>
  <dc:title/>
</cp:coreProperties>
</file>