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1 декабря 2015 г. № 89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sz w:val="28"/>
            <w:szCs w:val="28"/>
          </w:rPr>
          <w:t xml:space="preserve">Об утверждении Перечня земельных участков, предназначенных для бесплатного предоставления в собственность граждан 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В  соответствии с Законом Волгоградской области от 14.07.2015 г. № 123- ОД « О предоставлении земельных участков, находящихся в государственной или муниципальной собственности,  в  собственность граждан бесплатн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земельных участков, предназначенных для бесплатного предоставлен6ия в собственность граждан ( прилагаетс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еречень  в общественно – политической газете Городищенского района « Междуречье»  и на официальном сайте администрации Вертячинского сельского поселения Городище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С.В.Мин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ертяч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1» декабря 2015 г. № 89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60"/>
        <w:gridCol w:w="2280"/>
        <w:gridCol w:w="1153"/>
        <w:gridCol w:w="2747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стоположение (адрес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</w:t>
              <w:br/>
              <w:t>участка,</w:t>
              <w:br/>
              <w:t xml:space="preserve">   м2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ид      </w:t>
              <w:br/>
              <w:t xml:space="preserve"> разрешенного </w:t>
              <w:br/>
              <w:t xml:space="preserve">использования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.Вертячий, ул. Лесная № 34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7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.Вертячий, ул. Лесная № 36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7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.Вертячий, ул. Лесная № 38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7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.Вертячий, ул. Лесная № 40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.Вертячий, ул. Лесная № 4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7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х.Вертячий, ул. Лесная № 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х.Вертячий, ул. Лесная № 4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х.Вертячий, ул. Лесная № 5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8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, Городищенский район, Вертячинское сельское посе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х.Вертячий, ул. Лесная № 6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:03:030001:12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ля 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24619979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3:00Z</dcterms:created>
  <dc:creator>XP GAME 2008</dc:creator>
  <dc:description/>
  <cp:keywords/>
  <dc:language>en-US</dc:language>
  <cp:lastModifiedBy>XP GAME 2008</cp:lastModifiedBy>
  <dcterms:modified xsi:type="dcterms:W3CDTF">2015-12-22T06:24:00Z</dcterms:modified>
  <cp:revision>1</cp:revision>
  <dc:subject/>
  <dc:title/>
</cp:coreProperties>
</file>