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декабря 2015 г. №  94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тячинского сельского поселения от 09.04.2007 № 7 "Об утверждении учетной нормы предоставления площади жилого помещения по догово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го найм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50 Жилищного кодекса Российской Федерации, Уставом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ертячинского сельского поселения от 09.04.2007 № 7 "Об утверждении учетной нормы предоставления площади жилого помещения по договору социального найма" следующие изменени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.1 изложить в следующей редакции: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1 Норму предоставления площади жилого помещения по договору социального найма в размере 12 квадратных метров общей площади на одного человека"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язательному размещению на официальном сайте Вертячинского сельского посел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бнародования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2:00Z</dcterms:created>
  <dc:creator>A_Melnichenko</dc:creator>
  <dc:description/>
  <dc:language>en-US</dc:language>
  <cp:lastModifiedBy>МИНАКОВ</cp:lastModifiedBy>
  <cp:lastPrinted>2015-12-16T09:16:00Z</cp:lastPrinted>
  <dcterms:modified xsi:type="dcterms:W3CDTF">2015-12-16T06:16:00Z</dcterms:modified>
  <cp:revision>6</cp:revision>
  <dc:subject/>
  <dc:title/>
</cp:coreProperties>
</file>