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ГГОРОДИЩЕНСКОГО  МУНИЦИПАЛЬНОГО 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 декабря 2015 г. №  9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утверждении Порядка формирования, ведения и утверж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едомственных перечней муниципальных услуг и работ, оказываемых и выполняемых муниципальными учреждениями Вертячи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ельского поселения Городищенского муниципального района 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 февраля 2014 г. №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Вертяч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Городищенского муниципального района (далее - Порядок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Вертяч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, утверждаемый пунктом 1 настоящего постановления, применяется при формировании муниципальных заданий на оказание муниципальных услуг и выполнение работ начиная с муниципальных заданий (на 2016 год    и на плановый период 2017 и 2018 год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лава Вертячинского сельского поселения</w:t>
        <w:tab/>
      </w: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 xml:space="preserve">                            С.В. Минак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 Вертячин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7.12.2015г.№ 9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4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ВЕРТЯЧИНСКОГО СЕЛЬСКОГО ПОСЕЛЕНИЯ ГОРОДИЩЕ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Вертяч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Городищенского муниципального района в качестве основных видов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едомственные перечни муниципальных услуг и работ, оказываемых и выполняемых муниципальными учреждениями Вертячинского сельского поселения Городищенского муниципального района (далее - ведомственные перечни) формируются администрацией Вертячинского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, осуществляющей функции и полномочия учредителя в части формирования и утверждения муниципального задания в отношении подведомственных муниципальных учреждений Вертяч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Городищенского муниципального района, оказывающих муниципальные услуги (выполняющих муниципальные работы) (далее - орган, осуществляющий полномочия учредителя),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едомственные перечни формируются и ведутся в соответствии с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 февраля 2014 г.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ведомственные перечни включается в отношении каждой муниципальной услуги или работы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(я) муниципального учреждения (групп учреждений) и его(их)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муниципальной услуги или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(формы) оказания муниципальной услуги или выполнения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 деятельности муниципального учреждения (групп учрежд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тегории потребителей муниципальной услуги или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я показателей, характеризующих качество и (или) объем муниципальной услуги (выполняемой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ние на бесплатность или платность муниципальной услуги или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нормативных правовых актов, являющихся основанием для включения муниципальной услуги или работы в ведомственный перечень или внесения изменений в ведомственный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ормирование информации и документов для включения в реестровую запись, формирование (изменение) реестровой записи и структура уникального номера должны соответствовать правилам, установленным Приказом Минфина России от 29 декабря 2014 г. №174н "Об утверждении Правил формирования (изменения) реестровых записей при формировании и ведени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 и структуры их уникального номера, включая правила формирования информации и документов для включения в указанные реестровые записи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домственные перечни, сформированные в соответствии с настоящим Порядком, подлежат согласованию с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финансовой служб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администрации </w:t>
      </w:r>
      <w:r>
        <w:rPr>
          <w:rFonts w:cs="Times New Roman" w:ascii="Times New Roman" w:hAnsi="Times New Roman"/>
          <w:sz w:val="26"/>
          <w:szCs w:val="26"/>
        </w:rPr>
        <w:t>Вертяч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. </w:t>
      </w:r>
      <w:r>
        <w:rPr>
          <w:rFonts w:cs="Times New Roman" w:ascii="Times New Roman" w:hAnsi="Times New Roman"/>
          <w:sz w:val="26"/>
          <w:szCs w:val="26"/>
        </w:rPr>
        <w:t>Сформированные и согласованные ведомственные перечни утверждаются постановлениями администрации Вертяч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Городищенского муниципального района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твержденные ведомственные перечни размещаются и ведутся администрацией Вертяч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, в информационной системе, доступ к которой осуществляется через единый портал бюджетной системы Российской Федерации (www.budget.gov.ru) в информационно-коммуникационной сети Интернет, и на официальном сайте по размещению информации о государственных и муниципальных учреждениях в информационно-коммуникационной сети Интернет (www.bus.gov.ru) в порядке, установленном Министерством финанс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360"/>
      <w:ind w:left="1440" w:right="-2" w:hanging="1440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2">
    <w:name w:val=" Знак Знак2"/>
    <w:qFormat/>
    <w:rPr>
      <w:rFonts w:cs="Times New Roman"/>
      <w:sz w:val="20"/>
      <w:szCs w:val="20"/>
      <w:lang w:val="en-US" w:bidi="ar-SA"/>
    </w:rPr>
  </w:style>
  <w:style w:type="character" w:styleId="1">
    <w:name w:val=" Знак Знак1"/>
    <w:qFormat/>
    <w:rPr>
      <w:rFonts w:ascii="Cambria;Palatino Linotype" w:hAnsi="Cambria;Palatino Linotype" w:eastAsia="Times New Roman" w:cs="Times New Roman"/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2:00Z</dcterms:created>
  <dc:creator>Мингалеева</dc:creator>
  <dc:description/>
  <cp:keywords/>
  <dc:language>en-US</dc:language>
  <cp:lastModifiedBy>XP GAME 2008</cp:lastModifiedBy>
  <cp:lastPrinted>2015-09-08T11:16:00Z</cp:lastPrinted>
  <dcterms:modified xsi:type="dcterms:W3CDTF">2015-12-22T12:14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