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ГОРОДИЩЕНСКОГО  МУНИЦИПАЛЬНОГО  РАЙОНА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>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 декабря 2015 г. №  97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 утверждении положения о формировании муниципального зада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 отношении муниципальных автономных, бюджетных и казенных учреждений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ертячинского  сельского поселения Городище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олгоградской области и финансовом обеспечении выполнения муниципального зад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 от 27.07.2010 года № 210-ФЗ «Об организации предоставления государственных и муниципальных услуг»,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69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.п. 3 п. 7 статьи 9.2</w:t>
        </w:r>
      </w:hyperlink>
      <w:r>
        <w:rPr>
          <w:sz w:val="24"/>
          <w:szCs w:val="24"/>
        </w:rPr>
        <w:t xml:space="preserve"> Федерального закона от 12.01.1996 года № 7-ФЗ «О некоммерческих организациях», с п.п. 3 п. 5 статьи 4 Федерального закона от    03.11.2006 года № 174-ФЗ «Об автономных учреждениях»,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 Утвердить прилагаемо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формировании муниципального задания в отношении муниципальных автономных, бюджетных и казенных учреждений Вертячинского сельского поселения Городищенского муниципального района Волгоградской области и финансовом обеспечении выполнения муниципального задания.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 Настоящее постановление вступает в силу со дня его официального опубликова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 распространяет свое действие на отношения, возникшие с 1 января 2016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4"/>
          <w:szCs w:val="24"/>
        </w:rPr>
      </w:pPr>
      <w:r>
        <w:rPr>
          <w:sz w:val="24"/>
          <w:szCs w:val="24"/>
        </w:rPr>
        <w:t>Глава  Вертячинского сельского  поселения                                                              С.В. Минак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09190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ертячинского сельского поселения  от  17.12.2015 г. № 9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9.7pt;mso-wrap-distance-left:9pt;mso-wrap-distance-right:0pt;mso-wrap-distance-top:0pt;mso-wrap-distance-bottom:0pt;margin-top:-4.25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ертячинского сельского поселения  от  17.12.2015 г. № 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формировании муниципального задания в отношении муниципальных автономных, бюджетных и казенных учреждений </w:t>
      </w:r>
      <w:r>
        <w:rPr>
          <w:b/>
          <w:color w:val="000000"/>
          <w:sz w:val="24"/>
          <w:szCs w:val="24"/>
        </w:rPr>
        <w:t>Вертячинского  сельского  поселения</w:t>
      </w:r>
      <w:r>
        <w:rPr>
          <w:b/>
          <w:color w:val="00808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лгоградской области и финансовом обеспечении     вы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автономными, казенными, бюджетными учреждениями Вертячинского сельского поселения Городищенского муниципального района Волгоградской области (далее - муниципальными учрежд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Финансовое обеспечение выполнения муниципального задания муниципальным казенным учреждением осуществляется в пределах бюджетной сметы этого учреждения на финансовы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Финансовое обеспечение выполнения муниципального задания муниципальными автономными и бюджетными учреждениями осуществляется в виде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. 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, порядок контроля за исполнением муниципального задания, в том числе условия и порядок его досрочного прекращения, требования к отчетности об испол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Муниципальное задание на оказание муниципальных услуг физическим и юридическим лицам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рядок оказания соответствующи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Муниципальное задание</w:t>
        </w:r>
      </w:hyperlink>
      <w:r>
        <w:rPr>
          <w:sz w:val="24"/>
          <w:szCs w:val="24"/>
        </w:rPr>
        <w:t xml:space="preserve"> формируется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 Муниципальное задание формируется при утверждении бюджета муниципального района на очередной финансовый год и плановый период и утверждается постановлением администрации Вертячинского  сельского поселения Городищенского муниципального района Волгоградской области </w:t>
      </w:r>
      <w:r>
        <w:rPr>
          <w:b/>
          <w:color w:val="000000"/>
          <w:sz w:val="24"/>
          <w:szCs w:val="24"/>
        </w:rPr>
        <w:t>не позднее одного месяца</w:t>
      </w:r>
      <w:r>
        <w:rPr>
          <w:sz w:val="24"/>
          <w:szCs w:val="24"/>
        </w:rPr>
        <w:t xml:space="preserve"> со дня официального опубликования Решения Вертячинского  Совета депутатов  «О бюджете Вертячинского  сельского поселения Городищенского муниципального района на очередной финансовый год и плановый период». Проект постановления готовится главными распорядителями бюджетных средств, в ведении которых находятся муниципальные учрежд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ный распорядитель бюджетных средств Вертячинского сельского поселения Городищенского муниципального района Волгоградской области </w:t>
      </w:r>
      <w:r>
        <w:rPr>
          <w:b/>
          <w:color w:val="000000"/>
          <w:sz w:val="24"/>
          <w:szCs w:val="24"/>
        </w:rPr>
        <w:t>в срок до 15 августа</w:t>
      </w:r>
      <w:r>
        <w:rPr>
          <w:sz w:val="24"/>
          <w:szCs w:val="24"/>
        </w:rPr>
        <w:t xml:space="preserve"> текущего финансового года предоставляет в комитет экономики администрации Городищенского муниципального района Волгоградской области на согласование проект муниципального задания с предварительным расчетом муниципального задания для муниципальных учреждений. Комитет экономики администрации Городищенского муниципального района Волгоградской области в срок до 15 сентября текущего финансового года направляет согласованные проекты в комитет финансов администрации Городищенского муниципального района Волгоградской области на утверждение проекта муниципального задания (Приложение №1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Муниципальное задание формируется на основе утвержденного постановлением администрации Вертячинского сельского поселения Городищенского муниципального района от 13 мая 2013 года № 16 «Об утверждении реестра (перечня) муниципальных услуг (функций) Вертячинского  сельского поселения Городищенского муниципального района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лучае внесения изменений в постановление администрации </w:t>
      </w:r>
      <w:r>
        <w:rPr>
          <w:rFonts w:cs="ертячинского;Times New Roman" w:ascii="ертячинского;Times New Roman" w:hAnsi="ертячинского;Times New Roman"/>
          <w:sz w:val="24"/>
          <w:szCs w:val="24"/>
        </w:rPr>
        <w:t xml:space="preserve">Вертячинского </w:t>
      </w:r>
      <w:r>
        <w:rPr>
          <w:sz w:val="24"/>
          <w:szCs w:val="24"/>
        </w:rPr>
        <w:t xml:space="preserve"> сельского поселения Городищенского муниципального района, на основании которых было сформировано муниципальное задание, а также изменения размера бюджетных ассигнований, предусмотренных в бюджете сельского поселения для финансового обеспечения выполнения муниципального задания, в муниципальное задание могут быть внесены изменения, которые готовятся главными распорядителями бюджетных средств, в ведении которых находятся муниципальные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ъема субсидии, предоставленной из бюджета сельского поселения  муниципальному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 Финансовое обеспечение выполнения муниципального задания осуществляется в пределах бюджетных ассигнований, предусмотренных в местном бюджете на соответствующ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 Главные распорядители бюджетных средств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Порядок определения указанных затрат</w:t>
      </w:r>
      <w:r>
        <w:rPr>
          <w:sz w:val="24"/>
          <w:szCs w:val="24"/>
        </w:rPr>
        <w:t xml:space="preserve"> устанавливается главными распорядителями бюджетных средств, в ведении которых находятся муниципальные казенные учреждения, по согласованию с комитетом финансов администрации Городищенского муниципального района и комитетом экономики администрации Городище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 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,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 При оказании в случаях, установленных нормативным правовым актом Вертячинского сельского поселения, муниципаль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 При определении нормативных затрат на оказание муниципальным учреждением муниципальной услуги учитываются нормативные затраты, непосредственно связанные с оказа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 Субсидия на финансовое обеспечение выполнения муниципального задания муниципальным бюджетным и автономным учреждениям перечисляется в установленном порядке на лицевой счет, открытый в Отделении Федерального Казначейства по Городищенскому райо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 Предоставление муниципальному учреждению субсидии на финансовое обеспечение выполнения муниципального задания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учреждением и главным распорядителем бюджетных средств, в ведении которого находится муниципальное учреждение, в соответствии с приложением №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4. Муниципальные задания и отчеты об их исполнении ежеквартально размещаются главным распорядителем бюджетных средств на официальном сайте администрации Вертячинского сельского поселения Городищенского муниципального района на основании информации, представляемой муниципальными учреждения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5. </w:t>
      </w:r>
      <w:r>
        <w:rPr>
          <w:b/>
          <w:color w:val="000000"/>
          <w:sz w:val="24"/>
          <w:szCs w:val="24"/>
        </w:rPr>
        <w:t>Контроль за расходованием субсидий</w:t>
      </w:r>
      <w:r>
        <w:rPr>
          <w:sz w:val="24"/>
          <w:szCs w:val="24"/>
        </w:rPr>
        <w:t xml:space="preserve"> на финансовое обеспечение выполнения муниципального задания муниципальными учреждениями осуществляется в </w:t>
      </w:r>
      <w:r>
        <w:rPr>
          <w:b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твержденном администрацией Вертячинского сельского поселения  Городищен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 Муниципальные учреждения ежемесячно в срок до 3 числа месяца, следующего за отчетным, представляет главным распорядителям бюджетных средств, в ведении которых находятся муниципальные бюджетные и автономные учреждения, отчет об использовании субсидий на финансовое обеспечение выполнения муниципального задания. Сводный отчет об использовании субсидий на финансовое обеспечение выполнения муниципального задания по каждому муниципальному учреждению ГРБС предоставляют до 5 числа месяца, следующего за отчетным, в комитет финансов администрации Городищенского муниципального района (Приложение 1).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ертячинског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3138" TargetMode="External"/><Relationship Id="rId4" Type="http://schemas.openxmlformats.org/officeDocument/2006/relationships/hyperlink" Target="consultantplus://offline/main?base=LAW;n=100256;fld=134;dst=234" TargetMode="External"/><Relationship Id="rId5" Type="http://schemas.openxmlformats.org/officeDocument/2006/relationships/hyperlink" Target="consultantplus://offline/main?base=RLAW180;n=58013;fld=134;dst=100020" TargetMode="External"/><Relationship Id="rId6" Type="http://schemas.openxmlformats.org/officeDocument/2006/relationships/hyperlink" Target="consultantplus://offline/main?base=RLAW180;n=58013;fld=134;dst=1000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1:00Z</dcterms:created>
  <dc:creator>Сергей</dc:creator>
  <dc:description/>
  <cp:keywords/>
  <dc:language>en-US</dc:language>
  <cp:lastModifiedBy>Еланика</cp:lastModifiedBy>
  <dcterms:modified xsi:type="dcterms:W3CDTF">2015-12-25T14:50:00Z</dcterms:modified>
  <cp:revision>8</cp:revision>
  <dc:subject/>
  <dc:title/>
</cp:coreProperties>
</file>