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;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228600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  <w:tab w:val="center" w:pos="5102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03.4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ИЩЕН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 февраля 2016 г.   № 13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утверждении  Положения об оплате труда работников Вертячинского культурного центра Городищен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ответствии  с Указом  Президента Российской Федерации от  07 мая 2012г  № 597 «О мероприятиях по реализации государственной социальной политики»,   Распоряжением Правительства  Российской  Федерации от 26 ноября 2012 г  № 2190-р, от 28 декабря  2012 г № 2606-р, Постановлением  Правительства Волгоградской области  от 19марта 2013 г. № 116-п «О мерах по поэтапному повышению заработной платы работник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сударственных учреждений культуры Волгоградской области», и руководствуяс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трудовым кодексом РФ, Бюджетным кодексом Российской Федерации, Закона Волгоградской области № 2266-ОД от 15.12.11 года  (в редакции от 02.10.2012 года  № 94-ОД), на основании Федерального Закона от 14 декабря 2015 года № 376-ФЗ «О внесении изменений в ст.1 Федерального Закона « О минимальном размере оплаты труда с 1 января 2016 года», Уставом Вертячинского сельского поселения, 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134" w:leader="none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134" w:leader="none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б оплате труда работников  Вертячинского культурного центра,  приложение  к данному Постановлению. 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134" w:leader="none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подписания и распространяет свои действия с 01  февраля 2016 год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134" w:leader="none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  за  исполнением     настоящего   постановления 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Вертячинского сельского поселения                                           </w:t>
        <w:tab/>
        <w:tab/>
        <w:t xml:space="preserve">            С.В. Мина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9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   </w:t>
      </w:r>
    </w:p>
    <w:p>
      <w:pPr>
        <w:pStyle w:val="Normal"/>
        <w:tabs>
          <w:tab w:val="clear" w:pos="708"/>
          <w:tab w:val="left" w:pos="5894" w:leader="none"/>
          <w:tab w:val="right" w:pos="949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 Постановлению  Вертячинского сельского </w:t>
      </w:r>
    </w:p>
    <w:p>
      <w:pPr>
        <w:pStyle w:val="Normal"/>
        <w:tabs>
          <w:tab w:val="clear" w:pos="708"/>
          <w:tab w:val="left" w:pos="5894" w:leader="none"/>
          <w:tab w:val="right" w:pos="9498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ения   № 13  от «17» февраля 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rFonts w:cs="Times New Roman" w:ascii="Times New Roman" w:hAnsi="Times New Roman"/>
        </w:rPr>
        <w:t>об оплате труда работников Вертячинского культурного центр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420"/>
        <w:rPr/>
      </w:pPr>
      <w:r>
        <w:rPr>
          <w:rFonts w:cs="Times New Roman" w:ascii="Times New Roman" w:hAnsi="Times New Roman"/>
        </w:rPr>
        <w:t>Положение об оплате труда работников Вертячинского культурного центра изменено, разработано и составлено в соответствии с Трудовым  кодексом РФ, Бюджетным кодексом Российской Федерации,   Постановлением  губернатора Волгоградской области от  03   декабря 2013 № 1244 «Об  увеличении окладов (должностных окладов) ставок  заработной платы работников государственных учреждений Волгоградской области»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ответствии    с указом  Президента Российской Федерации от  07 мая 2012г № 597 «О мероприятиях по реализации государственной социальной политики» и постановлением Правительства Волгоградской области  от 19.03.2013г № 116-п «О мерах по поэтапному повышению заработной платы работников государственных учреждений культуры Волгоградской области»), на основании Федерального Закона от 14 декабря 2015 года № 376-ФЗ «О внесении изменений в ст.1 Федерального Закона « О минимальном  размере оплаты труда с 1 января 2016г»,   руководствуясь Уставом  Городищенского  муниципального  района    и иными нормативно - правовыми актами, регулирующими оплату тру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едметом регулирования настоящего Положения являются отношения, связанные с определением правовых и организационных основ установления системы оплаты труда работников  муниципального учреждения  Вертячинского культурного центра Городищенского муниципального района Волгоградской области (далее именуется – Положение) и порядок ее примен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и условия оплаты труда работников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2.1.Заработная плата работников учреждений при переходе на отраслевую систему оплаты труда (без учета премий и иных стимулирующих выплат) не может быть меньше заработной платы (без учета премий и иных стимулирующих выплат), выплачиваемой по системе оплаты труда, основанной на Единой тарифной сетке по оплате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</w:rPr>
        <w:tab/>
        <w:t xml:space="preserve">2.2. Месячная заработная плата работников учреждений, полностью отработавших за месяц норму рабочего времени, не может быть ниже минимального размера  оплаты труда, установленного законодательством РФ. </w:t>
      </w:r>
    </w:p>
    <w:p>
      <w:pPr>
        <w:pStyle w:val="Style15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ab/>
        <w:t>2.3. При утверждении базовых окладов (базовых должностных окладов) по профессиональным квалификационным группам (далее - ПКГ) оклады (должностные оклады) работников, занимающих должности служащих (работающих по профессиям рабочих), входящих в эти ПКГ, устанавливаются в размере не ниже соответствующих базовых окладов (базовых должностных окладов).</w:t>
      </w:r>
    </w:p>
    <w:p>
      <w:pPr>
        <w:pStyle w:val="Style15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2.4 Рекомендуемые минимальные размеры окладов работников учреждений  устанавливаются на основе отнесения занимаемых ими должностей служащих к ПКГ,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постановлению № 1244 «Об увеличении должностных окладов работников муниципальных учреждений Городищенского муниципального района Волгоградской области» от 3 декабря 2013 г   Штатные расписания учреждений утверждаются руководителями учреждений, и включают в себя все должности работников учреждений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5. Расчет месячной заработной платы работников учреждений осуществляется по следующей формуле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</w:rPr>
        <w:t xml:space="preserve">Зм = О/С  +  </w:t>
      </w:r>
      <w:r>
        <w:rPr>
          <w:rFonts w:cs="Times New Roman" w:ascii="Times New Roman" w:hAnsi="Times New Roman"/>
          <w:lang w:val="en-US"/>
        </w:rPr>
        <w:t>SUMCB</w:t>
      </w:r>
      <w:r>
        <w:rPr>
          <w:rFonts w:cs="Times New Roman" w:ascii="Times New Roman" w:hAnsi="Times New Roman"/>
        </w:rPr>
        <w:t>,   где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 – месячная заработная плата работника учрежден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/С –   оклад (ставка)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lang w:val="en-US"/>
        </w:rPr>
        <w:t>SUMCB</w:t>
      </w:r>
      <w:r>
        <w:rPr>
          <w:rFonts w:cs="Times New Roman" w:ascii="Times New Roman" w:hAnsi="Times New Roman"/>
        </w:rPr>
        <w:t xml:space="preserve"> – сумма стимулирующих выпла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сширение зон обслуживания, - до 50 процентов от оклада, ставки заработной пла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 xml:space="preserve">За увеличение объема работ или исполнение обязанностей временно отсутствующего работника  без освобождения от работы, определенной трудовой договором  - до 50 процентов от оклада, ставки заработной платы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Оплата за работу в выходные и нерабочие праздничные дни производится работникам, привлекавшимся  к работе в выходные и нерабочие праздничные дни,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Решение о введении конкретных выплат принимается руководителем учреждения с учетом финансовой обеспечен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момент введения новой системы оплаты труда определенная выплата устанавливается всем работникам, получавшим ее ранее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целях поощрения работников учреждений за выполненную работу работникам учреждений могут устанавливаться следующие виды выплат стимулирующего характера, согласно </w:t>
      </w:r>
      <w:r>
        <w:rPr>
          <w:rFonts w:cs="Times New Roman" w:ascii="Times New Roman" w:hAnsi="Times New Roman"/>
          <w:u w:val="single"/>
        </w:rPr>
        <w:t>Дополнительному соглашению от «09» января  2014г.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 xml:space="preserve">Выплаты за интенсивность, напряженность, особый режим и высокие результаты работы.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 клубного учреждения  з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развитие творческой инициативы, рационализации новых форм и методов творческой деятельности до 50 % от оклада заработной плат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высокая профессиональная подготовка к работе, участие во Всероссийских областных программах, районных муниципальных и организации досуга населения в размере до 50 % от оклада заработной плат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внедрение и развитие клубных формирований и новых форм творческой деятельности, качественной подготовки и проведения мероприятий, связанных с уставной деятельностью учреждения, качественная подготовка и своевременная сдача отчетности до 50 % от оклада заработной плат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им из числа персонала библиотек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за организацию и проведение выставок (экспозиций), тематических лекций и других мероприятий до 50 % от оклада заработной платы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дбавка устанавливается сроком не более 1 года, по истечении которого может быть сохранена или отменен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Стимулирующая надбавка за выслугу лет устанавливается работникам из числа служащих в зависимости от общего количества лет, проработанных в учреждениях культуры. Рекомендуемые размеры (в процентах от оклада)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 1 до 5 лет – 5% от оклада, ставки заработной платы;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 5 до 10 лет – 10% от оклада, ставки заработной платы;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0 до 20 лет - 15% от оклада, ставки заработной платы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ыше 20 лет  - 20% от оклада, ставки заработной плат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10.Работникам учреждений к базовым (минимальным) окладам (ставкам) могут устанавливаться персональные повышающие коэффициенты, размер, которого не должен превышать 1,3. Применение повышающих коэффициентов образует новый оклад и  учитывается при начислении компенсационных и стимулирующих выплат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2.1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сональный повышающий коэффициент к минимальному окладу (ставке) может быть установлен работникам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с учетом уровня его квалификаци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принимается руководителем учреждения, персонально в отношении конкретного работника на срок до 1 год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12.Персональный повышающий коэффициент к минимальному окладу (ставке) может быть установлен работникам учреждений, в случае, если заработная плата работника, с учетом выплат компенсационного и стимулирующего характера, не соответствует требованиям п. 2.2. настоящего Положения. Размер повышающего коэффициента не должен превышать 1,5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90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>2.13.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>2.14. 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. На выплаты стимулирующего характера рекомендуется направлять до 25 процентов базового фонда оплаты труда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>2.15. Решение о  выплате стимулирующих надбавок принимается руководителем учреждения и оформляется приказом учреждения с обязательным указанием основания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2.16. Решение о лишении выплат стимулирующего характера или их снижение   принимается руководителем учреждения и оформляется приказом учреждения с обязательным указанием причин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17. За счет выплат стимулирующего характера работникам учреждений может выплачиваться материальная помощь, размер которой не должен превышать двух должностных окладов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4:00Z</dcterms:created>
  <dc:creator>User</dc:creator>
  <dc:description/>
  <cp:keywords/>
  <dc:language>en-US</dc:language>
  <cp:lastModifiedBy>XP GAME 2008</cp:lastModifiedBy>
  <cp:lastPrinted>2016-02-25T13:52:00Z</cp:lastPrinted>
  <dcterms:modified xsi:type="dcterms:W3CDTF">2016-02-25T10:52:00Z</dcterms:modified>
  <cp:revision>13</cp:revision>
  <dc:subject/>
  <dc:title/>
</cp:coreProperties>
</file>