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6 г. 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рядка уведомления муниципальными служащими администрации Вертячинского сельского поселения Городищенского муниципального района Волгоградской области, о возникновении личной заинтересованности, которая приводит или может привести к конфликту интересов</w:t>
        </w:r>
      </w:hyperlink>
      <w:r>
        <w:rPr>
          <w:rFonts w:cs="Times New Roman" w:ascii="Times New Roman" w:hAnsi="Times New Roman"/>
          <w:b/>
          <w:szCs w:val="20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02.03.2007  № 25-ФЗ "О муниципальной службе в Российской Федерации",  от 25.12.2008  № 273-ФЗ "О противодействии коррупции", руководствуясь Указом Президента Российской Федерации </w:t>
      </w:r>
      <w:hyperlink r:id="rId4">
        <w:bookmarkStart w:id="0" w:name="sub_1000"/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bookmarkEnd w:id="0"/>
      <w:r>
        <w:rPr>
          <w:rFonts w:cs="Times New Roman" w:ascii="Times New Roman" w:hAnsi="Times New Roman"/>
        </w:rPr>
        <w:t xml:space="preserve">, Уставом Вертячинского сельского поселе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ок уведомления муниципальными служащими администрации Вертячинского сельского поселения Городищенского муниципального района Волгоградской области, о возникновении личной заинтересованности, которая приводит или может привести к конфликту интересов</w:t>
        </w:r>
      </w:hyperlink>
      <w:r>
        <w:rPr>
          <w:rFonts w:cs="Times New Roman" w:ascii="Times New Roman" w:hAnsi="Times New Roman"/>
        </w:rPr>
        <w:t>»  (приложение №1).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подлежит  размещению на официальном сайте администрации Вертячинского сельского поселения  - http:// www.вертяч.рф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ертяч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С.В. Минак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тячи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20» февраля 2016 г. № 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hyperlink r:id="rId6">
        <w:bookmarkStart w:id="1" w:name="Par73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Порядок уведомления  муниципальными служащими администрации Вертячинского сельского поселения Городищенского муниципального района Волгоградской области, о возникновении личной заинтересованности, которая приводит или может привести к конфликту интересов</w:t>
        </w:r>
      </w:hyperlink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" w:name="Par28"/>
      <w:bookmarkStart w:id="3" w:name="Par2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</w:r>
      <w:bookmarkStart w:id="4" w:name="sub_1001"/>
      <w:r>
        <w:rPr>
          <w:rFonts w:cs="Times New Roman" w:ascii="Times New Roman" w:hAnsi="Times New Roman"/>
          <w:sz w:val="20"/>
          <w:szCs w:val="20"/>
        </w:rPr>
        <w:t xml:space="preserve">1. </w:t>
      </w:r>
      <w:bookmarkStart w:id="5" w:name="sub_1003"/>
      <w:bookmarkEnd w:id="4"/>
      <w:r>
        <w:rPr>
          <w:rFonts w:cs="Times New Roman" w:ascii="Times New Roman" w:hAnsi="Times New Roman"/>
          <w:sz w:val="20"/>
          <w:szCs w:val="20"/>
        </w:rPr>
        <w:t>Настоящий Порядок определяет процедуру сообщения муниципальными служащими администрации Вертячинского сельского поселения Городищен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униципальные служащие администрации Вертячинского сельского поселения Городищенского муниципального района Волгоград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  а также принимать меры по предотвращению или урегулированию конфликта интересов.</w:t>
      </w:r>
    </w:p>
    <w:p>
      <w:pPr>
        <w:pStyle w:val="Style17"/>
        <w:ind w:firstLine="709"/>
        <w:jc w:val="both"/>
        <w:rPr/>
      </w:pPr>
      <w:r>
        <w:rPr>
          <w:sz w:val="20"/>
        </w:rPr>
        <w:t xml:space="preserve">3. Уведомление муниципальными служащими, о возникновении личной заинтересованности, которая приводит или может привести к конфликту интересов (далее - уведомление), осуществляется письменно на имя Главы Вертячинского сельского поселения Городищенского муниципального района Волгоградской области в произвольной форме или по рекомендуемому образцу согласно </w:t>
      </w:r>
      <w:r>
        <w:fldChar w:fldCharType="begin"/>
      </w:r>
      <w:r>
        <w:rPr>
          <w:rStyle w:val="InternetLink"/>
          <w:sz w:val="20"/>
        </w:rPr>
        <w:instrText xml:space="preserve"> HYPERLINK "../../E:%5C%D0%9F%D0%BE%D1%80%D1%8F%D0%B4%D0%BE%D0%BA%20%D1%83%D0%B2%D0%B5%D0%B4%D0%BE%D0%BC%D0%BB%D0%B5%D0%BD%D0%B8%D1%8F.doc" \l "sub_10000%23sub_1000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N 1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к Порядку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End w:id="5"/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6" w:name="sub_1004"/>
      <w:r>
        <w:rPr>
          <w:rFonts w:cs="Times New Roman" w:ascii="Times New Roman" w:hAnsi="Times New Roman"/>
          <w:sz w:val="20"/>
          <w:szCs w:val="20"/>
        </w:rPr>
        <w:t>4. Муниципальный служащий обязан незамедлительно уведомить о возникновении личной заинтересованности, которая приводит или может привести к конфликту интересов. В случае нахождении муниципального служащего вне места работы (командировка, отпуск, временная нетрудоспособность) он обязан уведомить Главу Вертячинского сельского поселения Городищенского муниципального района Волгоградской области о возникновении личной заинтересованности, которая приводит или может привести к конфликту интересов, с помощью любых доступных средств связи, а по прибытии к месту работы оформить уведомлени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7" w:name="sub_1005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5. Уведомление должно содерж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1005"/>
      <w:bookmarkEnd w:id="8"/>
      <w:r>
        <w:rPr>
          <w:rFonts w:cs="Times New Roman" w:ascii="Times New Roman" w:hAnsi="Times New Roman"/>
          <w:sz w:val="20"/>
          <w:szCs w:val="20"/>
        </w:rPr>
        <w:t>- фамилию, имя, отчество (при наличии), должность, структурное подразделение, номер телефона муниципального служаще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писание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полнительные сведения (при наличии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должно быть подписано муниципальным служащим лично с указанием даты его составле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едомлению прилагаются все имеющиеся материалы и документы, подтверждающие обстоятельства, доводы и факты, изложенные в уведомлен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нимные уведомления к рассмотрению не принимаю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9" w:name="sub_1006"/>
      <w:bookmarkEnd w:id="9"/>
      <w:r>
        <w:rPr>
          <w:rFonts w:cs="Times New Roman" w:ascii="Times New Roman" w:hAnsi="Times New Roman"/>
          <w:sz w:val="20"/>
          <w:szCs w:val="20"/>
        </w:rPr>
        <w:t>6.  Должностное лицо администрации Вертячинского сельского поселения ответственное за вопросы кадровой службы,  осуществляет прием, регистрацию и учет поступивших уведомлений.</w:t>
      </w:r>
    </w:p>
    <w:p>
      <w:pPr>
        <w:pStyle w:val="Style17"/>
        <w:ind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 w:val="20"/>
        </w:rPr>
        <w:t xml:space="preserve">7. Уведомление в день его поступления подлежит обязательной регистрации в журнале регистрации уведомлений муниципальными служащими администрации Вертячинского сельского поселения Городищенского муниципального района Волгоградской области о возникновении личной заинтересованности, которая приводит или может привести к конфликту интересов (далее - Журнал регистрации), рекомендуемый образец которого предусмотрен </w:t>
      </w:r>
      <w:r>
        <w:fldChar w:fldCharType="begin"/>
      </w:r>
      <w:r>
        <w:rPr>
          <w:rStyle w:val="InternetLink"/>
          <w:sz w:val="20"/>
        </w:rPr>
        <w:instrText xml:space="preserve"> HYPERLINK "../../E:%5C%D0%9F%D0%BE%D1%80%D1%8F%D0%B4%D0%BE%D0%BA%20%D1%83%D0%B2%D0%B5%D0%B4%D0%BE%D0%BC%D0%BB%D0%B5%D0%BD%D0%B8%D1%8F.doc" \l "sub_11000%23sub_1100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ем N 2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к Порядку. Журнал регистрации должен быть прошит и пронумерован, а также заверен оттиском печати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2" w:name="sub_1007"/>
      <w:bookmarkEnd w:id="12"/>
      <w:r>
        <w:rPr>
          <w:rFonts w:cs="Times New Roman" w:ascii="Times New Roman" w:hAnsi="Times New Roman"/>
          <w:sz w:val="20"/>
          <w:szCs w:val="20"/>
        </w:rPr>
        <w:t>В случае поступления уведомления по почте срок регистрации уведомления составляет один рабочий день с момента поступления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3" w:name="sub_1008"/>
      <w:bookmarkEnd w:id="13"/>
      <w:r>
        <w:rPr>
          <w:rFonts w:cs="Times New Roman" w:ascii="Times New Roman" w:hAnsi="Times New Roman"/>
          <w:sz w:val="20"/>
          <w:szCs w:val="20"/>
        </w:rPr>
        <w:t>8. На уведомлении указывается дата, регистрационный номер, фамилия, инициалы и должность лица, зарегистрировавшего уведомление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>9. Копия зарегистрированного в установленном порядке уведомления выдается муниципальному служащему администрации Вертячинского сельского поселения Городищенского муниципального района Волгоградской области  или направляется по почте с уведомлением о вручении. Вторая копия хранится в   у должностного лица, ответственного за вопросы кадров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10. Отказ в принятии и регистрации уведомления, а также невыдача (ненаправление) копий уведомления с отметкой о регистрации не допускаютс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bookmarkStart w:id="18" w:name="sub_1010"/>
      <w:bookmarkStart w:id="19" w:name="sub_1011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11.Зарегистрированное уведомление  в день его получения передается Главе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9"/>
        <w:rPr/>
      </w:pPr>
      <w:bookmarkStart w:id="20" w:name="sub_1011"/>
      <w:bookmarkEnd w:id="20"/>
      <w:r>
        <w:rPr>
          <w:rFonts w:cs="Times New Roman" w:ascii="Times New Roman" w:hAnsi="Times New Roman"/>
          <w:sz w:val="20"/>
          <w:szCs w:val="20"/>
        </w:rPr>
        <w:t>Глава Вертячинского сельского поселения Городищенского муниципального района Волгоградской области в течение двух рабочих дней со дня получения уведомления направляет его на рассмотрение 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ю по соблюдению требований к служебному поведению муниципальных служащих администрации Вертячинского сельского поселения Городищенского муниципального района Волгоградской области и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ассмотрение сведений, содержащихся в уведомлении о возникновении личной заинтересованности, которая приводит или может привести к конфликту интересов, осуществляется комиссией по соблюдению требований к служебному поведению муниципальных служащих администрации Вертячинского сельского поселения Городищенского муниципального района Волгоградской области и урегулированию конфликта интересов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онфиденциальность полученных сведений обеспечивается Главой Вертячинского сельского поселения Городищенского муниципального района Волгоградской области  или должностным лицом, ответственным за вопросы кадровой службы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</w:r>
      <w:bookmarkStart w:id="21" w:name="sub_10000"/>
      <w:bookmarkStart w:id="22" w:name="sub_10000"/>
      <w:bookmarkEnd w:id="22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E:%5C%D0%9F%D0%BE%D1%80%D1%8F%D0%B4%D0%BE%D0%BA%20%D1%83%D0%B2%D0%B5%D0%B4%D0%BE%D0%BC%D0%BB%D0%B5%D0%BD%D0%B8%D1%8F.doc" \l "sub_1000%23sub_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рядку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уведомления муниципальными служащим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Вертячин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Городищен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Волгоградской области, о возникновении личной</w:t>
        <w:br/>
        <w:t>заинтересованности, которая приводит</w:t>
        <w:br/>
        <w:t>или может привести к конфликту</w:t>
        <w:br/>
        <w:t>интересов, утвержденному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остановлением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администрации Вертяч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2 от 01.02.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sub_10000"/>
      <w:bookmarkStart w:id="24" w:name="sub_10000"/>
      <w:bookmarkEnd w:id="24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Вертячинского сельского поселения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,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 муниципального служащего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ми служащими администрации Вертячинского сельского поселения Городищенского муниципального района Волгоградской области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, кото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6"/>
        <w:rPr/>
      </w:pPr>
      <w:bookmarkStart w:id="25" w:name="sub_10001"/>
      <w:bookmarkEnd w:id="25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6" w:name="sub_10001"/>
      <w:bookmarkEnd w:id="26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, которая приводит или может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привести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к возникновению конфликта интересов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/>
      </w:pPr>
      <w:bookmarkStart w:id="27" w:name="sub_10002"/>
      <w:bookmarkEnd w:id="27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28" w:name="sub_10002"/>
      <w:bookmarkEnd w:id="28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описание обязанностей, на исполнение которых может негативно повлиять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либо негативно влияет личная заинтересованность)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bookmarkStart w:id="29" w:name="sub_10003"/>
      <w:bookmarkEnd w:id="29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bookmarkStart w:id="30" w:name="sub_10003"/>
      <w:bookmarkEnd w:id="30"/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________________     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(подпись)              (инициалы и фамилия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: N ________________  от "___" _____________  20 ___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_____________________________________  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ициалы и фамилия) (должность лица, зарегистрировавшего     (подпись)</w:t>
      </w:r>
    </w:p>
    <w:p>
      <w:pPr>
        <w:sectPr>
          <w:type w:val="nextPage"/>
          <w:pgSz w:w="11906" w:h="16800"/>
          <w:pgMar w:left="1100" w:right="80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</w:t>
      </w:r>
      <w:r>
        <w:rPr>
          <w:rStyle w:val="Style14"/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Приложение N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E:%5C%D0%9F%D0%BE%D1%80%D1%8F%D0%B4%D0%BE%D0%BA%20%D1%83%D0%B2%D0%B5%D0%B4%D0%BE%D0%BC%D0%BB%D0%B5%D0%BD%D0%B8%D1%8F.doc" \l "sub_1000%23sub_1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рядку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уведомления муниципальными служащим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Вертячин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Городищен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Волгоградской области, о возникновении личной</w:t>
        <w:br/>
        <w:t>заинтересованности, которая приводит</w:t>
        <w:br/>
        <w:t>или может привести к конфликту</w:t>
        <w:br/>
        <w:t>интересов, утвержденному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Постановлением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администрации Вертяч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2 от 01.02.2016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регистрации уведомлений муниципальными служащими администрации Вертячинского сельского поселения Городищенского муниципального района Волгоградской области, о возникновении личной заинтересованности, которая</w:t>
        <w:br/>
        <w:t>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94"/>
        <w:gridCol w:w="1479"/>
        <w:gridCol w:w="1917"/>
        <w:gridCol w:w="2245"/>
        <w:gridCol w:w="1855"/>
        <w:gridCol w:w="1812"/>
        <w:gridCol w:w="1808"/>
        <w:gridCol w:w="18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, подавшего уведомл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, подавшего уведом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регистрирующ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регистрирующего уведом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34422.0/" TargetMode="External"/><Relationship Id="rId4" Type="http://schemas.openxmlformats.org/officeDocument/2006/relationships/hyperlink" Target="garantf1://71187568.0/" TargetMode="External"/><Relationship Id="rId5" Type="http://schemas.openxmlformats.org/officeDocument/2006/relationships/hyperlink" Target="garantf1://71034422.0/" TargetMode="External"/><Relationship Id="rId6" Type="http://schemas.openxmlformats.org/officeDocument/2006/relationships/hyperlink" Target="garantf1://710344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1:00Z</dcterms:created>
  <dc:creator>XP GAME 2008</dc:creator>
  <dc:description/>
  <cp:keywords/>
  <dc:language>en-US</dc:language>
  <cp:lastModifiedBy>XP GAME 2008</cp:lastModifiedBy>
  <cp:lastPrinted>2016-02-25T13:48:00Z</cp:lastPrinted>
  <dcterms:modified xsi:type="dcterms:W3CDTF">2016-02-25T10:48:00Z</dcterms:modified>
  <cp:revision>9</cp:revision>
  <dc:subject/>
  <dc:title/>
</cp:coreProperties>
</file>