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8pt;width:403.45pt;height:18.7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ИЩЕНСКОГО МУНИЦИПАЛЬНОГО РАЙОН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3.2016 г. №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Calibri;Arial"/>
          <w:b/>
          <w:sz w:val="28"/>
          <w:szCs w:val="28"/>
          <w:lang w:eastAsia="en-US"/>
        </w:rPr>
        <w:t>О подготовке проекта внесения изменений в генеральный план Вертячин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8"/>
          <w:szCs w:val="28"/>
        </w:rPr>
        <w:t xml:space="preserve">В целях обеспечения процесса архитектурно-строительного проектирования, строительства и ввода в эксплуатацию планируемых к размещению объектов с. х производства, в соответствии со ст. 41, 42, 43, 44, 45 Градостроительного кодекса РФ, а так же с учетом обращения гражданина Хвана О.В. от 14.03.2016 г. № 42,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 Разрешить гражданину Хвану О.В., в целях строительства овощеводческого комплекса «Вертячинский» подготовить проект внесения изменений в генеральный план Вертячинского сельского поселения в части территории за границей населённого пункта х. Вертячий, за счет собственных сре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Настоящее постановление подлежит обязательному размещению на официальном сайте Вертячин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ертячинского сельского поселения                                              С.В.Минаков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34:00Z</dcterms:created>
  <dc:creator>МИНАКОВ</dc:creator>
  <dc:description/>
  <dc:language>en-US</dc:language>
  <cp:lastModifiedBy>МИНАКОВ</cp:lastModifiedBy>
  <cp:lastPrinted>2016-03-14T16:27:00Z</cp:lastPrinted>
  <dcterms:modified xsi:type="dcterms:W3CDTF">2016-03-14T13:28:00Z</dcterms:modified>
  <cp:revision>6</cp:revision>
  <dc:subject/>
  <dc:title/>
</cp:coreProperties>
</file>