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.05.2016 г. №  20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проекту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ООО «Волгоградский Бройлер» и подготовленный проект планировки и проект межевания территории Вертячинского сельского поселения, в целях строительства подъездных автомобильных дорог, газопровода и ЛЭП к площадкам Племптицерепродуктора II-го порядка, а так же, руководствуясь Градостроительным кодексом РФ (далее – ГрК РФ), ст. 28 Федерального закона от 06.10.2003г.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Вертячинском сельском поселении, утвержденным решением Вертячинского Совета депутатов от 05.05.2011 г. № 4/1, Уставом Вертяч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ланировки и проекту межевания территории Вертячинского сельского поселения, в границах земельных участков с кадастровыми номерами: 34:03:030003:186, 34:03:030003:196, 34:03:030003:197, 34:03:030003:195, 34:03:030003:185, 34:03:030003:191, 34:03:030003:193, 34:03:030003:184, 34:03:030003:190, 34:03:030003:1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овести публичные слушания по вопросу внесения изменений в ПЗЗ – 20 апреля  2016 года в 17 часов 00 минут в помещении администрации Вертячинского сельского поселения по адресу: Волгоградская область, Городищенский район, х. Вертячий, ул. Мира, 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публиковать настоящее постановление в газете «Междуреч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результаты публичных слушаний не позднее, чем через 15 дней после их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4:00Z</dcterms:created>
  <dc:creator>МИНАКОВ</dc:creator>
  <dc:description/>
  <dc:language>en-US</dc:language>
  <cp:lastModifiedBy>МИНАКОВ</cp:lastModifiedBy>
  <cp:lastPrinted>2015-03-10T10:15:00Z</cp:lastPrinted>
  <dcterms:modified xsi:type="dcterms:W3CDTF">2016-03-15T11:01:00Z</dcterms:modified>
  <cp:revision>4</cp:revision>
  <dc:subject/>
  <dc:title/>
</cp:coreProperties>
</file>