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16 г.   № 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муниципального имущества из муниципальной собственности Вертячинского сельского поселения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Городищенского муниципального район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шения Вертячинского Совета депутатов Городищенского муниципального района Волгоградской области от 14.09.2015 г. № 6/2 «О даче согласия администрации Вертячинского сельского поселения на безвозмездную передачу в собственность Городищенского муниципального района Волгоградской области объектов коммунальной инфраструктуры», решения Городищенской районной Думы от 02.10.2015 г. № 134 «О согласования перечня муниципального имущества, находящегося в собственности Вертячинского сельского поселения и подлежащего безвозмездной передаче в муниципальную собственность Городищенского муниципального района в порядке разграничения полномочий», распоряжения от 16.12.2015 г. № 2339-р Комитета по управлению государственным имуществом Волгоградской области «О разграничении муниципального имущества между муниципальным образованием Вертячинского сельского поселения Городищенского муниципального района Волгоградской области и муниципальным образованием Городищенский муниципальный район Волгоградской области», постановления администрации Городищенского муниципального района от 11.-1.2-16 г. № 1 «О безвозмездной передаче муниципального имущества из муниципальной собственности Вертячинского сельского поселения в муниципальную собственность Городищенского муниципального района», акт приёма-передачи от 14 марта 2016 г. объектов коммунальной инфраструктуры, руководствуясь Уставом Вертяч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безвозмездно из муниципальной собственности Вертячинского сельского поселения в муниципальную собственность Городищенского муниципального района муниципальное имущество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аво собственности на имущество, указанное в пункте 1 настоящего постановления, возникает с 14 марта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нять с баланса администрации Вертячинского сельского поселения имущество, указанное в приложении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Главному бухгалтеру администрации Вертячинского сельского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формить акты приёма-передачи в соответствии с действующей инструкцией по бухгалтерскому учёту на имущество, указанное в приложении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нести соответствующие изменения в реестр муниципальной собственности администрации Вертяч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49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rPr/>
            </w:pPr>
            <w:r>
              <w:rPr/>
              <w:t xml:space="preserve">администрации  Вертячи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дения </w:t>
            </w:r>
          </w:p>
          <w:p>
            <w:pPr>
              <w:pStyle w:val="Normal"/>
              <w:rPr/>
            </w:pPr>
            <w:r>
              <w:rPr/>
              <w:t>от 01.04.2016 г. № 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 xml:space="preserve">имущества, находящегося в муниципальной собственности администрации Вертячинского сельского поселения  и подлежащего передаче в муниципальную собственность  </w:t>
      </w:r>
    </w:p>
    <w:p>
      <w:pPr>
        <w:pStyle w:val="Normal"/>
        <w:jc w:val="center"/>
        <w:rPr/>
      </w:pPr>
      <w:r>
        <w:rPr/>
        <w:t xml:space="preserve">администрации Городищенского муниципального района  в порядке разграничения </w:t>
      </w:r>
    </w:p>
    <w:p>
      <w:pPr>
        <w:pStyle w:val="Normal"/>
        <w:jc w:val="center"/>
        <w:rPr/>
      </w:pPr>
      <w:r>
        <w:rPr/>
        <w:t xml:space="preserve">муниципального имущества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3"/>
        <w:gridCol w:w="1985"/>
        <w:gridCol w:w="2499"/>
        <w:gridCol w:w="2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 регистрационной записи  о праве собственности (либо реквизиты правоустанавливающего (правоподтверждающего  документ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 реестровый номер, инвентарный номер, при наличии кадастровый ном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проводные сети, 1982 года ввода, диаметр 100 мм.,  общая протяженность 15,5 км., в том числе, по улицам: Мира, Кубанцева, Быстрова, Чуй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гоград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ище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х. Вертяч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точный акт от 21.12.2006 г.  имущества, находящегося в муниципальной собственности  Городищенского муниципального района, в муниципальную собственность Вертячинского сельского поселе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100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, 1 штука, 1983 года ввода, металлическая, высота 20 м., диаметр 1,5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гоград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ище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х. Вертяч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точный акт от 21.12.2006 г.  имущества, находящегося в муниципальной собственности  Городищенского муниципального района, в муниципальную собственность Вертячинского сельского поселе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103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, 1 штука, 1983 года ввода, металлическая, высота 20 м., диаметр 1,5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гоград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ище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х. Вертяч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точный акт от 21.12.2006 г.  имущества, находящегося в муниципальной собственности  Городищенского муниципального района, в муниципальную собственность Вертячинского сельского поселе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103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овая скважина, 1983  года ввода, 1 штука, глубина 50 м., диаметр 350 мм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гоград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ище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х. Вертяч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точный акт от 21.12.2006 г.  имущества, находящегося в муниципальной собственности  Городищенского муниципального района, в муниципальную собственность Вертячинского сельского поселе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103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овая скважина, 1983  года ввода, 1 штука, глубина 50 м., диаметр 350 мм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гоград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ище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х. Вертяч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точный акт от 21.12.2006 г.  имущества, находящегося в муниципальной собственности  Городищенского муниципального района, в муниципальную собственность Вертячинского сельского поселе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103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19:00Z</dcterms:created>
  <dc:creator>МИНАКОВ</dc:creator>
  <dc:description/>
  <dc:language>en-US</dc:language>
  <cp:lastModifiedBy>МИНАКОВ</cp:lastModifiedBy>
  <cp:lastPrinted>2016-04-05T14:57:00Z</cp:lastPrinted>
  <dcterms:modified xsi:type="dcterms:W3CDTF">2016-04-05T11:59:00Z</dcterms:modified>
  <cp:revision>10</cp:revision>
  <dc:subject/>
  <dc:title/>
</cp:coreProperties>
</file>