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6pt;width:403.4pt;height:18.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апреля 2016 г. 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рах пожарной безопасности в весенне-летний период 2016 г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Вертячинского сельского поселения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овышением пожарной опасности в результате установившейся сухой и жаркой погоды с сильным ветром, в целях защиты жизни и здоровья граждан, имущества, интересов общества от пожаров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от 21 декабря 1994 г. № 69-ФЗ «О пожарной безопасности», 15.1  Закона Волгоградской области от 28 апреля 2006 г. № 1220-ОД «О пожарной безопасности», постановления Правительства РФ от 25 апреля 2012 г. № 309 «О противопожарном режиме», а так же в целях предупреждения пожаров, повышения уровня противопожарной защищённости населенных пунктов и объектов , в том числе жилищного фонда, улучшение противопожарного состояния объектов образования, организация своевременного тушения пожаров и недопущения гибели и травмирования людей на пожарах Вертячинского сельского поселения в весенне-летний период 2016 г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Утвердить прилагаемый план мероприятий «О мерах пожарной безопасности в весенне-летний период  2016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Вертячин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Запретить использование противопожарных разрывов между зданиями и сооружениями, пожарных подъездов и подъездов к зданиям. Пожарным водоисточникам под складирование материалов и оборудования, под воздушными линиями электропередач, использование открытого огня отогревания различных отопительных и водопроводных систем, а также для стоянки (парковки) транспорта, размещение скирд (стогов) грубых кормов и других горючи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ботникам администрации Вертячинского сельского поселения, депутатам Вертячинского Совета депутатов и добровольной пожарной дружины, активизировать разъяснительную работу среди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бязательному опубликованию на официальном сайте Вертяч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                         С.В.Минаков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Вертячи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С.В. Мина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06 апреля 2016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противо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е-летний период 201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728"/>
        <w:gridCol w:w="2127"/>
        <w:gridCol w:w="205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сячник по уборке территории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, жител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6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совещание с руководителями КФХ, СНТ, с членами ДПД, ИП и другими заинтересованными организациями по вопросами взаимодействия и разработке дополнительных мер с учётом местных особенностей, направленных на улучшение пожарной безопасности и тушение пожаров на подведомственных территор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16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формационную учёбу с председателями уличных комитетов по противопожарной безопасности в х. Вертяч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6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ые беседы с  населением хутора по противопожарной безопасности в х. Вертяч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, уличные комите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сход граждан по вопросу пожарной безопасности в весенне-лет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4.16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реди детей (в том числе в системе ОБЖ) по недопущению разведения открытого огня, об ответственности за возникновение пожара о детской шал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, шко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6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рейды с целью выявления участков прилегающих к домовладениям, не соответствующим противопожарным требовани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, Т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4.16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выдачу памяток и листовок на противопожарную темати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.п., ДП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ключить договора с владельцами передвижных пожарных ёмкостей для подачи к месту возгор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6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чебные занятия и тренировки с членами ДП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П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6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хническое обслуживание пожарного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, ДП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16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извести опашку вокруг хутора в местах наиболее приближенным к с/х полям, пустырям и д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ы, Ч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6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ить особый противопожарный режим на территории поселения в случае ухудшения пожароопасной обстанов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енной готовно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7:00Z</dcterms:created>
  <dc:creator>XP GAME 2008</dc:creator>
  <dc:description/>
  <dc:language>en-US</dc:language>
  <cp:lastModifiedBy>МИНАКОВ</cp:lastModifiedBy>
  <dcterms:modified xsi:type="dcterms:W3CDTF">2016-04-06T10:47:00Z</dcterms:modified>
  <cp:revision>16</cp:revision>
  <dc:subject/>
  <dc:title/>
</cp:coreProperties>
</file>