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8pt;width:448.7pt;height:16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04.2016 г. № 38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«Подгот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ыдача градостроительного плана земельного участ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инвестиционного климата и исполнения плана мероприятий («дорожная карта») по внедрению в Волгоградской области лучших практик национального рейтинга состояния инвестиционного климата в субъектах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1.Внести следующие изменения в административный регламент предоставления муниципальной функции «Подготовка и выдача градостроительного плана земельного участка», утвержденного постановлением администрации  Вертячинского сельского поселения от 18.01.2016 г. № 5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1.1. Пункт 2.4. изложить в следующей редакции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2.4 Срок предоставления Услуги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Максимальный срок предоставления Услуги составляет 15 дней с момента регистрации заявления»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1.2 Пункт 3.3.2. изложить в следующей редакции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«3.3.2. Специалист Администрации, ответственный за предоставление Услуги, осуществляет проверку представленных материалов и в течение девяти дней по результатам рассмотрения осуществляет: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- направление запросов в государственные органы и органы местного самоуправления;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- подготовку проекта градостроительного плана;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- в течение одного дня подготавливает проект решения об утверждении градостроительного плана и направляет главе администрации для визир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в течение одного дня принимает решение об утверждении градостроительного плана.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Специалист Администрации, ответственный за предоставление Услуги, после утверждения градостроительного плана в течение двух дней: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- регистрирует в установленном порядке утвержденный градостроительный план;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 xml:space="preserve">- направляет экземпляр градостроительного плана и копию решения о его утверждении в ИСОГД администрации Городищенского муниципального района;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- передает в МКУ "МФЦ" два экземпляра градостроительного плана и копию решения о его утверждении (в случае подачи заявления через МКУ "МФЦ").»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</w:rPr>
        <w:tab/>
        <w:t>1.3 Абзац шестой пункта 3.4. изложить в следующей редакции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административной процедуры составляет - не более одного дня.»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sz w:val="28"/>
          <w:szCs w:val="28"/>
        </w:rPr>
        <w:t>Глава Вертячинского сельского поселения                                  С.В.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3:00Z</dcterms:created>
  <dc:creator>Пользователь</dc:creator>
  <dc:description/>
  <dc:language>en-US</dc:language>
  <cp:lastModifiedBy>МИНАКОВ</cp:lastModifiedBy>
  <dcterms:modified xsi:type="dcterms:W3CDTF">2016-04-19T06:03:00Z</dcterms:modified>
  <cp:revision>5</cp:revision>
  <dc:subject/>
  <dc:title/>
</cp:coreProperties>
</file>