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6 г.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и озеленения территории муниципального образования Вертяч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а также в целях обеспечения благоустройства, озеленения, санитарно-эпидемиологического благополучия населен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благоустройства и озеленения территории Вертячинского сельского поселения 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разрешения на право производства земляных работ (ордера). (Приложение № 2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мерный договор о закреплении прилегающей территории в установленных границах (приложение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мерное соглашение о взаимном сотрудничестве по благоустройству поселения (приложение N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Вертячинского сельского поселения по благоустройству, исходя из существующих обязательств, организовать работу по закреплению за собственниками земельных участков прилегающей к ним территории и организации сотрудничества по благоустройству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ринятия и подлежит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тячинского сельского поселения                                 С.В. Мин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яч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16 г. № 4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а и озеленения территории  Вертячи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Вертяч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вопросы организации работ по благоустройству и содержанию территорий Вертячинского сельского поселения на автодорогах, улицах, бульварах, в парках, скверах, внутриквартальных проездах, на рынках, пляжах, незастроенных территориях, в полосах отчуждения железных дорог, а также в местах расположения инженерных сооружений и в других мес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лагоустройство - 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кт благоустройства - элемент среды жизнедеятельности населения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аделец объекта благоустройства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здание и размещение объекта благоустройства - согласование, получение разрешения, проектирование, строительство, реконструкция, изготовление, сооружение, установка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ржание объекта благоустройства - обеспечение чистоты, надлежаще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монт объекта благоустройства - устранение недостатков и неисправностей, модернизация и реставрация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легающая территория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рдер - разрешительный документ, оформленный поселковой администрацией сельского поселения или специально уполномоченным органом в соответствии с настоящими Правилами и дающий право на выполнение определенного вида и объема работ в указанные в не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совершенствованное покрытие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ЖБО - жидкие бытовые от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Акт выполненных работ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борка территорий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усор - любые отходы, включая твердые бытовые отходы, крупногабаритный мусор и отходы производства, а также см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мет - песок, пыль, листва и иной мелкий мусор, скапливающиеся на территориях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тихийная свалка - самовольный сброс (размещение) или складирование отходов, образованных в результате деятельности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еленые насаждения - дикорастущие и искусственно посаженные деревья и кустарники, травяной слой и цв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Газон - 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емляные работы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Инженерные коммуникации - подземные и наземные сети, трассы водо-, тепло-, электро-, газоснабжения, канализации, связи, контактные сети электротранспорта, а также сооружения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Рекламные конструкции - конструкции, сооружения, технические приспособления и художественные элементы, предназначенные для распространения рекламы. К рекламным конструкциям относятся: крышные установки, панно, щитовые установки, кронштейны, маркизы, штендеры, транспаранты-перетяжки, электронные табло, экраны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кты благоустро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благоустро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скверы, сады, парки, леса, лесопарки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 (деревья и кустарники),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ы, ограды, воро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праздничного оформ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я (малые архитектурные формы)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ая часть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благоустройства и содержания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лагоустройство и содержание территории поселения обеспечиваются органами местного самоуправления,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уровня благоустройства и содержания территорий поселения и более эффективного использования парка специальных машин Главой администрации Вертячинского сельского поселения утвержд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ый список улиц, площадей и проездов и других территорий сельского поселения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территорий поселения, подлежащих уборке силами предприятий, организаций и учреждений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ков для временного складирования уличного смета, листвы, сн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закрепл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, повышения их заинтересованности в проведении мероприятий по благоустройству прилегающих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Юридические лица или физические лица в целях закрепления территорий, прилегающих к находящимся в их собственности (пользовании, аренде) земельным участкам, обращаются в администрацию поселения с заявлением о намерении заключить договор (соглашение) о закреплении прилегающе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Юридические лица, заключившие договор (соглашение) о закреплении прилегающей территории, обязаны осуществлять содержание, благоустройство прилегающей территории, контроль за экологическим, санитарным состоянием в целях предотвращения административных правонарушений в части нарушений благоустройства и санитарно-эпидемиологической обстановки, самовольного занятия земли, при необходимости организовывать санитарную уборку прилегающей территории, осуществлять ремонт фасадов зданий (строений), находящихся у них на соответствующем праве, содержать их в надлежащем состоянии согласно условиям, предусмотренным договором (соглашен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закрепленных земельных участков определяются Уполномоченным представителем администрации поселения на карте-схеме. Составленная карта-схема хранится в администрации, а ее заверенная копия выдается организации, за которой закреплена определенная на ней террито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Границы прилегающей территории, подлежащей уборке юридическими и физическими лицами (независимо от того, заключили они соответствующий договор/соглашение с поселковой администрацией), определяются в карте-схеме исходя из следующег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и физические лица убирают прилегающие территории в длину в пределах границ их участков или до середины дворовых проездов, в ширину - до границ проезжей части дорог, включая кюветы, а в случае отсутствия вблизи дорог и дворовых проездов убирают прилегающую к объектам или их ограждению территорию в радиусе 10 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и физические лица, производящие строительство, реконструкцию и ремонт зданий и сооружений, убирают прилегающую территорию в радиусе 10 м от границ используемого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льцы объектов торговли и дорожного сервиса убирают территории, прилегающие к торговым точкам в радиусе до 10 метров от объекта и к объектам дорожного сервиса, расположенным в полосе отвода или прилегающей к ней местности в радиусе до 15 метров с соответствующей стороны дороги, кроме проезжей ч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но-строительные кооперативы, садоводческие товарищества (товарищества индивидуальных застройщиков т.п.) и владельцы автостоянок убирают прилегающую территорию в радиусе до 15 метров от границ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ы рынков убирают прилегающие к рынку территории в радиусе до 15 метров от границ ры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я водного, газового хозяйства и предприятия, эксплуатирующие электрические сети, убирают прилегающую к инженерным сооружениям территорию в радиусе до 10 метров от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ы объектов наземной рекламы (стационарных и выставляемых на время): стендов, щитов-книжек, тумб, билбордов и иных - убирают прилегающую к данным объектам территорию в радиусе 3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исходит перекрытие убираемых территорий (земли общего пользования), которые должны убирать юридические и физические лица, убираемая территория делится в равных до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езжая часть дорог и улиц, покрытие тротуаров, пешеходных дорожек, посадочных площадок, остановочных пунктов, также поверхность разделительных полос, обочин и откосов земляного полотна содержатся соответствующими обслуживающими организациями в чистоте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всех улицах, площадях, на вокзалах, остановках общественного транспорта, у магазинов, торговых павильонов, торговых комплексов, киосков, входов в здания организаций торговли и общественного питания, промышленных и иных организаций, учреждений и т.д. выставляются в достаточном количестве металлические ур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урн должна производиться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борка улиц, остановочных площадок общественного транспорта, мостов, тротуаров с газонами и приствольными кругами, площадей дворов, парков, скверов, бульваров, рынков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Лица, ответственные за содержание жилых домов, зданий и сооружений, обязаны обеспечивать наличие на жилых домах, зданиях и сооружениях указателей улиц (переулка, площади и пр.) и номерных знаков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ждым подъездом жилого дома должна быть установлена табличка с обозначением номера подъезда и номеров квартир, расположенных в подъез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наличия открытых и (или) разрушенных труб, тепловых камер, колодцев, люков, дождеприемных решеток, траншей подземных инженерных с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линейных сооружений и коммуник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изводство уборки в зимний и летний пери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борка и содержание объек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Механизированная мойка, поливка, подметание проезжей части улиц и площадей с усовершенствованным покрытием производится в плановом порядке в соответствии с утвержденной специально уполномоченным органом администрации поселения генеральной схемой планово-регулярной и заявочной системы очи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Уборка территорий производ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изводство уборочных работ в зимн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Механизированная очистка улиц и тротуаров от снега и льда до асфальта (усовершенствованного покрытия), а также вывоз снега производятся до 8 часов, вторая уборка начинается с 15 часов, а при снегопадах - по мере необходимости с таким расчетом, чтобы пешеходное и автомобильное движение на них не наруш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выпавший снег своевременно сгребается к краю проезжей части или на обочину и регулярно вывозится. При ручной уборке тротуаров с усовершенствованным покрытием снег и лед должны убираться пол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е снега и льда на проезжую часть у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адка снега и льда на трассы тепловых сетей, в теплофикационные камеры, смотровые и ливневые колодцы, на ледовом покрове и в водоохраной зоне рек и оз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снега во д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снега на отмостках з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 возникновении гололедных явлений муниципальные предприятия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Уборку прилегающей территории к магазинам, торговым павильонам, торговым комплексам, киоскам, зданиям организаций торговли, общественного питания и сферы обслуживания производят их владельцы в соответствии с п. 4.2.5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изводство уборочных работ в летн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Первая уборка улиц, тротуаров и прилегающих территорий должна заканчиваться в летний период до 7 часов, а вторая уборка начинается с 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 летний период производится уборка, мойка и полив улиц, площадей и других территори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борке дорожных покрытий загрязнения, скапливающиеся в прилотковой части дорог, не должны выбрасываться потоками воды на полосы зеленых насаждений и троту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запыленности воздуха проезжая часть улиц, на которых отсутствует ливневая канализация, убирается специальными уборочными маш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ть на улицах, площадях, на пляжах и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ивать ЖБО на территории дворов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расывание в водные объекты и захоронение в них производственных, бытовых и друг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строительных и ремонтных работ откачивать воду на проезжую часть улиц и тротуа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одить костры, сжигать промышленные и бытовые отходы, мусор, листья, обрезки деревьев на улицах, площадях, скверах, на бульварах и во дворах, а также сжигать мусор в контейне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домашних животных с нарушением действующих Правил содержания собак и кош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и производить ремонт транспортных средств на газонах, детских и спортивных площадках дворов жилых домов и других не отведенных для этого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посуду, автомашины, коляски, стирать белье у водозаборных колонок, в местах общественного 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открытом и (или) разрушенном состоянии трубы, тепловые камеры, колодцы, люки, дождеприемные решетки и другие инженерные коммун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вырубку деревьев, кустарников, сносить ограждения, подпорные стенки без специального раз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неисправном и антисанитарном состоянии фасады зданий, инженерные сооружения, павильоны, палатки, киоски, ограждения, малые архитектурные формы, подпорные стенки, отмостки, опоры, заборы, дорожные знаки, светофоры, рекламные щиты, контейнеры, лестницы, навесы, остановочные павильоны и пр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ировать и хранить за пределами домовладений на улицах и проездах мусор, строительные материалы, песок, дрова, опилки, металлолом, навоз, автотракторную и иную технику и прочие предметы и материалы более 10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установку рекламных конструкций и (или) размещение наружной рекламы без необходимых разрешений (согласований) уполномочен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держание и уборка объектов с обособленной территор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Основная уборка мест неорганизованного купания осуществляется уполномоченной организацией в купальный сезон в вечернее время после 20 часов. Технический персонал производит уборку берега, зеленой зоны. Собранные отходы вывозятся до 8 часов у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Гаражно-строительные кооперативы, садоводческие товарищества (товарищества индивидуальных застройщиков и т.п.), владельцы автостоянок и мастерских по обслуживанию и ремонту автомобильного транспорт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(в пределах отведенной территории) контейнерные площадки с установкой контейнеров для сбора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ить в соответствии с законодательством договоры на вывоз и размещение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загрязнения отходами территорий и образования стихийных свал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и силами и средствами ликвидировать свалки отходов гаражно-строительных кооперативов, садоводческих товариществ, автостоянок и автомастерск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Территория рынков очищается после окончания торговли с обязательной в теплое время года предварительной поливкой всей территории. Текущая уборка рынков проводится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ора мусора на территории рынков устанавливаются контейнеры и урны из расчета одна урна на 50 кв. м площади, которые по окончании торговли ежедневно очищаются и не реже одного раза в неделю дезинфицируются. Урны также устанавливаются у основных и запасных выходов с территории рынков. Собранные отходы вывозятся ежеднев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Руководители юридических лиц, имеющих на соответствующем праве транспортные средства, гаражно-строительные кооперативы,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Режим и способ уборки территорий, удаление отходов лечебно-профилактических учреждений зависят от их специфики и определяются по согласованию с органами Роспотребнадзора и санэпид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держание транспорта и инженер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Запрещается свалка транспортными средствами всякого рода грунта, мусора и снега в не отведенных для этих целей мес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и должностные лица транспортных и других организаций, водители которых допустили эти нарушения, принимают меры к уборке грунта, мусора и снега. В случае невозможности установления виновников возникновения неорганизованных свалок ликвидация их производится организациями, на прилегающей территории которых возникли данные свал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Уборку территорий вокруг диспетчерских пунктов и конечных остановок транспорта, условия для сбора отходов на них обеспечивают владельцы соответствующих транспортн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становленный режим освещения в вечернее и ночное время улиц, площадей, переулков, мостов и друг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ериодическую окраску опор фонарей уличного ос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5. Очистка и содержание в исправном состоянии смотровых и ливневых колодцев магистральных и внутриквартальных сетей производятся службами, у которых данные коммуникации находятся на соответствующем праве. Отстойники колодцев ливневой канализации очищают обязательно весной и далее по мере засо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Поверхности люков, смотровых и ливневых колодцев, магистральных и внутриквартальных сетей должны располагаться на одном уровне с покрытием проезжей части уличных автодорог. В случае, если перепад отметок превышает 2 см, соответствующие организации обязаны принимать меры к исправлению имеющихся деф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бор, вывоз и размещение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На территории домовладений, объектов культурно-бытового и другого назначения выделяются специальные площадки для размещения контейнеров для сбора отходов. Место расположения контейнерных площадок в обязательном порядке согласовывается с органами Роспотребнадзора и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Металлолом и крупногабаритные предметы (обрезанные ветки деревьев, строительные материалы, ящики и т.д.) должны складироваться в специально отведенные для этих целей места и вывозиться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Расстояние от контейнерных площадок до жилых домов, детских, спортивных площадок, мест отдыха должно быть не менее 20 метров, но не более 100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Площадки для контейнеров должны иметь ограждение, твердое водонепроницаемое покрытие, быть освещены, иметь устройство для стока воды, быть удобны для подъезда автомашин и подхода жителей. При этом сток воды должен быть организован на проезжую часть дорог, проездов, кюв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Количество устанавливаемых контейнеров (бункеров) на контейнерной площадке определяется из расчета накопления отходов и срока их временного 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6. 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7. Для уменьшения воздействия шума на жителей бытовые отходы вывозятся не ранее 7 часов и не позднее 23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8. Вывоз твердых бытовых отходов должен осуществляться только на полигон твердых бытовых отходов или согласованные с органами Роспотребнадзора места временного хранения, а жидких отходов - на сливную стан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9. Юридические и физические лица, деятельность которых связана с образованием отходов, при наличии необходимого разрешения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вывозить отходы и размещать их в установленном месте или заключать договор на вывоз и размещение бытовых отходов со специализированн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площадки под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личие и исправность мусоросборников и инвентаря для сбора отходов, уличного и дворового см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обеспечению регулярной очистки, мойки, дератизации, дезинсекции и дезинфекции мусороприемных камер, площадок и мест под мусоросборники, а также сборников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изводить ремонт покрытия и расчистку подъездных путей к своим контейнерным площад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0. Предприятия по вывозу и размещению отходов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(в соответствии с договорами с физическими и юридическими лицами) вывоз отходов и размещать (сливать) их в соответствии с санитарно-экологическими нор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утвержденных маршрутных граф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йонах жилых домов, принадлежащих гражданам на правах частной собственности, осуществлять на договорной основе планово-регулярную систему очистки от твердых бытовых отходов не реже 2 раз в нед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1. Владельцы контейнеров (контейнерных площадок) обязаны обеспечивать надлежащее состояние и содержание контейнеров (мусоросборников), контейнерных площадок и прилегающих к ним территорий в радиусе до 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рядок вывешивания объявлений и других печатных и рукопис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 и только при наличии полученного в установленном законодательством порядке разрешения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зеленени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Работы по озеленению территорий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утвержденной в установленном порядке проектной документации специализированными предприятиями или по согласованию с н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Озеленение, проводимое на придомовых территориях, во дворах жилых и общественных зданий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3. Юридические и физические лица, за которыми закреплены по договору или наход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4. 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д транспортом на газоны и другие участки с зелеными наса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обрезку ветвей в охранной зоне (в радиусе 1 метра) токоведущих проводов, а также ветвей, закрывающих указатели улиц, номерные знаки домов, дорожные знаки, обеспечивают специально уполномоченные организации. Обрезка ветвей производится по графику, согласованному с владельцами линий электропередачи, и под их контролем с соблюдением технологии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5. Содержание газонов производится владельцем соответствующего объекта благоустройства или по договору с ним подрядной организацией. Скошенная трава должна быть убрана в течение 3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6. Полив зеленых насаждений производится по необходимости их владельцами или по договору подрядной организацией в утреннее время не позднее 8-9 часов или в вечернее время после 18-19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7. 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ие положения при производстве работ по проклад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устройству подземных 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его раздела, разделов 7-12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оответствии с законодательством прокладка и переустройство подземных коммуникаций могут осуществляться открытым или закрыт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применения того или другого способа определяется в каждом отдельном случае проектом с учетом местных условий по согласованию с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рытия для прокладки, переустройства и ремонта подземных коммуникаций (кроме аварийных работ) на улицах и площадях поселения могут производиться только на основании постановления Главы администрации поселения по представлению соответствующих обоснований заказчиком или уполномоченным и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целях сокращения разрытии проезжей части улиц при проектировании к строительстве, реконструкции и капитальном ремонте существующих подземных коммуникаций необходимо предусматривать в соответствии со схемами развития кабельных линий (трубопроводов) и по согласованию с соответствующими эксплуатационными организациями закладку на пересечениях улиц (проездов) необходимого количества каналов (футляров) с камерами для прокладки в них электрических кабелей, линий связи, трубопроводов. Данные об этих прокладках необходимо отражать на исполнительных чертежах и предусматривать на стадии архитектурно-планировоч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, обеспеченных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целях сокращения разрытий и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, переустройства и ремонта всех видов подземных коммуникаций, дор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ект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проектах организации строительства на прокладку подземных коммуникаций в зоне зеленых насаждений, на территории сельскохозяйственных угодий и других, где имеется плодородный слой, необходимо предусматривать срезку этого слоя, извлечение торфа и использование их для озеленения и последующего восстановления плодородной почвы на данном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окладку, ремонт и переустройство подземных коммуникаций на улицах и площадях с усовершенствованным дорожным покрытием, интенсивным движением транспорта и пешеходов необходимо осуществлять, как правило, закрыт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закрытых способов производства работ (щитовые проходки, проталкивание, проколы футляров и рабочих труб) расстояние проектируемых подземных коммуникаций от существующих следует принимать с учетом возможного отклонения закрытых проходок от заданных направлений в соответствии с действующими норматив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согласования про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проекты и рабочая документация, в том числе связанная с раскопками, с пристройкой зданий, сооружений, подлежат обязательному согласованию с эксплуатационными организациями, организациями-владельцами, на территории которых предусматривается производство работ, администрацией поселения в части планово-высотного положения подземных сооружений и методов производства работ, обеспечивающих сохранность зданий и сооружений, расположенных в непосредственной близости от мест разрытии для прокладки нов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и рабочая документация на прокладку, ремонт (переустройство) подземных коммуникаций до представления их в администрацию поселения должны быть согласованы со следующими организац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рганом охраны памятников - при проектировании и строительстве в охранной зоне и в непосредственной близости от зданий, сооружений, территорий, парков, археологических объектов, являющихся памятниками истории и культуры соответственно для памятников федерального значения или памятников регионального значения и выявленных объектов культурного наследия, охраняемых государ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ксплуатационными организациями, имеющими на балансе подземные коммун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тделением железной дороги - при проектировании и строительстве в полосе отвода территории указанной желез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полномоченным представителями государственной инспекции по безопасности дорожного движения - при проектировании и строительстве на магистралях и улицах (переулках) и при разрытии дорожных покрытий (тротуаров) и ограничений движения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ами экологического контроля - при нарушении плодородного слоя поч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оекты на строительство очистных сооружений ливневых (поверхностных) и производственных сточных вод, спускаемых в канализацию сельского поселения или открытые водоемы, строительство и реконструкцию прудов и водоемов, прокладку подземных коммуникаций через реки и водоемы и в их поймах необходимо согласовывать с органами Роспотребнадз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се вносимые в ранее согласованные проекты изменения в процессе строительства, в части планового и высотного положения подземных коммуникаций, применяемых материалов и конструкций, условий производства работ согласовываются до начала выполнения работ с проектной организацией, заказчиком, эксплуатационными и другими заинтересованными организация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оформления и выдачи разрешений на производ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ных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емляные работы, связанные с прокладкой, переустройством и ремонтом подземных коммуникаций, вскрытием шурфов, бурением скважин, могут производиться после получения специального разрешения - ордера, выдаваемого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ер выдается на основании проекта, согласованного в соответствии с разделом 9 данных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сроков производства земляных работ и восстановления в первоначальный вид места разрытия несут руководители организации, производящей работы, и должностные лица, ответственные за производство работ (указанные в ордер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и физическим лицам запрещается выполнение врезки новых коммуникаций в существующие без наличия ордера и акта выполнен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Для получения ордера на производство земляных работ заказчик обязан представить в администрацию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коммуникаций, расположенных в зоне строительства,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хему организации движения транспорта и пешеходов на период проведения строительных и ремонтных работ, согласованную с заинтересованн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тельство (гарантийное письмо) юридических или физических лиц - заказчиков или ответственных производителей работ по восстановлению элементов благоустройства, если в ходе земляных работ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 с указанием конкретных сроков восстано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ъем работ по пересадке, вырубке зеленых насаждений в зоне строительства подлежит согласованию с органами экологическ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явку на выполнение данной работы (по установленной форме), график производства работ. 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восстановления их и список ответствен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рдер выдается на сутки и может продляться на весь срок производства работ. Работы, производимые после истечения срока, указанного в ордере, приравниваются к работам, проводимым без орд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юридическим или физическим лицом настоящих Правил, порядка производства работ по выданному ордеру администрация поселения имеет право приостановить действие указанного ордера и не выдавать этому юридическому или физическому лицу ордеров на новые работы до завершения ими начат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 случае аннулирования или утери ордера, замены подрядной организации или ответственного производителя работ оплата за ранее выданный ордер не возвра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ордера на производство работ взамен выданного осуществляется на общих основан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производства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окладку и переустройство подзем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 и свободным планом инженерных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Юридические лица, выполняющие работы по текущему ремонту дорог, связанные с изменением отметок проезжей части,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. При этом крышки коверов следует устанавливать по направлению движения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од люки и коверы необходимо выполнять из бетона или железобетона. Устройство основания из кирпича или асфальтобетона (в пределах проезжей части и тротуаров улиц)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Каждое место разрытия в соответствии с проектом производства работ, согласованным с заинтересованными организациями и отделением дорожного надзора ОГИБДД, ограждается забором (щитами) установленного образца с красными габаритными фонарями и оборудуется соответствующими дорожными знаками стандартного типа. В вечернее и ночное время места разрытия осве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интенсивного движения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 находящихся в непосредственной близост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ытовых помещениях, щитах ограждения, механизмах, кабельных барабанах и др. необходимо указывать организации, которым они принадлежат, и номера и телеф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Разобранное асфальтированное покрытие, как правило, вывозится на установки по переработке старого асфаль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,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бытия представителей этих организаций производство работ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Производство земляных работ в зоне расположения подзем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зрешению должен быть приложен план (схема с указанием расположения коммуникаций), составленный на основании исполнительных чертежей с привязкой к существующим капитальным зданиям и сооруж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работ по согласованию с эксплуатационной организацией необходимо установить знаки, указывающие место расположения подземных коммуникаций, и произвести инструктаж по технике безопасности всего персонала, участвующего в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начале производства земляных работ выявлено несоответствие расположения действующих подзем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При приближении к действующим линиям подземных коммуникаций земляные работы должны производиться в соответствии с требованиями СНиП, ПУЭ, "Правил безопасности в газовом хозяйстве", других нормативных документов под наблюдением инженерно-технического работника, на которого выписан ордер, а в непосредственной близости от газопровода, электрических кабелей, кабелей связи и других действующих коммуникаций, кроме того, - под наблюдением работников ремонтно-эксплуатационных организаций, которые согласно действующим нормативам на месте определяют границы разработки грунта вручну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землеройных механизмов, ударных инструментов (ломы, клинья, кирки, пневматические инструменты и др.) вблизи подземных коммуникаций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. При обратной засыпке траншей и котлованов производится исполнительная геодезическая съемка в М 1 : 500 проложенных инженерных сетей, коммуникаций физическим или юридическим лицом, имеющим соответствующую лицензию. Без предоставления исполнительной съемки в администрацию поселения закрытие (засыпка) котлованов и траншей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, для чего за сутки вызывается их представитель телефонограмм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Назначенный ответственный за производство земляных строительных (ремонтных) работ инженерно-технический работник обязан во время проведения работ постоянно находиться на месте строительства, иметь при себе рабочие чертежи, ордер, проект производства работ, график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изводство этих работ на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 В местах интенсивного движения транспорта и пешеходов организация, производящая работы, обязана соблюдать указанные в проекте производства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ах на улицах и площадях поселения в проекте организации строительства необходимо указывать схемы изменения движения транспорта и пешеходов (при необходимости), согласованные с отделением дорожного надзора ОГИБДД, предприятиями пассажирского автомобиль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 На улицах, проездах и тротуарах, имеющих усовершенствованное покрытие, траншеи и котлованы, как правило, необходимо разрабатывать в креплениях и засыпать послойно пес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слоя определяется в зависимости от применения средств для уплотнения с тем, чтобы коэффициент уплотнения был не менее 0,98. Мероприятия по уплотнению предусматриваются проектами производства работ, а степень уплотнения в необходимых случаях проверяется лабораторными испыт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строительные (ремонтные) организации обязаны не позднее чем за сутки уведомлять заинтересованные организации о времени засыпки траншей и котлов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4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изводстве земляных и строительно-монтаж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ная территория принимается от строительной (ремонтной) организации представителями поселковой администрации сельского поселения или представителями муниципальной организации совместно с владельцам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одписи этих представителей и передачи исполнительной съемки в администрацию поселения ордер не закрывается, ответственное лицо привлекается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ные работы, выполняемые юридическими и физическими лицами, считаются законченными после полного восстановления места разрытия (снятия или насыпки) грунта в первоначальный вид с выполнением необходимых элементов благоустройства, указанных при согласовании проектной документации, в гарантийных письмах по восстановлению и выдаче юридическим или физическим лицам - заказчикам или ответственным производителям работ акта выполненных работ (составляется представителем администрации поселения с выездом на место проведения восстановительных работ в двух экземплярах, подписывается представителем администрации сельского поселения и юридическими (их уполномоченными представителями) или физическими лицами - заказчиками или ответственными производителями работ и после утверждения Главы администрации поселения). Один экземпляр акта хранится в администрации поселения, второй - выдается на руки юридическим (их уполномоченным представителям) или физическим лицам - заказчикам или ответственным производителя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выполненных работ составляется также и при окончании восстановительных работ по ликвидации ава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изводства работ, обеспечивающему необходимое качество устройства осн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ь земляных работ несет ответственность за качество восстановленного места разрытия в течение двух лет и в случае возникновения просадок, выбоин в местах ведения работ обязан немедленно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6. Руководители организаций и должностные лица, ответственные за производство работ по прокладке и переустройству подземных коммуникаций, обязаны систематически проводить осмотр состояния ограждения строительной площадки (ровность установки и его окраска), рабочего освещения и сигнальных фонарей (в темное время суток) креплений траншей и котлованов, лестниц и стремянок для спуска в них, подвеску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7. Выполнение исполнительной топографической съемки, составление к оформление исполнительных чертежей на построенные подземные коммуникации должны производиться в соответствии с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8. Граждане, имеющие домовладения на правах частной собственности, праве пожизненного наследуемого владения, праве постоянного (бессрочного) пользования, аренды, оперативного управления, обязаны содержать в чистоте придомовые кюветы, по мере необходимости очищать их от мусора и прокапывать на установленную глуб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осстановительные работы по ликвидации авар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 повреждении кабельных линий связи, сигнализации и электроснабжения, водопроводных, канализационных, теплофикационных, водосточных и других трубопроводов, смотровых колодцев на них, коллекторов и др., в результате чего может нарушиться их нормальная работа или могут произойти несчастные случаи, юридические и физические лица, производившие работы, обязаны немедленно поставить в известность эксплуатационную организацию, поселковую администрацию сельского поселения и принять меры по восстановлению нарушенной сети в кратчайший срок. При повреждении электрических кабелей обязаны немедленно прекратить работу. Дальнейшее производство работ возможно с разрешения эксплуатацио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реждении газопроводов ответственный производитель работ обязан немедленно вызвать аварийную службу и до ее приезда оградить место повреждения, организовать его охрану, не допуская к нему посторонних лиц, следя, чтобы вблизи не было источников открытого ог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в ведении которых находятся подземные коммуникации, или ответственные лица, действующие по их уполномочию (начальник аварийной службы и др.), обязаны немедленно при получении сигнала об ава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лать аварийную бригаду, которая под руководством ответственного лица, имеющего при себе служебное удостоверение и наряд аварийной службы, должна немедленно приступить к локализации ава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еобходимости производства земляных работ сообщить об аварии телефонограммой в поселковую администрацию сельского поселения, организации, имеющие в районе аварии подземные коммуникации, отделение дорожного надзора ОГИБДД (при необходимости разрытия проезжей части улиц, площадей и тротуаров, прилегающих к проезжим частя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изводстве земляных работ в выходные и праздничные дни сообщение передается дежурному по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руководство аварийно-восстановительными работами осуществляется специально созданным штабом и юридическим лицом, у которого поврежденные коммуникации находятся на соответствующем пра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случае, если работы по ликвидации аварии требуют полного или частичного закрытия проезда, отделение дорожного надзора ОГИБДД совместно со специально уполномоченным органом администрации поселения принимают оперативное решение о временном закрытии проезда, маршруте объезда транспорта и установлении совместно с заинтересованными эксплуатационными организациями кратчайшего срока ликвидации пов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рдера, выданные на производство аварийных работ на период нормативного времени, включая восстановительные работы, действуют в течение 72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должительности работ по ликвидации аварий более 72 часов юридические лица, производящие работы, обязаны, не прекращая начатые работы, получить в администрации поселения ордер на производство аварийно-восстановительных работ на общих основаниях по исполнительным чертежам эксплуатационной организации. Если юридическое или физическое лицо, производящее аварийные работы, в течение одного дня с момента окончания нормативного времени не оформило ордера, то дальнейшие работы считаются производимыми без ордера до момента его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изводстве аварийных, ремонтных работ или работ, утвержденных в муниципальном заказе, предприятия - владельцы газовых, тепловых, водопроводных, канализационных сетей и сетей связи получают ордера без оплаты на весь срок проведения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осстановление оснований дорожного покрытия и тротуаров, зеленых насаждений после ликвидации аварии и засыпки разрытия выполняется юридическими лицами, производящими ликвидацию аварии (в отдельных случаях - юридическими и физическими лицами, на балансе которых находятся эти се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дорожных покрытий и тротуаров производится после выполнения работ, предусмотренных пунктами 11.2-12.3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яч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16 г.   № 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ЕР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изводство земляных работ на территор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ртяч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 организации на производство работ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ый за производство работ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рес производства работ 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д работ 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ектом, согласованным с владельцами коммуникаций от "__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200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изводстве работ 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се работы, связанные с прокладкой, переустройством инженерных сетей,  производить в строгом соответствии с Правилами благоустройства и озеленения   территорий муниципального образования  ______________________ 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ри пересечении трассой подземных коммуникаций вызвать до начала работ на место разрытия представителей от организац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чало работ с "__" _______ 200_ г. Окончание работ "__" ______ 200_ г. с восстановлением места разрытия в первоначаль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 случае закрытия движения по ул.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 с уполномоченными представителями ОГИБДД ОВД района установить объезд по ул. 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 окончании основных работ уведомить 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ую возложить обязанности по восстановлению дорожного покрыт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В случае нарушения сроков производства работ, указанных в разрешении на производство земляных работ (ордер), к организациям-нарушителям будут применены меры согласно действующему законодательств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Настоящее Разрешение на производство земляных работ (ордер) и проект  иметь при себе на месте производства работ для предъявления инспектирующей орган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Адрес организации-подрядчика 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Фамилия, имя, отчество, должность ответственного за производство работ 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ответственного за производство работ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восстановительные работы проводит организация, производящая работы, домовладелец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:_________________________________________, тел.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__________________________________  _________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лжность лица, выдавшего разрешение     подпись      расшифровка подпис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яч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5 апреля 2016 г.   № 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ПРИЛЕГАЮЩЕЙ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Х ГРАНИЦ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_____________________                                                     "__" 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 постановлению  администрации Вертячинского сельского поселения в лице Главы администрации к постановлению  администрации Вертячинского сельского поселения, действующего на основании Устава поселения, именуемая в дальнейшем - администрация, с одной стороны, и ______________________________________________________________________, в лице</w:t>
      </w:r>
      <w:r>
        <w:rPr/>
        <w:t xml:space="preserve"> 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- Заявитель, с другой стороны, заключили настоящий договор о нижеследующе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уется закрепить за Заявителем территорию площадью ____________, прилегающую к земельному участку, расположенному по адресу: ___________________________, ул. ____________________, принадлежащему Заявителю на праве _________________________________ согласно карты-схемы (описанию), являющейся неотъемлемой частью настоящего договора, а Заявитель обязуется осуществлять содержание, благоустройство и санитарное обслуживание указанной территории в соответствии с условиями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Закрепить  территорию, указанную в п. 1 настоящего договора, за Заявителе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Содействовать заявителю по вопросам надлежащего содержания закрепленной прилегающей территории в соответствии с требованиями Правила благоустройства и озеленения   территорий муниципального образования  ______________________  посе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ь обязуе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Осуществлять  контроль за санитарным состоянием закрепленной за ним прилегающей территор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овывать санитарную уборку прилегающей территор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По  мере  необходимости 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  Осуществлять содержание и благоустройство закрепленной прилегающей территории в соответствии с Правилами благоустройства и озеленения  территорий муниципального образования  ______________________  посе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 Рассмотрение спор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возникающие при исполнении настоящего договора, разрешаются по взаимному согласию сторон либо в порядке, установленно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действует до прекращения прав Заявителя на земельный участо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Изменение либо расторжение настоящего Договора производится по письменному согласию сторон. При недостижении согласия изменение и расторжение договора осуществляются в порядке, установленном гражданским законодательств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Настоящий договор составлен в 2-х экземплярах, имеющих равную юридическую силу, первый из которых хранится у Заявителя, второй – в администрации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е адреса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:                                  Заявител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яч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16 г.   № 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НОМ СОТРУДНИЧЕСТВЕ ПО БЛАГОУСТРОЙСТВ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ЯЧ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_____________                                                                  "___" 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тячинского сельского поселения в лице Главы администрации Вертячинского сельского, действующего на основании Устава, именуемая в дальнейшем - администрация, и _______________________________ в лице ______________________________________________________________________, именуемое в дальнейшем - Исполнитель, заключили настоящее соглашение о нижеследующем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доверяет, а Исполнитель обязуется выполнять за свой счет работы по содержанию и ремонту: сквер по улице _______________________ _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и сроки работ по содержанию и ремонту ежегодно согласовываются сторонами и являются приложением к настоящему соглашению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изменения и дополнения в соглашение вносятся по обоюдному согласию сторон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шение заключено в 2-х  экземплярах, имеющих одинаковую юридическую силу, по одному каждой сторон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шение заключено на срок 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Исполнитель</w:t>
      </w:r>
    </w:p>
    <w:sectPr>
      <w:footerReference w:type="default" r:id="rId3"/>
      <w:type w:val="nextPage"/>
      <w:pgSz w:w="11906" w:h="16838"/>
      <w:pgMar w:left="144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4:00Z</dcterms:created>
  <dc:creator>Синяков</dc:creator>
  <dc:description/>
  <dc:language>en-US</dc:language>
  <cp:lastModifiedBy>МИНАКОВ</cp:lastModifiedBy>
  <cp:lastPrinted>2009-06-09T09:42:00Z</cp:lastPrinted>
  <dcterms:modified xsi:type="dcterms:W3CDTF">2016-04-26T13:25:00Z</dcterms:modified>
  <cp:revision>8</cp:revision>
  <dc:subject/>
  <dc:title>КАЛУЖСКАЯ ОБЛАСТЬ</dc:title>
</cp:coreProperties>
</file>