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16 г.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внесения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Вертя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одготовленный проект внесения изменений в генеральный план Вертячинского сельского поселения в отношении части территории поселения, расположенной за границами х. Вертячий, в целях обеспечения устойчивого развития территории поселения, обеспечения интересов граждан и их объединений, в соответствии с Градостроительным кодексом РФ, ст. 14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Вертячинском сельском поселении, утвержденным решением Вертячинского Совета депутатов от 05.05.2011 г. № 4/1, Уставом Вертяч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внесения изменений в генеральный план Вертячинского сельского поселения в отношении части территории поселения, расположенной за границами х. Вертя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овести публичные слушания по вопросу внесения изменений в генеральный план – 15 июня  2016 года в 17 часов 00 минут в помещении администрации Вертячинского сельского поселения по адресу: Волгоградская область, Городищенский район, х. Вертячий, ул. Мира, 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убликовать настоящее постановление в газете «Междуреч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результаты публичных слушаний не позднее, чем через 15 дней после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6:00Z</dcterms:created>
  <dc:creator>МИНАКОВ</dc:creator>
  <dc:description/>
  <dc:language>en-US</dc:language>
  <cp:lastModifiedBy>МИНАКОВ</cp:lastModifiedBy>
  <cp:lastPrinted>2015-03-10T10:15:00Z</cp:lastPrinted>
  <dcterms:modified xsi:type="dcterms:W3CDTF">2016-05-04T07:50:00Z</dcterms:modified>
  <cp:revision>3</cp:revision>
  <dc:subject/>
  <dc:title/>
</cp:coreProperties>
</file>