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2.05. 2016 г.  №  5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ведения общественных работ в Вертячинском сельском поселении Городищенского муниципального района Волгоградской области в 2016 году.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9 апреля 1991 года </w:t>
      </w:r>
      <w:hyperlink r:id="rId3">
        <w:r>
          <w:rPr>
            <w:rStyle w:val="InternetLink"/>
            <w:sz w:val="24"/>
            <w:szCs w:val="24"/>
          </w:rPr>
          <w:t>N 1032-1</w:t>
        </w:r>
      </w:hyperlink>
      <w:r>
        <w:rPr>
          <w:sz w:val="24"/>
          <w:szCs w:val="24"/>
        </w:rPr>
        <w:t xml:space="preserve"> "О занятости населения в Российской Федерации", от 06 октября 2003 года </w:t>
      </w:r>
      <w:hyperlink r:id="rId4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4 июля 1997 года N 875 "Об утверждении Положения об организации общественных работ", руководствуясь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ертячинского сельского поселения, в целях организации общественных работ для граждан на территории Вертячинского сельского поселения Городищенского муниципального района Волгоградской области, предоставления безработным и другим гражданам, ищущим работу, дополнительной социальной поддержки в виде временного заработка при выполнении работ, носящих временный или сезонный характер,  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hyperlink w:anchor="P27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идов общественных работ, организуемых на территории Вертячинского сельского поселения Городищенского муниципального района Волгоградской области в 2016 году (приложение № 1)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hyperlink w:anchor="P247">
        <w:r>
          <w:rPr>
            <w:rStyle w:val="InternetLink"/>
            <w:sz w:val="24"/>
            <w:szCs w:val="24"/>
          </w:rPr>
          <w:t>Объемы</w:t>
        </w:r>
      </w:hyperlink>
      <w:r>
        <w:rPr>
          <w:sz w:val="24"/>
          <w:szCs w:val="24"/>
        </w:rPr>
        <w:t xml:space="preserve"> привлечения безработных граждан для участия в общественных работах, организуемых на территории Вертячинского сельского поселения Городищенского муниципального района Волгоградской области в 2016 году (приложение № 2) </w:t>
      </w:r>
    </w:p>
    <w:p>
      <w:pPr>
        <w:pStyle w:val="Style15"/>
        <w:ind w:firstLine="709"/>
        <w:rPr/>
      </w:pPr>
      <w:r>
        <w:rPr>
          <w:sz w:val="24"/>
          <w:szCs w:val="24"/>
        </w:rPr>
        <w:t>2. Обеспечить софинансирование общественных работ за счет средств бюджета Вертячинского сельского поселения Городищенского муниципального района Волгоградской области, предусмотренных по разделу "Общее  благоустройство» (</w:t>
      </w:r>
      <w:r>
        <w:rPr>
          <w:bCs/>
          <w:color w:val="000000"/>
          <w:sz w:val="24"/>
          <w:szCs w:val="24"/>
          <w:lang w:eastAsia="ru-RU"/>
        </w:rPr>
        <w:t>0503 0800005050</w:t>
      </w:r>
      <w:r>
        <w:rPr>
          <w:sz w:val="24"/>
          <w:szCs w:val="24"/>
        </w:rPr>
        <w:t>) в рамках утвержденной сметы на 2016 год.</w:t>
      </w:r>
    </w:p>
    <w:p>
      <w:pPr>
        <w:pStyle w:val="Style15"/>
        <w:ind w:firstLine="709"/>
        <w:rPr/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5"/>
        <w:ind w:firstLine="709"/>
        <w:rPr/>
      </w:pP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Глава Вертячинского сельского поселения                                             С.В. Минаков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яч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5.2016 г.№ 50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33"/>
      <w:bookmarkStart w:id="1" w:name="P33"/>
      <w:bookmarkEnd w:id="1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48"/>
      <w:bookmarkEnd w:id="2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ДОВ ОБЩЕСТВЕННЫХ РАБОТ, ОРГАНИЗУЕМ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ЕРТЯЧИНСКОГО СЕЛЬСКОГО ПОСЕЛЕНИЯ ГОРОДИЩЕНСКОГО МУНИЦИПАЛЬНОГО РАЙОНА ВОЛГО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 и благоустройство территорий, развит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аркового хозяйства, зон отдыха и туриз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лагоустройство, очистка и озеленение 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спомогательные работы по оборудованию и уборке спортивных и детских площад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адка цветов, разбивка клум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ка ям для установки барьерного огра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краска заборов и огражд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чистка фасадов зданий и сооружений от несанкционированно размещенных надписей, объ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лка деревье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яч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5.2016 г.№ 5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" w:name="P247"/>
      <w:bookmarkEnd w:id="3"/>
      <w:r>
        <w:rPr>
          <w:rFonts w:cs="Times New Roman" w:ascii="Times New Roman" w:hAnsi="Times New Roman"/>
          <w:szCs w:val="22"/>
        </w:rPr>
        <w:t>ОБЪ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ПРИВЛЕЧЕНИЯ БЕЗРАБОТНЫХ ГРАЖДАН ДЛЯ УЧАСТИЯ В ОБЩЕСТВЕННЫХ РАБОТАХ, ОРГАНИЗУЕМЫХ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2016 году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участников общественных работ из числа  безработных граждан (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тячинское сельское поселение Городищенского муниципального района Волгоград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1F30E770B48F33DAC98534A772573F24450F0BF277AF4B178E90AC3F43D6706168BD4D96D3AD19p02AG" TargetMode="External"/><Relationship Id="rId4" Type="http://schemas.openxmlformats.org/officeDocument/2006/relationships/hyperlink" Target="consultantplus://offline/ref=B21F30E770B48F33DAC98534A772573F24450F02F979AF4B178E90AC3Fp423G" TargetMode="External"/><Relationship Id="rId5" Type="http://schemas.openxmlformats.org/officeDocument/2006/relationships/hyperlink" Target="consultantplus://offline/ref=B21F30E770B48F33DAC98534A772573F24440F02FC78AF4B178E90AC3F43D6706168BD4D96D3AA1Bp02CG" TargetMode="External"/><Relationship Id="rId6" Type="http://schemas.openxmlformats.org/officeDocument/2006/relationships/hyperlink" Target="consultantplus://offline/ref=B21F30E770B48F33DAC99B39B11E083A2547550FFB72A3194FDF96FB6013D02521p22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dc:language>en-US</dc:language>
  <cp:lastModifiedBy>МИНАКОВ</cp:lastModifiedBy>
  <dcterms:modified xsi:type="dcterms:W3CDTF">2016-06-01T08:13:00Z</dcterms:modified>
  <cp:revision>6</cp:revision>
  <dc:subject/>
  <dc:title/>
</cp:coreProperties>
</file>