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eastAsia="Calibri;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-93980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Arial"/>
        </w:rPr>
        <w:t xml:space="preserve">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РОДИЩЕНСКОГО  МУНИЦИПАЛЬНОГО  РАЙОНА   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 мая  2016 г. №  5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 программу  «По профилактике терроризма и экстремизма, а также минимизации и (или) ликвидации последствий проявлений терроризма и экстремизма на территории Вертячинского сельского  поселения  на период 2014-2016 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 представление и.о. заместителя  прокурора Городищенского района Волгоградской области об устранении нарушений законодательства о  противодействии экстремизму и терроризму от 14.04.2016 № 7 -40-2016,  в соответствии с Федеральным законом  от 06.10.2013 № 131-ФЗ "Об общих принципах организации местного самоуправления в Российской Федерации",  руководствуясь Уставом Вертячин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муниципальную  программу  «По профилактике терроризма и экстремизма, а также минимизации и (или) ликвидации последствий проявлений терроризма и экстремизма на территории Вертячинского сельского  поселения  на период 2014-2016 годы»,  утвержденную  Постановлением администрации Вертячинского сельского поселения Городищенского муниципального района Волгоградской области от 10.06.2014  № 4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иложение 1 к муниципальной программе "По профилактике терроризма и экстремизма, а также минимизации и (или) ликвидации последствий проявлений терроризма и экстремизма на территории Вертячинского сельского поселения на период 2014- 2016 годы" изложить в новой редакции 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 </w:t>
      </w:r>
    </w:p>
    <w:p>
      <w:pPr>
        <w:pStyle w:val="Style16"/>
        <w:ind w:firstLine="709"/>
        <w:rPr/>
      </w:pPr>
      <w:r>
        <w:rPr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Style16"/>
        <w:ind w:firstLine="709"/>
        <w:rPr/>
      </w:pPr>
      <w:r>
        <w:rPr>
          <w:sz w:val="24"/>
          <w:szCs w:val="24"/>
        </w:rPr>
        <w:t>3. Контроль  за исполнением настоящего постановления оставляю за собой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left"/>
        <w:rPr/>
      </w:pPr>
      <w:r>
        <w:rPr>
          <w:sz w:val="24"/>
          <w:szCs w:val="24"/>
        </w:rPr>
        <w:t>Глава Вертячинского сельского поселения                                     С.В. Минаков</w:t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«Профилактика терроризма и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стремизма, а также минимизация последствий проявлений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рроризма и экстремизма на территории Вертячинского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 Городищенского муниципального района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гоградской области на 2014-2016 годы»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ИСТЕ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граммных мероприятий муниципальной программы "По профилактике терроризма и экстремизма, а также минимизации и (или) ликвидации последствий проявлений терроризма и экстремизма на территории Вертяч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период 2014- 2016 годы"</w:t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417"/>
        <w:gridCol w:w="1418"/>
        <w:gridCol w:w="850"/>
        <w:gridCol w:w="709"/>
        <w:gridCol w:w="709"/>
        <w:gridCol w:w="674"/>
      </w:tblGrid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оки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тыс. руб.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ировать жителей  о порядке действий при угрозе возникновения террористических актов, посредст</w:t>
              <w:softHyphen/>
              <w:t>вом размещения информации стен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овать подготовку проектов, изготовле</w:t>
              <w:softHyphen/>
              <w:t>ние, приобретение буклетов, плакатов, памяток и рекомендаций  для учреждений, предприятий, организаций, расположенных на территории   муниципального образования по антитеррори</w:t>
              <w:softHyphen/>
              <w:t>стической 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отдельному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зложить обязанности специалисту (по совместительству) отвечающему за участие администрации муниципального образования в деятельности по профилактике терроризма и экстремизма на территор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рашивать и получать в установленном по</w:t>
              <w:softHyphen/>
              <w:t>рядке необходимые материалы и информацию в территориальных органах федеральных ор</w:t>
              <w:softHyphen/>
              <w:t>ганов исполнительной власти, исполнительных органов государственной власти   правоохранительных органов, об</w:t>
              <w:softHyphen/>
              <w:t>щественных объединений, организаций и должностны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ть проверки действенности охранных мер на жизненно важных объектах   использующих в своем производственном цикле взрывопожароопасные материалы и сильнодействующие отравляющие и ядовиты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ть еженедельный обход территории  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>хитектурные сооружения символов и знаков экстремист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женедель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регулярных обследований на предмет технического состояния подвальных и чердачных помещений,  электрощитовых  и др. подсоб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;   МКУ "Центр культурного, спортивного и библиотечного обслуживания на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раза в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постоянного патрулирования в местах массового скопления людей и отдыха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тдельному план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Осуществление обхода территории   на предмет выяв</w:t>
              <w:softHyphen/>
              <w:t xml:space="preserve">ления мест концентрации молодеж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женедельн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образования, МКУ "Центр культурного, спортивного и библиотечного обслуживания на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отдельному план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Организовать размещение на информационных стен</w:t>
              <w:softHyphen/>
              <w:t>дах информации для требований действующе</w:t>
              <w:softHyphen/>
              <w:t>го миграционного законодательства, а также контактных телефонов о том, куда следует об</w:t>
              <w:softHyphen/>
              <w:t>ращаться в случаях совершения в отношении них противоправ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ать и провести тематические меро</w:t>
              <w:softHyphen/>
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образования, МКУ "Центр культурного, спортивного и библиотечного обслуживания на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отдельному план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ение тематические беседы в коллек</w:t>
              <w:softHyphen/>
              <w:t>тивах  образова</w:t>
              <w:softHyphen/>
              <w:t>тельных учреждений, расположенных на территории   по действиям населения при возникновении террористических угроз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образования, МКУ "Центр культурного, спортивного и библиотечного обслуживания на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отдельному план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влечение  актива и общественности  в деятельности формирований правоохранительной направленности, добровольных народных дружин, оперативных отрядов, активизация работы  по вопросам предупреждения и профилактики возникновения террористически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ать и провести круглые столы,  с привлечением должностных лиц и спе</w:t>
              <w:softHyphen/>
              <w:t>циалистов по мерам предупредительного характера при угрозах террористической и экс</w:t>
              <w:softHyphen/>
              <w:t>тремист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отдельному план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ть граждан  о наличии  в  сельском поселений телефонных линий для сообщения фактов  угроз    террористической и экстремистской направленно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Style16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810D218C974D19C4D8268EA2A50E0B1B51E89E9016EC9F709F88D1E6DA7E33951F608349DB71F7C100083C03P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50:00Z</dcterms:created>
  <dc:creator>user</dc:creator>
  <dc:description/>
  <cp:keywords/>
  <dc:language>en-US</dc:language>
  <cp:lastModifiedBy>XP GAME 2008</cp:lastModifiedBy>
  <dcterms:modified xsi:type="dcterms:W3CDTF">2016-05-23T12:14:00Z</dcterms:modified>
  <cp:revision>9</cp:revision>
  <dc:subject/>
  <dc:title/>
</cp:coreProperties>
</file>