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июня  2016 г. № 55</w:t>
      </w:r>
    </w:p>
    <w:p>
      <w:pPr>
        <w:pStyle w:val="Heading2"/>
        <w:spacing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Функционирование и развитие  системы управления  Вертячинского сельского поселения Городищенского муниципального района Волгоградской области на 2015-2017гг»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,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15-2017гг», согласно приложению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утратившими силу: Постановление Администрации Вертячинского  сельского поселения от 17.12.2014 года № 58 «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Функционирование и развитие  системы управления  Вертячинского сельского поселения Городищенского муниципального района Волгоградской области на 2015-2017г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3. Постановление 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ртячин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Вертячинского  сельского поселения                             С.В. Мин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  программа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15-2017гг»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тор 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отчик  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итель 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программы 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мизация, развитие и повышение эффективности муниципального управ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вершенствование правового регулирования системы муниципального управления и е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 эффективности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вершенствование информационно-техническ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атериально-техническое оснащение субъект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лучшение условий труд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профессиональной компетенции муниципальных служащих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беспечение открытости, престижности и привлекательности муниципальной службы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жнейшие   показатели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динамика расходов на материально-техническое оснащение деятельности администрации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доля муниципальных служащих, прошедших переподготовку или повысивших свою квалификац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ля рабочих мест, прошедших аттестац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ля муниципальных служащих, прошедших аттестацию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ля рабочих мест подключенных к сети Интернет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ные мероприяти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реподготовка кадров администрации  Вертячинского сельского поселения, повышение муниципальными служащими уровня знаний и овладение профессиональными навыками, организация командировок, возмещение транспортных расходов;</w:t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роведение аттестации рабочих мест администрации  Вертячинского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формирование  резерва управленческих кадров  Вертячинского 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совершенствование нормативно-правового пространства  Вертячинского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организация информирования граждан о деятельности органов местного самоуправления  Вертячинского сельского  поселения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материально-техническое обеспечение деятельности;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-обеспечение престижности и привлекательности муниципальной службы;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- организация земельного контроля.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 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2015г. – 4858,92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 Вертячинского сельского посе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разработана в соответствии с Федеральными законами      от 06 октября 2003 г. №   131-ФЗ «Об общих принципах организации местного самоуправления в Российской Федерации», №   25-ФЗ  от  02 марта 2007 г. «О муниципальной службе в Российской Федерации»,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. 4 ст. 15.2 Положения об администрации Вертячинского сельского поселения, утвержденного  решением   № 16 от 16 .11.2006 г., в целях обеспечения и развития системы управления в  Вертячинском сельском   посе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ание проблемы, обоснование необходим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ившаяся и действующая в настоящее время система управления  Вертячинского сельского поселения, сочетающая в себе  как вертикальное, так и горизонтальное управление,  эффективно справляется с задачами текущего, оперативного регулирования социально-экономических процессов, решения тактических задач развития экономики района, отраслей и секторов народного хозя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месте с тем, проводимое в настоящее время реформирование системы управления, ориентированное на повышение эффективности и качества деятельности органов местного самоуправления требует адекватной, поэтапной оптимизации системы управления  Вертячинского сельского поселения, при сохранении принципиальных основ организационной схемы управления, отработанной и проверенной опы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блемы совершенствования системы управления связаны с  осуществлением комплекса мер, обеспечивающих функционирование и развитие действующей системы управления, в связи с чем, основными </w:t>
      </w:r>
      <w:r>
        <w:rPr>
          <w:rFonts w:cs="Times New Roman" w:ascii="Times New Roman" w:hAnsi="Times New Roman"/>
          <w:sz w:val="20"/>
          <w:szCs w:val="20"/>
          <w:u w:val="single"/>
        </w:rPr>
        <w:t>целями Программы</w:t>
      </w:r>
      <w:r>
        <w:rPr>
          <w:rFonts w:cs="Times New Roman" w:ascii="Times New Roman" w:hAnsi="Times New Roman"/>
          <w:sz w:val="20"/>
          <w:szCs w:val="20"/>
        </w:rPr>
        <w:t xml:space="preserve"> определен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системы муниципального управления, содействие проведению административной ре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возможности доступа граждан к информации для реализации своих конституционны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ражданам и организация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формирование кадрового потенциала, обеспечивающего эффективность муниципального управления в  Вертячин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развитие информатизации </w:t>
      </w:r>
      <w:r>
        <w:rPr>
          <w:rFonts w:cs="Times New Roman" w:ascii="Times New Roman" w:hAnsi="Times New Roman"/>
          <w:sz w:val="20"/>
          <w:szCs w:val="20"/>
        </w:rPr>
        <w:t xml:space="preserve"> Вертячинского сельского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и развитие условий  для повышения эффективности функционирования системы муниципального 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развития и повышения оперативности и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ие повышению компетентности лиц, занятых управлением  в Вертячинском 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ышение уровня системы муниципального управления  в ключевых сферах социально-экономического развития </w:t>
      </w:r>
      <w:r>
        <w:rPr>
          <w:rFonts w:cs="Times New Roman" w:ascii="Times New Roman" w:hAnsi="Times New Roman"/>
          <w:sz w:val="20"/>
          <w:szCs w:val="20"/>
        </w:rPr>
        <w:t xml:space="preserve"> Вертяч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ршенствование нормативно - правового пространств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ы муниципального управления и ее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ствование информационно-технической инфраструктуры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еспечение эффективного использования информационных и телекоммуникационных технологий в системе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ьно-техническое оснащение субъектов муниципальной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открытости, престижности и привлекательности муниципальной службы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вершенствование правового регулирования муниципальной службы </w:t>
      </w:r>
      <w:r>
        <w:rPr>
          <w:rFonts w:cs="Times New Roman" w:ascii="Times New Roman" w:hAnsi="Times New Roman"/>
          <w:sz w:val="20"/>
          <w:szCs w:val="20"/>
        </w:rPr>
        <w:t xml:space="preserve"> Вертячинского  сельского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ерехода</w:t>
      </w:r>
      <w:r>
        <w:rPr>
          <w:rFonts w:cs="Times New Roman" w:ascii="Times New Roman" w:hAnsi="Times New Roman"/>
          <w:sz w:val="20"/>
          <w:szCs w:val="20"/>
        </w:rPr>
        <w:t xml:space="preserve"> к перспективному бюджетированию, ориентированному на конеч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нформационной поддерж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временных условиях развитие системы местного самоуправления и муниципальной службы, как ее неотъемлемой составляющей, осуществляется на основе комплексного подхода, предполагающего не только повышение образовательного и профессионального уровня муниципальных служащих, но и оценку персонала путем проведения аттестации на соответствие замещающей должности, систему мероприятий по совершенствованию нормативной правовой базы, организационно-методическому и аналитическому сопровождению в сфере муниципальной службы, рациональное использование кадрового потенциал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целях определения уровня профессиональных знаний, навыков и умений муниципальных служащих, соответствия замещаемой должности муниципальной службы и перспективы дальнейшего служебного роста проводится работа по организации аттест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цесс обеспечения работы системы управления </w:t>
      </w:r>
      <w:r>
        <w:rPr>
          <w:rFonts w:cs="Times New Roman" w:ascii="Times New Roman" w:hAnsi="Times New Roman"/>
          <w:sz w:val="20"/>
          <w:szCs w:val="20"/>
        </w:rPr>
        <w:t xml:space="preserve"> Вертячинского  сельск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селения 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 использование </w:t>
      </w:r>
      <w:r>
        <w:rPr>
          <w:rFonts w:cs="Times New Roman" w:ascii="Times New Roman" w:hAnsi="Times New Roman"/>
          <w:sz w:val="20"/>
          <w:szCs w:val="20"/>
        </w:rPr>
        <w:t>материальных и технических ресурсов, посредствам которых осуществляется устав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оведение аттестации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результативной профессиональной деятельности сотру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проблем программно-целевым методом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еспечить концентрацию ресурсов, выделяемых из бюджета  Вертячинского сельского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в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недрить современные кадровые, информационные технологии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у муниципальных служащих необходимые профессиональные знания, умения и 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Программа б</w:t>
      </w:r>
      <w:r>
        <w:rPr>
          <w:rFonts w:cs="Times New Roman" w:ascii="Times New Roman" w:hAnsi="Times New Roman"/>
          <w:color w:val="000000"/>
        </w:rPr>
        <w:t>удет способствовать выходу системы управления   Вертячинского сельского  поселения на более высокий качественный уровень, что позволит сделать более эффективным механизм муниципального управления во всех сферах деятельности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Срок реализации программы   2015-2017 гг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8"/>
        <w:gridCol w:w="1247"/>
        <w:gridCol w:w="18"/>
        <w:gridCol w:w="8"/>
        <w:gridCol w:w="1276"/>
        <w:gridCol w:w="1276"/>
        <w:gridCol w:w="8"/>
        <w:gridCol w:w="1128"/>
        <w:gridCol w:w="1333"/>
        <w:gridCol w:w="1561"/>
        <w:gridCol w:w="2978"/>
        <w:gridCol w:w="1302"/>
        <w:gridCol w:w="1302"/>
      </w:tblGrid>
      <w:tr>
        <w:trPr>
          <w:trHeight w:val="85" w:hRule="atLeast"/>
        </w:trPr>
        <w:tc>
          <w:tcPr>
            <w:tcW w:w="14661" w:type="dxa"/>
            <w:gridSpan w:val="12"/>
            <w:tcBorders/>
          </w:tcPr>
          <w:p>
            <w:pPr>
              <w:pStyle w:val="ConsPlusTitle"/>
              <w:spacing w:lineRule="auto" w:line="276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. Перечень основных мероприятий   программы «Функционирование и развитие  системы управления  Вертячинского сельского  поселения Городищенского муниципального района Волгоградской области на 2015-2017гг.»</w:t>
            </w:r>
          </w:p>
          <w:p>
            <w:pPr>
              <w:pStyle w:val="ConsPlusTitle"/>
              <w:spacing w:lineRule="auto" w:line="276"/>
              <w:ind w:left="108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Городищенского муниципального район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 Вертячинского сельского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териально-техническое обеспечение деятельности, всего,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ертячинского поселения</w:t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8,9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8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,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,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 Вертячинского  сельского  поселения Городищенского муниципального район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текущего финансирования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ертячин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11,6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Механизм реализации Программы и обоснование ее ресурсного обеспеч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йствий по реализации муниципальной целевой программы осуществляет ее администратор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разработчик</w:t>
      </w:r>
      <w:r>
        <w:rPr>
          <w:rFonts w:cs="Times New Roman" w:ascii="Times New Roman" w:hAnsi="Times New Roman"/>
        </w:rPr>
        <w:t xml:space="preserve"> муниципальной  программы проводит согласование возможных источников софинансирования мероприятий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исполнитель</w:t>
      </w:r>
      <w:r>
        <w:rPr>
          <w:rFonts w:cs="Times New Roman" w:ascii="Times New Roman" w:hAnsi="Times New Roman"/>
        </w:rPr>
        <w:t xml:space="preserve"> муниципальной  программы обеспечивает своевременную и качественную реализацию программных мероприятий, результативность, адекватность использования бюджетных средств в соответствии с утвержденными бюджетными ассигнованиями и лимитами бюджетных обязательств на очередной финансовый год, разрабатывает, в пределах своих полномочий, нормативно-правовые акты, необходимые для выполнения целевой программы, осуществляет функции муниципального заказчика, подготавливает и предоставляет отчет о ходе и результатах целевой программы, несет ответственность за своевременную и качественную реализацию программы (мероприятий   программы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Общий объем средств из бюджета  Вертячинского сельского поселения Городищенского муниципального района, предназначенных для реализации мероприятий программы в 2015-2017гг., составляет  11547,98 тыс. руб., в том числе по год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2015 г.-  </w:t>
      </w:r>
      <w:r>
        <w:rPr>
          <w:rFonts w:cs="Times New Roman" w:ascii="Times New Roman" w:hAnsi="Times New Roman"/>
          <w:u w:val="single"/>
        </w:rPr>
        <w:t xml:space="preserve">4858,92 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. -   </w:t>
      </w:r>
      <w:r>
        <w:rPr>
          <w:rFonts w:cs="Times New Roman" w:ascii="Times New Roman" w:hAnsi="Times New Roman"/>
          <w:color w:val="000000"/>
          <w:u w:val="single"/>
        </w:rPr>
        <w:t>3622,80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.  -  </w:t>
      </w:r>
      <w:r>
        <w:rPr>
          <w:rFonts w:cs="Times New Roman" w:ascii="Times New Roman" w:hAnsi="Times New Roman"/>
          <w:color w:val="000000"/>
          <w:u w:val="single"/>
        </w:rPr>
        <w:t xml:space="preserve">3066,26  </w:t>
      </w:r>
      <w:r>
        <w:rPr>
          <w:rFonts w:cs="Times New Roman" w:ascii="Times New Roman" w:hAnsi="Times New Roman"/>
          <w:color w:val="000000"/>
        </w:rPr>
        <w:t>тыс.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нак3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User</dc:creator>
  <dc:description/>
  <dc:language>en-US</dc:language>
  <cp:lastModifiedBy>МИНАКОВ</cp:lastModifiedBy>
  <dcterms:modified xsi:type="dcterms:W3CDTF">2016-06-17T08:18:00Z</dcterms:modified>
  <cp:revision>13</cp:revision>
  <dc:subject/>
  <dc:title/>
</cp:coreProperties>
</file>