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  июня  2016 г. № 56</w:t>
      </w:r>
    </w:p>
    <w:p>
      <w:pPr>
        <w:pStyle w:val="Heading2"/>
        <w:spacing w:before="0" w:after="0"/>
        <w:ind w:right="-42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firstLine="709"/>
        <w:jc w:val="center"/>
        <w:rPr/>
      </w:pPr>
      <w:r>
        <w:rPr>
          <w:b/>
          <w:sz w:val="26"/>
          <w:szCs w:val="26"/>
        </w:rPr>
        <w:t>Об утверждении муниципальной программы  «Сохранение и развитие муниципальных учреждений культуры,  спорта и молодежной политики   Вертячинского сельского поселения Городищенского муниципального района Волгоградской области   на 2014-2016 годы»</w:t>
      </w:r>
    </w:p>
    <w:p>
      <w:pPr>
        <w:pStyle w:val="Normal"/>
        <w:ind w:right="-42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муниципальную программу «Сохранение и развитие муниципальных учреждений культуры, спорта и молодежной политики Вертячинского сельского поселения Городищенского муниципального района Волгоградской области на 2014-2016 годы» согласно при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Признать утратившими силу: Постановление Администрации Вертячинского  сельского поселения от 14.06.2014 года № 43 «Об утверждении муниципальной   программы «</w:t>
      </w:r>
      <w:r>
        <w:rPr>
          <w:rFonts w:cs="Times New Roman" w:ascii="Times New Roman" w:hAnsi="Times New Roman"/>
          <w:b w:val="false"/>
          <w:sz w:val="26"/>
          <w:szCs w:val="26"/>
        </w:rPr>
        <w:t>Сохранение и развитие муниципальных учреждений культуры, спорта и молодежной политики   Вертячинского сельского поселения Городищенского муниципального района Волгоградской области на 2012-2016 годы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 xml:space="preserve">3. Постановление 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Вертячинского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 Вертячинского  сельского поселения                                      С.В. Мина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left="1068" w:right="-546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Вертяч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6 июня 2016 г. № 56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хранение и развитие муниципальных учреждений культуры,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и молодежной политики  Вертячинского сельского поселения</w:t>
      </w:r>
    </w:p>
    <w:p>
      <w:pPr>
        <w:pStyle w:val="ConsPlusTitle"/>
        <w:widowControl/>
        <w:ind w:right="-546" w:hanging="0"/>
        <w:jc w:val="center"/>
        <w:rPr/>
      </w:pPr>
      <w:r>
        <w:rPr>
          <w:rFonts w:cs="Times New Roman" w:ascii="Times New Roman" w:hAnsi="Times New Roman"/>
        </w:rPr>
        <w:t>на 2014-2016 годы»</w:t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sz w:val="20"/>
          <w:szCs w:val="20"/>
        </w:rPr>
      </w:pPr>
      <w:r>
        <w:rPr>
          <w:sz w:val="20"/>
          <w:szCs w:val="20"/>
        </w:rPr>
        <w:t>ПАСПОРТ ПРОГРАММЫ</w:t>
      </w:r>
    </w:p>
    <w:p>
      <w:pPr>
        <w:pStyle w:val="Heading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142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 xml:space="preserve">муниципальной </w:t>
            </w:r>
            <w:r>
              <w:rPr/>
              <w:t xml:space="preserve">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Сохранение и развитие муниципальных учреждений культуры</w:t>
            </w:r>
            <w:r>
              <w:rPr>
                <w:b/>
              </w:rPr>
              <w:t xml:space="preserve">, </w:t>
            </w:r>
            <w:r>
              <w:rPr/>
              <w:t>спорта и молодежной политики Вертячинского сельского поселения на 2014-2016 годы» (далее – Программа</w:t>
            </w:r>
          </w:p>
        </w:tc>
      </w:tr>
      <w:tr>
        <w:trPr>
          <w:trHeight w:val="1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4"/>
              <w:rPr/>
            </w:pPr>
            <w:r>
              <w:rPr/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ind w:firstLine="214"/>
              <w:rPr/>
            </w:pPr>
            <w:r>
              <w:rPr/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ind w:firstLine="214"/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оссийской Федерации от 09.10.1992 N 3612-I «Основы законодательства Российской Федерации о культуре» (с изменениями от 29.12.2006)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Волгоградской области от 1 июля 2010 года № 2079-ОД «Об организации отдыха и оздоровления детей в Волгоградской области»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 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остановление Главы Администрации Волгоградской области от 16.12.2008 года № 1713 «О дополнительных мерах по повышению уровня безопасности использования зданий и сооружений социально-культурного назначения на территории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Распоряжение Правительства РФ от 18.12.2006 N 1760-р «О Стратегии государственной молодежной политики в Российской Федерации»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ертяч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й разработчик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ертяч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муниципальной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ертячинского сельского поселения, Вертячинский культурный центр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/>
                <w:color w:val="1E1E1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Вертячинский культурный центр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и и задач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   - сохранение и развитие накопленного культурного и духовного потенциала Вертячинского сельского поселения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 динамичное развитие, гармонизация культурной жизни Вертячинского сельского посел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Задачи: 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      </w:r>
          </w:p>
          <w:p>
            <w:pPr>
              <w:pStyle w:val="ConsPlusNonformat"/>
              <w:widowControl/>
              <w:ind w:first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учреждений культуры и искусства, молодежной политики и спорта;</w:t>
            </w:r>
          </w:p>
          <w:p>
            <w:pPr>
              <w:pStyle w:val="ConsPlusNonformat"/>
              <w:widowControl/>
              <w:ind w:first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условий и качества культурно-досуговой работы в учреждениях культуры;</w:t>
            </w:r>
          </w:p>
          <w:p>
            <w:pPr>
              <w:pStyle w:val="ConsPlusNonformat"/>
              <w:widowControl/>
              <w:ind w:first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327"/>
              <w:jc w:val="both"/>
              <w:rPr/>
            </w:pPr>
            <w:r>
              <w:rPr/>
      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      </w:r>
          </w:p>
          <w:p>
            <w:pPr>
              <w:pStyle w:val="Normal"/>
              <w:widowControl w:val="false"/>
              <w:autoSpaceDE w:val="false"/>
              <w:ind w:firstLine="327"/>
              <w:jc w:val="both"/>
              <w:rPr/>
            </w:pPr>
            <w:r>
              <w:rPr/>
              <w:t>- создание условий для сохранения и развития культурного потенциала;</w:t>
            </w:r>
          </w:p>
          <w:p>
            <w:pPr>
              <w:pStyle w:val="Normal"/>
              <w:widowControl w:val="false"/>
              <w:autoSpaceDE w:val="false"/>
              <w:ind w:firstLine="327"/>
              <w:jc w:val="both"/>
              <w:rPr/>
            </w:pPr>
            <w:r>
              <w:rPr/>
      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и улучшение качества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клубных формирований, участников в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книгообеспеченность (увеличение количества пользователей библиотек, количества посещений библиотек, числа книговыдач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величение доли народных и образцовых коллективов, в том числе фольклорных, в общем количестве самодеятельных художественных коллектив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увеличение доли населения  хутора, регулярно занимающегося физической культурой и спорто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участие в районных целевых программах, разработанных учреждениями культуры, молодежной политики и спорта поселения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6 гг. выделение этапов не предусмотрено</w:t>
            </w:r>
          </w:p>
        </w:tc>
      </w:tr>
      <w:tr>
        <w:trPr>
          <w:trHeight w:val="3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 реализации Программы  показатели социаль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ой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учреждений культуры и спорта посе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увеличение показателя средней книгообеспеченности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культурных, информационных и образовательных услуг населению  хутора;</w:t>
              <w:tab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развитие самодеятельного народного творчеств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доли населения  хутора, регулярно занимающегося физической культурой и спортом, посещающих мероприятия по линии молодежной полит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численности подростков, участвующих во временном трудоустройств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Программы  за счет средств бюджета Вертячинского сельского поселения на  2014-2016 годы составляет 4085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85"/>
              <w:jc w:val="both"/>
              <w:rPr/>
            </w:pPr>
            <w:r>
              <w:rPr/>
              <w:t>2014г. – 1375,00 тыс. руб.</w:t>
            </w:r>
          </w:p>
          <w:p>
            <w:pPr>
              <w:pStyle w:val="Normal"/>
              <w:widowControl w:val="false"/>
              <w:autoSpaceDE w:val="false"/>
              <w:ind w:firstLine="185"/>
              <w:jc w:val="both"/>
              <w:rPr/>
            </w:pPr>
            <w:r>
              <w:rPr/>
              <w:t>2015г. – 1511,61 тыс. руб.</w:t>
            </w:r>
          </w:p>
          <w:p>
            <w:pPr>
              <w:pStyle w:val="Normal"/>
              <w:widowControl w:val="false"/>
              <w:autoSpaceDE w:val="false"/>
              <w:ind w:firstLine="185"/>
              <w:jc w:val="both"/>
              <w:rPr/>
            </w:pPr>
            <w:r>
              <w:rPr/>
              <w:t>2016г. -  1385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ми метода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;Arial"/>
        </w:rPr>
      </w:pPr>
      <w:r>
        <w:rPr>
          <w:rFonts w:eastAsia="Calibri;Arial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Calibri;Arial"/>
        </w:rPr>
        <w:t xml:space="preserve">Базовым ресурсом, на основе которого оказываются услуги в сфере культуры на территории </w:t>
      </w:r>
      <w:r>
        <w:rPr>
          <w:rFonts w:cs="Arial"/>
        </w:rPr>
        <w:t>Вертячинского</w:t>
      </w:r>
      <w:r>
        <w:rPr>
          <w:rFonts w:eastAsia="Calibri;Arial"/>
        </w:rPr>
        <w:t xml:space="preserve"> сельского поселения являются 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итивных результатов, достигнутых в сфере культуры, спорта и молодежной политики, решение задач, связанных с укреплением материально-технической базы учреждений культуры, искусства, молодежной политики, детского оздоровления и спорта выходят на одно из первых мест в региональной полит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учреждений культуры, спорта и молодежной политики поселения остается слабая материально-техническая б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Вертячинском  сельском поселении, в связи с недостаточным финансированием в течение ряда лет не проводился текущий и капитальный ремонты здания МУ «Центр культурного, спортивного и библиотечного обслуживания населения Вертячинского сельского поселения». Здание постепенно ветшае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евысокий уровень доходов населения, отсутствие на территории Вертячинского  сельского поселения реальных инвесторов и спонсоров не дают возможности привлекать на эти цели средства внебюджетных источников. В настоящее время решить данную проблему возможно лишь программно-целевыми методами за счет средств областного, районного и местны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позволит   обеспечить выполнение нормативных требований, предъявляемых к помещениям учреждений культуры, будет содействовать сохранению материальных ценностей и предотвращению чрезвычайных ситуаций. Улучшение материальной базы   приведет к росту числа самодеятельных коллективов, увеличению числа   участников в творческих коллекти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задач социально-экономического развития Вертячинского сельского поселения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целями программы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сохранение и развитие накопленного культурного и духовного потенциала Вертячи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культурного пространства, создание условий для  доступности населения к культурным ценностям, информационным ресурсам </w:t>
      </w:r>
      <w:bookmarkStart w:id="0" w:name="YANDEX_235"/>
      <w:bookmarkEnd w:id="0"/>
      <w:r>
        <w:rPr/>
        <w:t xml:space="preserve"> и  пользованию </w:t>
      </w:r>
      <w:bookmarkStart w:id="1" w:name="YANDEX_236"/>
      <w:bookmarkEnd w:id="1"/>
      <w:r>
        <w:rPr/>
        <w:t xml:space="preserve"> учреждениями  </w:t>
      </w:r>
      <w:bookmarkStart w:id="2" w:name="YANDEX_237"/>
      <w:bookmarkEnd w:id="2"/>
      <w:r>
        <w:rPr/>
        <w:t> культуры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намичное развитие, гармонизация культурной жизни Вертяч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-   создание условий для </w:t>
      </w:r>
      <w:bookmarkStart w:id="3" w:name="YANDEX_238"/>
      <w:bookmarkEnd w:id="3"/>
      <w:r>
        <w:rPr/>
        <w:t xml:space="preserve"> сохранения  </w:t>
      </w:r>
      <w:bookmarkStart w:id="4" w:name="YANDEX_239"/>
      <w:bookmarkEnd w:id="4"/>
      <w:r>
        <w:rPr/>
        <w:t xml:space="preserve"> и  </w:t>
      </w:r>
      <w:bookmarkStart w:id="5" w:name="YANDEX_240"/>
      <w:bookmarkEnd w:id="5"/>
      <w:r>
        <w:rPr/>
        <w:t> развития  культурного потенци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технического состояния здания МУ «Центр культурного, спортивного и библиотечного обслуживания населения Вертячинского сельского поселения» в соответствие нормативным требованиям безопасности, санитарным и противопожарным нормам.</w:t>
      </w:r>
    </w:p>
    <w:p>
      <w:pPr>
        <w:pStyle w:val="Normal"/>
        <w:tabs>
          <w:tab w:val="clear" w:pos="708"/>
          <w:tab w:val="left" w:pos="7351" w:leader="none"/>
        </w:tabs>
        <w:ind w:firstLine="709"/>
        <w:jc w:val="both"/>
        <w:rPr/>
      </w:pPr>
      <w:r>
        <w:rPr>
          <w:b/>
        </w:rPr>
        <w:t>Основными задачами программы являются:</w:t>
        <w:tab/>
      </w:r>
      <w:r>
        <w:rPr/>
        <w:t xml:space="preserve">  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едение технического состояния учреждений культуры и искусства, физической культуры и спорта поселения в соответствие с нормативными требованиями безопасности, санитарными и противопожарными норм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и развитие учреждений культуры и искусства, молодежной политики и спор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условий и качества культурно-досуговой работы в учреждениях культу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предоставления услуг в сфере детского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хранение богатого культурного наследия поселения, приобщение к нему широких слоев населения, особенно детей и молодежи, формирование приоритетов преемственности и духовности у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сохранения и развития культурного потенциала;</w:t>
      </w:r>
    </w:p>
    <w:p>
      <w:pPr>
        <w:pStyle w:val="Normal"/>
        <w:tabs>
          <w:tab w:val="clear" w:pos="708"/>
          <w:tab w:val="left" w:pos="7351" w:leader="none"/>
        </w:tabs>
        <w:ind w:firstLine="709"/>
        <w:jc w:val="both"/>
        <w:rPr/>
      </w:pPr>
      <w:r>
        <w:rPr/>
        <w:t>- создание необходимых условий различным категориям населения поселения для регулярных занятий физической культурой и спортом; повышение зрительского интереса населения района к выступлению спортсменов в соревнованиях различного уровня;</w:t>
      </w:r>
    </w:p>
    <w:p>
      <w:pPr>
        <w:pStyle w:val="Normal"/>
        <w:ind w:firstLine="709"/>
        <w:jc w:val="both"/>
        <w:rPr/>
      </w:pPr>
      <w:r>
        <w:rPr/>
        <w:t>- привлечение населения к активному участию в культурной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вленной целью определена задача реализации программы -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реализации программы рассчитан на три года с 2014 по 2016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всех программных мероприятий рассчитана на весь период реализации программы с 01.01.2014 г. по 31.12.2016 г. включительно, выделение этапов не предусмотрено.</w:t>
      </w:r>
    </w:p>
    <w:p>
      <w:pPr>
        <w:pStyle w:val="Normal"/>
        <w:ind w:firstLine="709"/>
        <w:jc w:val="both"/>
        <w:rPr/>
      </w:pPr>
      <w:r>
        <w:rPr>
          <w:b/>
        </w:rPr>
        <w:t>Оценка эффективности реализации программы</w:t>
      </w:r>
      <w:r>
        <w:rPr/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апитального ремонта здания МУ «Центр культурного, спортивного и библиотечного обслуживания населения Вертячинского сельского поселения» за счет средств областного бюджета  и  бюджета Вертяч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сохранению и содержанию материально-технической базы МУ «Центр культурного, спортивного и библиотечного обслуживания населения Вертячин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Общий объем финансирования Программы  за счет средств бюджета Вертячинского сельского поселения на  2014-2016 годы составляет 4271,61 тыс. рублей, в том числе по годам реализации программы: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/>
        <w:t>2014г. – 1375,00 тыс. руб.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/>
        <w:t>2015г. – 1511,61 тыс. руб.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/>
        <w:t>2016г. -  1385,00 тыс. руб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4. Механизм реализации программы, включая организацию управл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ой и контроль за ходом её реализации</w:t>
      </w:r>
    </w:p>
    <w:p>
      <w:pPr>
        <w:pStyle w:val="Normal"/>
        <w:ind w:firstLine="709"/>
        <w:jc w:val="both"/>
        <w:rPr/>
      </w:pPr>
      <w:r>
        <w:rPr/>
        <w:t xml:space="preserve">Координацию деятельности исполнителей по реализации </w:t>
      </w:r>
      <w:bookmarkStart w:id="6" w:name="YANDEX_394"/>
      <w:bookmarkEnd w:id="6"/>
      <w:r>
        <w:rPr/>
        <w:t xml:space="preserve"> Программы  осуществляет Администрация Вертячинского </w:t>
      </w:r>
      <w:bookmarkStart w:id="7" w:name="YANDEX_395"/>
      <w:bookmarkEnd w:id="7"/>
      <w:r>
        <w:rPr/>
        <w:t xml:space="preserve"> сельского  </w:t>
      </w:r>
      <w:bookmarkStart w:id="8" w:name="YANDEX_396"/>
      <w:bookmarkEnd w:id="8"/>
      <w:r>
        <w:rPr/>
        <w:t xml:space="preserve"> посел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Вертячинского </w:t>
      </w:r>
      <w:bookmarkStart w:id="9" w:name="YANDEX_397"/>
      <w:bookmarkEnd w:id="9"/>
      <w:r>
        <w:rPr/>
        <w:t xml:space="preserve"> сельского  </w:t>
      </w:r>
      <w:bookmarkStart w:id="10" w:name="YANDEX_398"/>
      <w:bookmarkEnd w:id="10"/>
      <w:r>
        <w:rPr/>
        <w:t xml:space="preserve"> поселения  несет ответственность за текущее управление реализацией </w:t>
      </w:r>
      <w:bookmarkStart w:id="11" w:name="YANDEX_399"/>
      <w:bookmarkEnd w:id="11"/>
      <w:r>
        <w:rPr/>
        <w:t xml:space="preserve"> программы  </w:t>
      </w:r>
      <w:bookmarkStart w:id="12" w:name="YANDEX_400"/>
      <w:bookmarkEnd w:id="12"/>
      <w:r>
        <w:rPr/>
        <w:t xml:space="preserve"> и  конечные результаты, рациональное использование выделяемых на ее выполнение финансовых средств, определяет формы </w:t>
      </w:r>
      <w:bookmarkStart w:id="13" w:name="YANDEX_401"/>
      <w:bookmarkEnd w:id="13"/>
      <w:r>
        <w:rPr/>
        <w:t xml:space="preserve"> и  методы управления реализацией </w:t>
      </w:r>
      <w:bookmarkStart w:id="14" w:name="YANDEX_402"/>
      <w:bookmarkEnd w:id="14"/>
      <w:r>
        <w:rPr/>
        <w:t> программы.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>
          <w:b/>
        </w:rPr>
        <w:t xml:space="preserve">Реализация </w:t>
      </w:r>
      <w:bookmarkStart w:id="15" w:name="YANDEX_403"/>
      <w:bookmarkEnd w:id="15"/>
      <w:r>
        <w:rPr>
          <w:b/>
        </w:rPr>
        <w:t xml:space="preserve"> Программы  осуществляется на основе: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bookmarkStart w:id="16" w:name="YANDEX_404"/>
      <w:bookmarkEnd w:id="16"/>
      <w:r>
        <w:rPr/>
        <w:t xml:space="preserve"> муниципальных  контрактов, гражданско-правовых договоров, заключенных в соответствии с законодательством о размещении заказов на поставки товаров, выполнения работ, оказания услуг для государственных </w:t>
      </w:r>
      <w:bookmarkStart w:id="17" w:name="YANDEX_405"/>
      <w:bookmarkEnd w:id="17"/>
      <w:r>
        <w:rPr/>
        <w:t xml:space="preserve"> и  </w:t>
      </w:r>
      <w:bookmarkStart w:id="18" w:name="YANDEX_406"/>
      <w:bookmarkEnd w:id="18"/>
      <w:r>
        <w:rPr/>
        <w:t xml:space="preserve"> муниципальных  нужд в соответствии с Федеральным законом от 27.03.2013 № 44-ФЗ «О контрактной системе в сфере закупок товаров, работ, услуг для обеспечения государственных </w:t>
      </w:r>
      <w:bookmarkStart w:id="19" w:name="YANDEX_407"/>
      <w:bookmarkEnd w:id="19"/>
      <w:r>
        <w:rPr/>
        <w:t xml:space="preserve"> и  </w:t>
      </w:r>
      <w:bookmarkStart w:id="20" w:name="YANDEX_408"/>
      <w:bookmarkEnd w:id="20"/>
      <w:r>
        <w:rPr/>
        <w:t> муниципальных  нужд»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2) условий, порядка </w:t>
      </w:r>
      <w:bookmarkStart w:id="21" w:name="YANDEX_409"/>
      <w:bookmarkEnd w:id="21"/>
      <w:r>
        <w:rPr/>
        <w:t xml:space="preserve"> и  правил, утвержденных федеральными </w:t>
      </w:r>
      <w:bookmarkStart w:id="22" w:name="YANDEX_410"/>
      <w:bookmarkEnd w:id="22"/>
      <w:r>
        <w:rPr/>
        <w:t> и  областными нормативными правовыми ак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 xml:space="preserve">Механизм реализации </w:t>
      </w:r>
      <w:bookmarkStart w:id="23" w:name="YANDEX_411"/>
      <w:bookmarkEnd w:id="23"/>
      <w:r>
        <w:rPr>
          <w:b/>
        </w:rPr>
        <w:t> Программы  включает в себя:</w:t>
      </w:r>
    </w:p>
    <w:p>
      <w:pPr>
        <w:pStyle w:val="Normal"/>
        <w:ind w:firstLine="709"/>
        <w:jc w:val="both"/>
        <w:rPr/>
      </w:pPr>
      <w:r>
        <w:rPr/>
        <w:t xml:space="preserve">- подготовку </w:t>
      </w:r>
      <w:bookmarkStart w:id="24" w:name="YANDEX_412"/>
      <w:bookmarkEnd w:id="24"/>
      <w:r>
        <w:rPr/>
        <w:t xml:space="preserve"> и  выпуск нормативных актов, формирующих комплексную систему законодательного </w:t>
      </w:r>
      <w:bookmarkStart w:id="25" w:name="YANDEX_413"/>
      <w:bookmarkEnd w:id="25"/>
      <w:r>
        <w:rPr/>
        <w:t xml:space="preserve"> и  организационно-распорядительного сопровождения выполнения мероприятий </w:t>
      </w:r>
      <w:bookmarkStart w:id="26" w:name="YANDEX_414"/>
      <w:bookmarkEnd w:id="26"/>
      <w:r>
        <w:rPr/>
        <w:t> Программы;</w:t>
      </w:r>
    </w:p>
    <w:p>
      <w:pPr>
        <w:pStyle w:val="Normal"/>
        <w:ind w:firstLine="709"/>
        <w:jc w:val="both"/>
        <w:rPr/>
      </w:pPr>
      <w:r>
        <w:rPr/>
        <w:t xml:space="preserve">- подготовку приказов, положений, смет, </w:t>
      </w:r>
      <w:bookmarkStart w:id="27" w:name="YANDEX_415"/>
      <w:bookmarkEnd w:id="27"/>
      <w:r>
        <w:rPr/>
        <w:t xml:space="preserve"> программ,  в части  проводимых  мероприятий, фестивалей, конкурсов. 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 xml:space="preserve">Администрация Вертячинского </w:t>
      </w:r>
      <w:bookmarkStart w:id="28" w:name="YANDEX_416"/>
      <w:bookmarkEnd w:id="28"/>
      <w:r>
        <w:rPr/>
        <w:t xml:space="preserve"> сельского  </w:t>
      </w:r>
      <w:bookmarkStart w:id="29" w:name="YANDEX_417"/>
      <w:bookmarkEnd w:id="29"/>
      <w:r>
        <w:rPr/>
        <w:t xml:space="preserve"> поселения  с учетом выделяемых на реализацию </w:t>
      </w:r>
      <w:bookmarkStart w:id="30" w:name="YANDEX_418"/>
      <w:bookmarkEnd w:id="30"/>
      <w:r>
        <w:rPr/>
        <w:t xml:space="preserve"> программы  финансовых средств ежегодно уточняет целевые показатели </w:t>
      </w:r>
      <w:bookmarkStart w:id="31" w:name="YANDEX_419"/>
      <w:bookmarkEnd w:id="31"/>
      <w:r>
        <w:rPr/>
        <w:t xml:space="preserve"> и  затраты по программным мероприятиям, механизм реализации </w:t>
      </w:r>
      <w:bookmarkStart w:id="32" w:name="YANDEX_420"/>
      <w:bookmarkEnd w:id="32"/>
      <w:r>
        <w:rPr/>
        <w:t xml:space="preserve"> Программы, состав исполнителей в информации о результатах </w:t>
      </w:r>
      <w:bookmarkStart w:id="33" w:name="YANDEX_421"/>
      <w:bookmarkEnd w:id="33"/>
      <w:r>
        <w:rPr/>
        <w:t xml:space="preserve"> и  основных направлениях деятельности получателей средств бюджета Вертячинского </w:t>
      </w:r>
      <w:bookmarkStart w:id="34" w:name="YANDEX_422"/>
      <w:bookmarkEnd w:id="34"/>
      <w:r>
        <w:rPr/>
        <w:t xml:space="preserve"> сельского  </w:t>
      </w:r>
      <w:bookmarkStart w:id="35" w:name="YANDEX_423"/>
      <w:bookmarkEnd w:id="35"/>
      <w:r>
        <w:rPr/>
        <w:t> поселения 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 xml:space="preserve">Реализация </w:t>
      </w:r>
      <w:bookmarkStart w:id="36" w:name="YANDEX_424"/>
      <w:bookmarkEnd w:id="36"/>
      <w:r>
        <w:rPr/>
        <w:t xml:space="preserve"> Программы  осуществляется в соответствии с действующими нормативными правовыми актами Вертячинского </w:t>
      </w:r>
      <w:bookmarkStart w:id="37" w:name="YANDEX_425"/>
      <w:bookmarkEnd w:id="37"/>
      <w:r>
        <w:rPr/>
        <w:t xml:space="preserve"> сельского  </w:t>
      </w:r>
      <w:bookmarkStart w:id="38" w:name="YANDEX_426"/>
      <w:bookmarkEnd w:id="38"/>
      <w:r>
        <w:rPr/>
        <w:t xml:space="preserve"> поселения, определяющими механизм реализации целевых </w:t>
      </w:r>
      <w:bookmarkStart w:id="39" w:name="YANDEX_427"/>
      <w:bookmarkEnd w:id="39"/>
      <w:r>
        <w:rPr/>
        <w:t> программ.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 xml:space="preserve">Управление реализацией </w:t>
      </w:r>
      <w:bookmarkStart w:id="40" w:name="YANDEX_428"/>
      <w:bookmarkEnd w:id="40"/>
      <w:r>
        <w:rPr/>
        <w:t xml:space="preserve"> Программы  осуществляет заказчик </w:t>
      </w:r>
      <w:bookmarkStart w:id="41" w:name="YANDEX_429"/>
      <w:bookmarkEnd w:id="41"/>
      <w:r>
        <w:rPr/>
        <w:t xml:space="preserve"> Программы  – Администрация Вертячинского </w:t>
      </w:r>
      <w:bookmarkStart w:id="42" w:name="YANDEX_430"/>
      <w:bookmarkEnd w:id="42"/>
      <w:r>
        <w:rPr/>
        <w:t xml:space="preserve"> сельского  </w:t>
      </w:r>
      <w:bookmarkStart w:id="43" w:name="YANDEX_431"/>
      <w:bookmarkEnd w:id="43"/>
      <w:r>
        <w:rPr/>
        <w:t xml:space="preserve"> поселения. 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 xml:space="preserve">Заказчик </w:t>
      </w:r>
      <w:bookmarkStart w:id="44" w:name="YANDEX_432"/>
      <w:bookmarkEnd w:id="44"/>
      <w:r>
        <w:rPr/>
        <w:t xml:space="preserve"> Программы  несет ответственность за реализацию </w:t>
      </w:r>
      <w:bookmarkStart w:id="45" w:name="YANDEX_433"/>
      <w:bookmarkEnd w:id="45"/>
      <w:r>
        <w:rPr/>
        <w:t xml:space="preserve"> Программы, уточняет сроки реализации мероприятий </w:t>
      </w:r>
      <w:bookmarkStart w:id="46" w:name="YANDEX_434"/>
      <w:bookmarkEnd w:id="46"/>
      <w:r>
        <w:rPr/>
        <w:t xml:space="preserve"> Программы  </w:t>
      </w:r>
      <w:bookmarkStart w:id="47" w:name="YANDEX_435"/>
      <w:bookmarkEnd w:id="47"/>
      <w:r>
        <w:rPr/>
        <w:t> и  объемы их финансирования.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 xml:space="preserve">Контроль за реализацией </w:t>
      </w:r>
      <w:bookmarkStart w:id="48" w:name="YANDEX_436"/>
      <w:bookmarkEnd w:id="48"/>
      <w:r>
        <w:rPr/>
        <w:t xml:space="preserve"> Программы  осуществляется Администрацией  Вертячинского </w:t>
      </w:r>
      <w:bookmarkStart w:id="49" w:name="YANDEX_437"/>
      <w:bookmarkEnd w:id="49"/>
      <w:r>
        <w:rPr/>
        <w:t xml:space="preserve"> сельского  </w:t>
      </w:r>
      <w:bookmarkStart w:id="50" w:name="YANDEX_438"/>
      <w:bookmarkEnd w:id="50"/>
      <w:r>
        <w:rPr/>
        <w:t> поселения.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 xml:space="preserve">Ежегодно  администрация  Вертячинского </w:t>
      </w:r>
      <w:bookmarkStart w:id="51" w:name="YANDEX_439"/>
      <w:bookmarkEnd w:id="51"/>
      <w:r>
        <w:rPr/>
        <w:t xml:space="preserve"> сельского  </w:t>
      </w:r>
      <w:bookmarkStart w:id="52" w:name="YANDEX_440"/>
      <w:bookmarkEnd w:id="52"/>
      <w:r>
        <w:rPr/>
        <w:t xml:space="preserve"> поселения    организует проведение оценки эффективности реализации </w:t>
      </w:r>
      <w:bookmarkStart w:id="53" w:name="YANDEX_441"/>
      <w:bookmarkEnd w:id="53"/>
      <w:r>
        <w:rPr/>
        <w:t xml:space="preserve"> Программы. Контроль исполнения осуществляется поквартально, отчет об исполнении </w:t>
      </w:r>
      <w:bookmarkStart w:id="54" w:name="YANDEX_442"/>
      <w:bookmarkEnd w:id="54"/>
      <w:r>
        <w:rPr/>
        <w:t> Программы  –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уществления намеченных программных мероприятий будет значительно укреплена материально-техническая база учреждения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кажет существенное влияние на повышение безопасности объекта культуры и спорта, сокращение аварийных ситуаций в конструкциях несущих элементов зданий и инженерных систем, соответствие объектов требованиям санитарных норм и правил, предписаний органов противопожарной безопасности по эксплуатации зданий сельских учреждений куль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Укрепление материально-технической базы учреждения культуры  и спорта улучшит качество услуг, предоставляемых населению, обеспечит устойчивое развитие   сельского поселения, а также создаст хорошую основу для дальнейшего развития и совершенствования сферы культуры, приведет к </w:t>
      </w:r>
      <w:r>
        <w:rPr>
          <w:rFonts w:cs="Times New Roman" w:ascii="Times New Roman" w:hAnsi="Times New Roman"/>
          <w:lang w:eastAsia="ar-SA"/>
        </w:rPr>
        <w:t>увеличению доли населения, регулярно занимающегося физической культурой и спортом, обеспечит полноценный досуг населения</w:t>
      </w:r>
      <w:r>
        <w:rPr>
          <w:rFonts w:cs="Times New Roman" w:ascii="Times New Roman" w:hAnsi="Times New Roman"/>
        </w:rPr>
        <w:t xml:space="preserve">   в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color w:val="333333"/>
        </w:rPr>
        <w:t xml:space="preserve"> </w:t>
      </w:r>
      <w:r>
        <w:rPr>
          <w:b/>
        </w:rPr>
        <w:t>6. Ожидаемые результаты реализации Программы и оценка эффективности реализации Программы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должна дать следующие результаты: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поддержки и развития материально-технического комплекса сферы культуры и искусства: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улучшение материально-технической базы учреждений культуры;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библиотечных фондов за счёт периодических изданий.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6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, посвященных памятным и юбилейным датам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0"/>
          <w:szCs w:val="20"/>
        </w:rPr>
        <w:t>- расширение видов кружковой работы в МУ «Центр культурного, спортивного и библиотечного обслуживания населения Вертячинского сельского поселения;</w:t>
      </w:r>
    </w:p>
    <w:p>
      <w:pPr>
        <w:pStyle w:val="Style16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тематических фестивалей в Вертячинском сельском поселении ;</w:t>
      </w:r>
    </w:p>
    <w:p>
      <w:pPr>
        <w:pStyle w:val="Style16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престижа  Вертячинской  сельской библиотеки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ачества культурного обслуживания жителей муниципального образования;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рофессионального и самодеятельного народного творчества;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- создание на территории поселения гармоничной и разнообразной культурной среды;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привлекательного имиджа поселения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7 . Перечень основных мероприятий.</w:t>
      </w:r>
    </w:p>
    <w:p>
      <w:pPr>
        <w:pStyle w:val="Normal"/>
        <w:ind w:firstLine="567"/>
        <w:jc w:val="both"/>
        <w:rPr/>
      </w:pPr>
      <w:r>
        <w:rPr/>
        <w:t>Система программных мероприятий муниципальной программы приведена в приложении №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8. Организация управления муниципальной  Программой  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Общее управление, контроль за  реализацией  Программы и координацию деятельности осуществляет администрация Вертячинского сельского поселения.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Вертячинского сельского поселения  осуществляет: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едложений по актуализации мероприятий в соответствии с приоритетами социально-экономического развития Вертячинского сельского поселения, ускорению или приостановке реализации отдельных мероприятий;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6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Вертячинского сельского поселения, осуществляющему  контроль за ходом реализации Программы.</w:t>
      </w:r>
    </w:p>
    <w:p>
      <w:pPr>
        <w:pStyle w:val="Normal"/>
        <w:rPr/>
      </w:pPr>
      <w:r>
        <w:rPr/>
        <w:t xml:space="preserve">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rFonts w:eastAsia="Calibri;Arial"/>
          <w:color w:val="333333"/>
        </w:rPr>
      </w:pPr>
      <w:r>
        <w:rPr>
          <w:rFonts w:eastAsia="Calibri;Arial"/>
          <w:color w:val="333333"/>
        </w:rPr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right="-295"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54" w:leader="none"/>
          <w:tab w:val="right" w:pos="1006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 «Сохранение и развити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униципальных учреждений </w:t>
      </w:r>
    </w:p>
    <w:p>
      <w:pPr>
        <w:pStyle w:val="Normal"/>
        <w:ind w:firstLine="709"/>
        <w:jc w:val="right"/>
        <w:rPr/>
      </w:pPr>
      <w:r>
        <w:rPr/>
        <w:t>культуры</w:t>
      </w:r>
      <w:r>
        <w:rPr>
          <w:b/>
        </w:rPr>
        <w:t xml:space="preserve">,   </w:t>
      </w:r>
      <w:r>
        <w:rPr/>
        <w:t>спорта   и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</w:t>
      </w:r>
      <w:r>
        <w:rPr/>
        <w:t>молодежной политики</w:t>
      </w:r>
    </w:p>
    <w:p>
      <w:pPr>
        <w:pStyle w:val="Normal"/>
        <w:ind w:firstLine="709"/>
        <w:jc w:val="right"/>
        <w:rPr/>
      </w:pPr>
      <w:r>
        <w:rPr/>
        <w:t>Вертячинского сельского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 проведению капитального и текущего ремонтов  в учреждениях культуры   Вертячинского сельского поселения Городищенского муниципального района</w:t>
      </w:r>
    </w:p>
    <w:tbl>
      <w:tblPr>
        <w:tblW w:w="11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0"/>
        <w:gridCol w:w="1349"/>
        <w:gridCol w:w="1701"/>
        <w:gridCol w:w="709"/>
        <w:gridCol w:w="567"/>
        <w:gridCol w:w="709"/>
        <w:gridCol w:w="567"/>
        <w:gridCol w:w="708"/>
        <w:gridCol w:w="567"/>
        <w:gridCol w:w="567"/>
        <w:gridCol w:w="1422"/>
      </w:tblGrid>
      <w:tr>
        <w:trPr>
          <w:trHeight w:val="3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/>
              <w:t>учрежд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26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5" w:hanging="64"/>
              <w:rPr/>
            </w:pPr>
            <w:r>
              <w:rPr/>
              <w:t>С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/>
              <w:t>Итого</w:t>
            </w:r>
          </w:p>
        </w:tc>
      </w:tr>
      <w:tr>
        <w:trPr>
          <w:trHeight w:val="4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/>
              <w:t>МУ « Центр культурного, спортивного и библиотечного обслуживания населения Вертячинского сельского поселения»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, подрядн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jc w:val="center"/>
        <w:rPr>
          <w:rFonts w:cs="Arial"/>
        </w:rPr>
      </w:pPr>
      <w:r>
        <w:rPr>
          <w:rFonts w:cs="Arial"/>
        </w:rPr>
        <w:t>Мероприятия по содержанию и развитию учреждений культуры Вертячинского 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1"/>
        <w:gridCol w:w="2490"/>
        <w:gridCol w:w="974"/>
        <w:gridCol w:w="482"/>
        <w:gridCol w:w="891"/>
        <w:gridCol w:w="565"/>
        <w:gridCol w:w="974"/>
        <w:gridCol w:w="482"/>
        <w:gridCol w:w="1064"/>
      </w:tblGrid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/>
              <w:t>учрежд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/>
              <w:t>Итого</w:t>
            </w:r>
          </w:p>
        </w:tc>
      </w:tr>
      <w:tr>
        <w:trPr>
          <w:trHeight w:val="4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.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/>
              <w:t xml:space="preserve">Вертячинский  сельский  Дом культуры  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я учреждения, в том чис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,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8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5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6,95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/>
              <w:t>Вертячинская сельская  библиотека Городищенского муниципального район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0,0</w:t>
            </w:r>
          </w:p>
        </w:tc>
      </w:tr>
      <w:tr>
        <w:trPr>
          <w:trHeight w:val="4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</w:tr>
      <w:tr>
        <w:trPr>
          <w:trHeight w:val="3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cs="Arial"/>
              </w:rPr>
            </w:pPr>
            <w:r>
              <w:rPr/>
              <w:t>Вертячинский   музей Городище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5,0</w:t>
            </w:r>
          </w:p>
        </w:tc>
      </w:tr>
      <w:tr>
        <w:trPr>
          <w:trHeight w:val="6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5,0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Мероприятия, необходимые для  капитального ремонта Вертячинского сельского Дома культуры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3"/>
        <w:gridCol w:w="1597"/>
        <w:gridCol w:w="851"/>
        <w:gridCol w:w="774"/>
        <w:gridCol w:w="775"/>
        <w:gridCol w:w="13"/>
        <w:gridCol w:w="762"/>
        <w:gridCol w:w="774"/>
        <w:gridCol w:w="20"/>
        <w:gridCol w:w="758"/>
        <w:gridCol w:w="775"/>
      </w:tblGrid>
      <w:tr>
        <w:trPr>
          <w:trHeight w:val="31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ъекта строитель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объекта (на настоящее врем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4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бдж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. бюд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бюдж</w:t>
            </w:r>
          </w:p>
        </w:tc>
      </w:tr>
      <w:tr>
        <w:trPr>
          <w:trHeight w:val="17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right="-121" w:hanging="0"/>
              <w:jc w:val="center"/>
              <w:rPr>
                <w:rFonts w:cs="Arial"/>
              </w:rPr>
            </w:pPr>
            <w:r>
              <w:rPr/>
              <w:t>Администрация Городищенского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ельского Дома культуры в х. Вертячий Городищенского   муниципальн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4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eastAsia="Calibri;Arial"/>
          <w:color w:val="333333"/>
          <w:sz w:val="24"/>
          <w:szCs w:val="24"/>
        </w:rPr>
      </w:pPr>
      <w:r>
        <w:rPr>
          <w:rFonts w:eastAsia="Calibri;Arial"/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;Arial" w:hAnsi="Calibri;Arial" w:eastAsia="Calibri;Arial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5:00Z</dcterms:created>
  <dc:creator>User</dc:creator>
  <dc:description/>
  <cp:keywords/>
  <dc:language>en-US</dc:language>
  <cp:lastModifiedBy>XP GAME 2008</cp:lastModifiedBy>
  <cp:lastPrinted>2014-06-24T13:22:00Z</cp:lastPrinted>
  <dcterms:modified xsi:type="dcterms:W3CDTF">2016-06-17T07:50:00Z</dcterms:modified>
  <cp:revision>16</cp:revision>
  <dc:subject/>
  <dc:title/>
</cp:coreProperties>
</file>