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94.9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июня  2016 г. №  57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  энергетической эффективности на территории  Вертяч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ищенского муниципального района Волгоградской области на 2015-2017гг»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  соответствии с Федеральным законо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23 ноября 2009 года № 261-ФЗ</w:t>
        </w:r>
      </w:hyperlink>
      <w:r>
        <w:rPr>
          <w:rFonts w:cs="Times New Roman" w:ascii="Times New Roman" w:hAnsi="Times New Roman"/>
          <w:sz w:val="24"/>
          <w:szCs w:val="24"/>
        </w:rPr>
        <w:t> « Об энергосбережении и о повышении энергетической эффективности и о  внесении изменений в отдельные законодательные акты Российской Федерации»,  Федеральным законо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06 октября 2003 года № 131-ФЗ</w:t>
        </w:r>
      </w:hyperlink>
      <w:r>
        <w:rPr>
          <w:rFonts w:cs="Times New Roman" w:ascii="Times New Roman" w:hAnsi="Times New Roman"/>
          <w:sz w:val="24"/>
          <w:szCs w:val="24"/>
        </w:rPr>
        <w:t> «Об общих  принципах организации местного самоуправления в Российской Федерации»,  Указом президента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04 июля 2008 года 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некоторых мерах по повышению энергетической и экологической эффективности российской экономики», распоряжением Правительства Российской Федерации от 31.12.2009г. №1225 «О требованиях к региональным  и муниципальным программам в области энергосбережения и повышения энергетической эффективности» и Распоряжением Правительства РФ от 31.12.2009г. №1830-р  «План мероприятий по энергосбережению и повышению энергетической эффективности в Российской Федерации, направленных на реализацию Федерального закона «Об   энергосбережении и о повышении энергетической эффективности и о внесении изменений в отдельные законодательные  акты Российской Федерации», 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  энергетической эффективности на территории  Вертя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ородищенского муниципального района Волгоградской области на 2015-2017г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Признать утратившими силу: Постановление Администрации Вертячинского  сельского поселения от 17.12.2014 года № 59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  энергетической эффективности на территории  Вертя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ородищенского муниципального района Волгоградской области на 2015-2017г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3.Постановление 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Вертячинского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 Вертячинского  сельского поселения                                         С.В. Минаков 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 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Энергосбережение  и повышение энергетической  эффективности  на территории Вертячинского сельского поселения на 2015-201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7011"/>
      </w:tblGrid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ая целевая программа «Энергосбережение  и повышение энергетической  эффективности на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тяч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(далее – Программа)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№67 от 20.02.2010 г. № 67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№1225 от 31.12.2009 г. “О требованиях к региональным и муниципальным программам в области энергосбережения и повышения энергетической эффективност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ртячи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тяч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ртячи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;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2015 – 2017годы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2. 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3. Система программных мероприятий и 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4. Нормативн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5. Механизм реализации Программы и контроль за ходом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6. Оценка эффективност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Перечень подпрограмм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2. Энергосбережение и повышение энергетической эффективности муниципальных бюджетных учреждений.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экономия энергоресурсов за период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</w:tr>
      <w:tr>
        <w:trPr>
          <w:trHeight w:val="712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 xml:space="preserve">Контроль за целевым использованием бюджетных средств осуществляется собранием депутатов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ртячинского </w:t>
            </w: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сельского поселения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исполнением  Программ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 </w:t>
            </w:r>
          </w:p>
        </w:tc>
      </w:tr>
    </w:tbl>
    <w:p>
      <w:pPr>
        <w:pStyle w:val="Normal"/>
        <w:shd w:fill="FFFFFF" w:val="clear"/>
        <w:spacing w:lineRule="atLeast" w:line="210" w:before="0" w:after="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1. Содержание пробле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Реализация политики энергосбережения на территории Городищенского муниципальн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сновным инструментом управления энергосбережением 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роведение энергетических обследований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риборный учет энергетических ресурсов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ведение энергетических паспортов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эффективное планирование и мониторинг результатов реализации Программы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целевое финансирование комплекса энергосберегающих мероприятий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ищенского муниципального района.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2. Цели Програм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Для осуществл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- уменьшение потребления энергии и связанных с этим затрат в среднем на 3 % (2015-2017годы)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- внедрение  энергоэффективных устройств (оборудования, технологий) в муниципальных зданиях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3. Задачи Програм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, осуществляемом с участием бюджетных средств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бщий объем финансирования Программы из бюджета поселения составляет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2015 год – 12,88 тыс. руб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E1E1E"/>
          <w:sz w:val="20"/>
          <w:szCs w:val="20"/>
        </w:rPr>
        <w:t xml:space="preserve">2016 год –  0,00  тыс. руб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E1E1E"/>
          <w:sz w:val="20"/>
          <w:szCs w:val="20"/>
        </w:rPr>
        <w:t>2017год –   0,00 тыс.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5. Сроки реализации Программы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Реализация мероприятий Программы предусмотрена в период с 2015 по 2017 годы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На данном этапе предусматриваются: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- проведение  энергоаудита муниципальных административных зданий;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- обучение сотрудников муниципальных учреждений по системе  энергомониторинга зданий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На данном этапе предполагается до 2015года обеспечить снижение среднего удельного потребления энергии в муниципальных зданиях на 3 % к уровню 2014 года.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bCs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bCs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6. Механизм реализации и порядок  контроля  за ходом реализации Програм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снование для финансирования программных мероприятий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заключенный заказчиком на основе договор на выполнение поставок оборудования и (или) подрядных работ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Финансирование энергосберегающих мероприятий за счет средств местного бюджета осуществляется в соответствии с решением Думы </w:t>
      </w:r>
      <w:r>
        <w:rPr>
          <w:rFonts w:cs="Times New Roman" w:ascii="Times New Roman" w:hAnsi="Times New Roman"/>
          <w:bCs/>
          <w:sz w:val="20"/>
          <w:szCs w:val="20"/>
        </w:rPr>
        <w:t xml:space="preserve">Вертячинского </w:t>
      </w:r>
      <w:r>
        <w:rPr>
          <w:rFonts w:cs="Times New Roman" w:ascii="Times New Roman" w:hAnsi="Times New Roman"/>
          <w:color w:val="1E1E1E"/>
          <w:sz w:val="20"/>
          <w:szCs w:val="20"/>
        </w:rPr>
        <w:t xml:space="preserve">сельского поселения о бюджете  </w:t>
      </w:r>
      <w:r>
        <w:rPr>
          <w:rFonts w:cs="Times New Roman" w:ascii="Times New Roman" w:hAnsi="Times New Roman"/>
          <w:bCs/>
          <w:sz w:val="20"/>
          <w:szCs w:val="20"/>
        </w:rPr>
        <w:t xml:space="preserve">Вертячинского </w:t>
      </w:r>
      <w:r>
        <w:rPr>
          <w:rFonts w:cs="Times New Roman" w:ascii="Times New Roman" w:hAnsi="Times New Roman"/>
          <w:color w:val="1E1E1E"/>
          <w:sz w:val="20"/>
          <w:szCs w:val="20"/>
        </w:rPr>
        <w:t>сельского поселения Городищен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spacing w:lineRule="auto" w:line="240" w:before="0" w:after="0"/>
        <w:ind w:firstLine="125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 </w:t>
      </w:r>
      <w:r>
        <w:rPr>
          <w:rFonts w:cs="Times New Roman" w:ascii="Times New Roman" w:hAnsi="Times New Roman"/>
          <w:bCs/>
          <w:sz w:val="20"/>
          <w:szCs w:val="20"/>
        </w:rPr>
        <w:t>Вертячинского</w:t>
      </w:r>
      <w:r>
        <w:rPr>
          <w:rFonts w:cs="Times New Roman" w:ascii="Times New Roman" w:hAnsi="Times New Roman"/>
          <w:color w:val="1E1E1E"/>
          <w:sz w:val="20"/>
          <w:szCs w:val="20"/>
        </w:rPr>
        <w:t xml:space="preserve">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тчёт должен содержать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ведения о результатах реализации программных мероприятий за отчетный год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данные о целевом использовании и объемах привлеченных бюджетных средств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ведения о наличии, объемах и состоянии незавершенных мероприятий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оценку эффективности результатов реализации Программы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экономия энергоресурсов и средств бюджета поселения по административным зданиям 3%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обеспечение нормальных климатических условий во всех муниципальных зданиях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окращение вредных выбросов в атмосферу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повышение заинтересованности в энергосбережении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- экономия потребления воды в муниципальных учреждениях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учреждениях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Методика оценки эффективности Программы приведены в приложении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E1E1E"/>
          <w:sz w:val="20"/>
          <w:szCs w:val="20"/>
        </w:rPr>
      </w:pPr>
      <w:r>
        <w:rPr>
          <w:rFonts w:cs="Times New Roman" w:ascii="Times New Roman" w:hAnsi="Times New Roman"/>
          <w:bCs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jc w:val="right"/>
        <w:rPr>
          <w:rFonts w:ascii="Times New Roman" w:hAnsi="Times New Roman" w:cs="Times New Roman"/>
          <w:bCs/>
          <w:color w:val="1E1E1E"/>
          <w:sz w:val="20"/>
          <w:szCs w:val="20"/>
        </w:rPr>
      </w:pPr>
      <w:r>
        <w:rPr>
          <w:rFonts w:cs="Times New Roman" w:ascii="Times New Roman" w:hAnsi="Times New Roman"/>
          <w:bCs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jc w:val="right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Cs/>
          <w:color w:val="1E1E1E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125"/>
        <w:jc w:val="right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>к муниципальной  программе </w:t>
      </w:r>
    </w:p>
    <w:p>
      <w:pPr>
        <w:pStyle w:val="Normal"/>
        <w:spacing w:lineRule="auto" w:line="240" w:before="0" w:after="0"/>
        <w:ind w:firstLine="125"/>
        <w:jc w:val="right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125"/>
        <w:jc w:val="right"/>
        <w:rPr/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на территории  </w:t>
      </w:r>
      <w:r>
        <w:rPr>
          <w:rFonts w:cs="Times New Roman" w:ascii="Times New Roman" w:hAnsi="Times New Roman"/>
          <w:bCs/>
          <w:sz w:val="20"/>
          <w:szCs w:val="20"/>
        </w:rPr>
        <w:t>Вертячинского</w:t>
      </w:r>
      <w:r>
        <w:rPr>
          <w:rFonts w:cs="Times New Roman" w:ascii="Times New Roman" w:hAnsi="Times New Roman"/>
          <w:color w:val="1E1E1E"/>
          <w:sz w:val="20"/>
          <w:szCs w:val="20"/>
        </w:rPr>
        <w:t xml:space="preserve"> сельского поселения на 2015– 2017годы»</w:t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bCs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bCs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МЕТОДИКА  </w:t>
        <w:br/>
      </w:r>
    </w:p>
    <w:p>
      <w:pPr>
        <w:pStyle w:val="Normal"/>
        <w:spacing w:lineRule="auto" w:line="240" w:before="0" w:after="0"/>
        <w:ind w:firstLine="125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и критерии оценки эффективности муниципальной   программы  </w:t>
        <w:br/>
        <w:t>«Энергосбережение и повышение энергетической эффективности»  </w:t>
        <w:br/>
        <w:t xml:space="preserve">на территории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ертячинского </w:t>
      </w:r>
      <w:r>
        <w:rPr>
          <w:rFonts w:cs="Times New Roman" w:ascii="Times New Roman" w:hAnsi="Times New Roman"/>
          <w:b/>
          <w:bCs/>
          <w:color w:val="1E1E1E"/>
          <w:sz w:val="20"/>
          <w:szCs w:val="20"/>
        </w:rPr>
        <w:t>сельского поселения на 2015– 2017годы»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Е = Иф / Ин* 100%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где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Е – эффективность реализации Программы (в процентах)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Иф - фактический индикатор, достигнутый в ходе реализации Программы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Ин – нормативный индикатор, утвержденный Программой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Критерии оценки эффективности реализации Программы: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pacing w:lineRule="auto" w:line="240" w:before="0" w:after="0"/>
        <w:ind w:firstLine="125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Программа считается неэффективной, если мероприятия Программы выполнены с эффективностью менее 60 %.</w:t>
      </w:r>
    </w:p>
    <w:p>
      <w:pPr>
        <w:pStyle w:val="Normal"/>
        <w:spacing w:before="0" w:after="200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нак3 Знак Знак"/>
    <w:qFormat/>
    <w:rPr>
      <w:rFonts w:ascii="Times New Roman" w:hAnsi="Times New Roman" w:cs="Times New Roman"/>
      <w:sz w:val="36"/>
      <w:szCs w:val="3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printable.php?do4=document&amp;id4=3f6daad2-8120-4484-a7b6-528eb728c450" TargetMode="External"/><Relationship Id="rId4" Type="http://schemas.openxmlformats.org/officeDocument/2006/relationships/hyperlink" Target="http://zakon.scli.ru/ru/legal_texts/act_municipal_education/extended/printable.php?do4=document&amp;id4=96e20c02-1b12-465a-b64c-24aa92270007" TargetMode="External"/><Relationship Id="rId5" Type="http://schemas.openxmlformats.org/officeDocument/2006/relationships/hyperlink" Target="http://zakon.scli.ru/ru/legal_texts/act_municipal_education/extended/printable.php?do4=document&amp;id4=ae2c0b85-3d9c-46d7-b548-c44757e60e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2:00Z</dcterms:created>
  <dc:creator>Роман</dc:creator>
  <dc:description/>
  <cp:keywords/>
  <dc:language>en-US</dc:language>
  <cp:lastModifiedBy>XP GAME 2008</cp:lastModifiedBy>
  <cp:lastPrinted>2014-12-19T12:00:00Z</cp:lastPrinted>
  <dcterms:modified xsi:type="dcterms:W3CDTF">2016-06-17T08:06:00Z</dcterms:modified>
  <cp:revision>15</cp:revision>
  <dc:subject/>
  <dc:title/>
</cp:coreProperties>
</file>