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6.2016 г. № 58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оекта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яч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устойчивого развития территории Вертячинского сельского поселения, обеспечения прав и законных интересов физических и юридических лиц, для приведения правил землепользования и застройки Вертячинского сельского поселения в соответствие с генеральным планом поселения, и приведения градостроительного регламента правил в соответствии с классификатором видов разрешенного использования земельных участков, утвержденного приказом министерства экономического развития от 01.09.2014 г. № 540, в соответствии со ст. 31, 32, 33 Градостроительн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я в правила землепользования и застройки Вертячинского сельского поселения, для приведения их в соответствие с действующим законодательством, в срок до 01.01.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е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2:00Z</dcterms:created>
  <dc:creator>МИНАКОВ</dc:creator>
  <dc:description/>
  <dc:language>en-US</dc:language>
  <cp:lastModifiedBy>МИНАКОВ</cp:lastModifiedBy>
  <dcterms:modified xsi:type="dcterms:W3CDTF">2016-06-24T11:15:00Z</dcterms:modified>
  <cp:revision>3</cp:revision>
  <dc:subject/>
  <dc:title/>
</cp:coreProperties>
</file>