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вгуста 2016 г. № 70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явления, пресечения самово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принятия мер по сносу самовольных построек 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рритории  Вертячин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>Вертячинского сельского поселения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,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статьей 37 Градостроительного кодекса Волгоградской области, </w:t>
      </w:r>
      <w:r>
        <w:rPr>
          <w:bCs/>
          <w:sz w:val="28"/>
          <w:szCs w:val="28"/>
          <w:lang w:eastAsia="en-US"/>
        </w:rPr>
        <w:t xml:space="preserve">постановлением Главы Администрации Волгоградской области от 12.11.2009 N 1370 "О порядке выявления самовольного строительства на территории Волгоградской области", </w:t>
      </w:r>
      <w:r>
        <w:rPr>
          <w:sz w:val="28"/>
          <w:szCs w:val="28"/>
          <w:lang w:eastAsia="en-US"/>
        </w:rPr>
        <w:t xml:space="preserve">Устава </w:t>
      </w:r>
      <w:r>
        <w:rPr>
          <w:sz w:val="28"/>
          <w:szCs w:val="28"/>
        </w:rPr>
        <w:t>Вертячинского сельского поселения</w:t>
      </w:r>
      <w:r>
        <w:rPr>
          <w:sz w:val="28"/>
          <w:szCs w:val="28"/>
          <w:lang w:eastAsia="en-US"/>
        </w:rPr>
        <w:t xml:space="preserve">, администрация </w:t>
      </w:r>
      <w:r>
        <w:rPr>
          <w:sz w:val="28"/>
          <w:szCs w:val="28"/>
        </w:rPr>
        <w:t>Вертячинского сельского поселе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Вертячинского сельского поселения.</w:t>
      </w:r>
    </w:p>
    <w:p>
      <w:pPr>
        <w:pStyle w:val="ConsPlusNormal"/>
        <w:ind w:firstLine="567"/>
        <w:jc w:val="both"/>
        <w:rPr/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Вертячинского сельского поселения.</w:t>
      </w:r>
      <w:r>
        <w:rPr>
          <w:rStyle w:val="FootnoteCharacters"/>
        </w:rPr>
        <w:t xml:space="preserve"> </w:t>
      </w:r>
    </w:p>
    <w:p>
      <w:pPr>
        <w:pStyle w:val="ConsPlusNormal"/>
        <w:ind w:firstLine="567"/>
        <w:jc w:val="both"/>
        <w:rPr/>
      </w:pPr>
      <w:r>
        <w:rPr/>
        <w:t>3. Установить, что должностные лица органов местного самоуправления Вертячинского сельского поселения</w:t>
      </w:r>
      <w:r>
        <w:rPr>
          <w:i/>
          <w:u w:val="single"/>
        </w:rPr>
        <w:t>,</w:t>
      </w:r>
      <w:r>
        <w:rPr/>
        <w:t xml:space="preserve"> их структурных подразделений, должностные лица, осуществляющие функции по осуществлению муниципального контроля, а также должностные лица,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Вертячинск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/>
      </w:pPr>
      <w:r>
        <w:rPr/>
        <w:t>5. Опубликовать настоящее постановление в установленном порядке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Вертячинского сельского поселения                                       С.В. Мина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ртяч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08.2016 г. №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явления, пресечения самовольного строительства и принятия мер по сносу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самовольных построек на территории Вертяч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1.1. Настоящий Порядок выявления, пресечения самовольного строительства и принятия мер по сносу самовольных построек на территории Вертячинского сельского поселения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Вертячинского сельского поселения</w:t>
      </w:r>
      <w:r>
        <w:rPr>
          <w:i/>
          <w:sz w:val="20"/>
          <w:szCs w:val="20"/>
          <w:u w:val="single"/>
        </w:rPr>
        <w:t>.</w:t>
      </w:r>
    </w:p>
    <w:p>
      <w:pPr>
        <w:pStyle w:val="Normal"/>
        <w:ind w:firstLine="56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В целях выявления объектов самовольного строительства администрацией Вертячин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Объезды (обходы) территории Вертячинского сельского поселения осуществляются комиссией не реже одного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ланы-графики объездов (обходов) территории Вертячинского сельского поселения составляются таким образом, чтобы в течение квартала объездами (обходами) была охвачена вся территория Вертячин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ланы-графики объездов (обходов) территории Вертячинского сельского поселения, утверждаются не позднее, чем за 5 дней до начала следующего кварта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поступлении в администрацию Вертячинского сельского поселения сообщения о фактах незаконного строительства (реконструкции) объекта, комиссия в течение 1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общения о фактах незаконного строительства (реконструкции) объектов подлежат регистрации в день их поступления в администрацию Вертяч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Вертячинского сельского поселения отсутствую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После завершения обхода (объезда) или проверки сообщения о факте незаконного строительства (реконструкции) комиссия в течение 10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лучае отсутствия в администрации Вертячинского сельского поселения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По результатам обхода (объезда) или проверки сообщения о факте незаконного строительства (реконструкции) комиссией в течение 2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Вертячинского сельского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2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лгогра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9. В течение 5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едеральной службы государственной регистрации, кадастра и картографии по Волгоградской обла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едеральной налоговой службы по Волгоградской област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омитет по управлению государственным имуществом Волгоградской обла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митет строительства Волгоградской обла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спекция государственного строительного надзора Волгоградской обла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сурсоснабжающие организ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0. Администрация Вертячинского сельского поселения в течение 2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еестр ведется администрацией Вертячинского сельского поселения в отношении объектов, расположенных на территории соответствующего Вертячинского сельского поселения</w:t>
      </w:r>
      <w:r>
        <w:rPr>
          <w:i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в электронном виде и размещается на официальном сайте администрации Вертячинского сельского поселения в информационно-телекоммуникационной сети «Интернет» по адресу: вертяч.рф, 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Для инициирования судебного разбирательства о признании постройки самовольной и подлежащей сносу администрация Вертячинского сельского поселения в течение 14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Вертячинского сельского поселения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ертяч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бхода (объезда) или проверки сообщения о факте незаконного строительств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Вертячинского сельского поселения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Вертячинского сельского поселения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/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едседатель комиссии п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опросам самово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2"/>
          <w:szCs w:val="22"/>
        </w:rPr>
        <w:t>Вертячинского сельского поселения</w:t>
      </w:r>
      <w:r>
        <w:rPr>
          <w:sz w:val="20"/>
          <w:szCs w:val="20"/>
        </w:rPr>
        <w:t xml:space="preserve">                                                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"__" _____________ 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гоград                                                                         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Вертячинского сельского поселе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объекта: 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кадастровый номер: 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1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2. 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>2.3. ________________________________________________________-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/>
      </w:pPr>
      <w:r>
        <w:rPr>
          <w:sz w:val="22"/>
          <w:szCs w:val="22"/>
        </w:rPr>
        <w:t>4.1. 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.2. ___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3. 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4. 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5. 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3. 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 Состояние  объекта: 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sz w:val="20"/>
          <w:szCs w:val="20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Вертячинского сельского поселения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8.08.2016 г. № 7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комиссии по вопросам самовольного строительства на территории </w:t>
      </w:r>
      <w:r>
        <w:rPr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Вертячинского сельского посе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1. Настоящее Положение определяет порядок работы комиссии по вопросам самовольного строительства на территории Вертячинского сельского поселения (далее - комиссия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комисс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Вертяч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Вертячинского сельского поселения (далее – Порядо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Организация работы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1. Комиссия является коллегиальным органом, персональный состав которого утверждается правовым актом администрации Вертяч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Вертячинского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остав комиссий могут включаться представители органов государственной власти, отраслевых подразделений администрации Вертячинского сельского поселения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/>
      </w:pPr>
      <w:bookmarkStart w:id="0" w:name="Par17"/>
      <w:bookmarkEnd w:id="0"/>
      <w:r>
        <w:rPr>
          <w:sz w:val="20"/>
          <w:szCs w:val="20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Председатель комиссии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дет заседания комиссии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Члены комиссии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вуют в работе комиссии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: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3.9. Материально-техническое обеспечение работы комиссии осуществляет администрация Вертяч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Calibri;Century Gothic" w:cs="Times New Roman"/>
      <w:b/>
      <w:i/>
      <w:caps/>
      <w:sz w:val="32"/>
      <w:szCs w:val="20"/>
    </w:rPr>
  </w:style>
  <w:style w:type="character" w:styleId="5">
    <w:name w:val=" Знак Знак5"/>
    <w:qFormat/>
    <w:rPr>
      <w:rFonts w:ascii="Times New Roman" w:hAnsi="Times New Roman" w:eastAsia="Calibri;Century Gothic" w:cs="Times New Roman"/>
      <w:bCs/>
      <w:sz w:val="28"/>
      <w:szCs w:val="24"/>
    </w:rPr>
  </w:style>
  <w:style w:type="character" w:styleId="4">
    <w:name w:val=" Знак Знак4"/>
    <w:qFormat/>
    <w:rPr>
      <w:rFonts w:ascii="Times New Roman" w:hAnsi="Times New Roman" w:eastAsia="Calibri;Century Gothic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Calibri;Century Gothic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Calibri;Century Gothic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;Century Gothic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Calibri;Century Gothic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51:00Z</dcterms:created>
  <dc:creator>Ирина А. Бескровная</dc:creator>
  <dc:description/>
  <cp:keywords/>
  <dc:language>en-US</dc:language>
  <cp:lastModifiedBy>XP GAME 2008</cp:lastModifiedBy>
  <cp:lastPrinted>2016-08-30T15:57:00Z</cp:lastPrinted>
  <dcterms:modified xsi:type="dcterms:W3CDTF">2016-08-30T12:00:00Z</dcterms:modified>
  <cp:revision>8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