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8  августа  2016 г. №  73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(перечня) муниципальных  услуг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ртячинского сельского поселения Городищ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69, 69,1 69,2, 174,2  Бюджетного кодекса Российской Федерации, Федеральным Законом от  27 июля  2010 г. № 210-ФЗ «Об организации предоставления  государственных и муниципальных услуг», в целях повышения эффективности расходования бюджетных средств, открытости и общедоступности информации по предоставлению  муниципальных услуг населению Вертячин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А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 Реестр  (перечень) муниципальных услуг Вертячинского сельского поселения  (прилагается)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Вертячинского сельского поселения от 11 апреля 2014 года № 29 «Об утверждении реестра муниципальных услуг»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Настоящее постановление вступает в силу с момента подписания и подлежит  обнародованию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</w:t>
        <w:tab/>
        <w:t xml:space="preserve">                                       С.В. Ми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тячинского сельского поселения</w:t>
      </w:r>
    </w:p>
    <w:p>
      <w:pPr>
        <w:pStyle w:val="Normal"/>
        <w:jc w:val="right"/>
        <w:rPr/>
      </w:pPr>
      <w:r>
        <w:rPr/>
        <w:t>от 8 августа 2016 г.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/>
        <w:t>МУНИЦИПАЛЬНЫХ УСЛУГ (ФУНКЦИЙ)</w:t>
      </w:r>
    </w:p>
    <w:p>
      <w:pPr>
        <w:pStyle w:val="Normal"/>
        <w:jc w:val="center"/>
        <w:rPr/>
      </w:pPr>
      <w:r>
        <w:rPr/>
        <w:t>АДМИНИСТРАЦИИ ВЕРТЯЧИНСКОГО СЕЛЬСКОГО ПОСЕЛЕНИЯ</w:t>
      </w:r>
    </w:p>
    <w:p>
      <w:pPr>
        <w:pStyle w:val="Normal"/>
        <w:jc w:val="center"/>
        <w:rPr/>
      </w:pPr>
      <w:r>
        <w:rPr/>
        <w:t>ГОРОДИЩ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2976"/>
        <w:gridCol w:w="993"/>
        <w:gridCol w:w="3118"/>
        <w:gridCol w:w="1985"/>
        <w:gridCol w:w="1701"/>
        <w:gridCol w:w="3118"/>
      </w:tblGrid>
      <w:tr>
        <w:trPr>
          <w:trHeight w:val="112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муниципальной услуги    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 муниципальной 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муниципальной услуг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вщик муниципальной услуги (структурные подразделения учреждения, оказывающие услуг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о правовые акты, закрепляющие выполнение полномочий по оказанию муниципальной услуги на уровне муниципального образования</w:t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ое 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ча книг во временное пользование вне библиотеки (абонемент);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ча книг, периодических изданий и других документов для работы в помещении библиотеки в её рабочее время;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азание справочной и консультативной помощи в поиске,  выборе источников информации и её наличие в библиотечном фонде;  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истема каталогов, картотек и других  форм библиотечного информирования;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рганизация культурных и образовательных мероприятий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оведение тематических вечеров, циклов творческих встреч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- укомплектованность учреждения полнотой документов библиотечного фонда; процент обновления библиотечного фонда; укомплектованность учреждения квалифицированными кадрами, удовлетворенность населения качеством предоставления муниципальной услуги, количество обоснованных жалоб потребителей муниципальной услуги, обеспечение доступа получателей услуги в сеть Интернет; количество проведенных культурных и досуговых мероприятий, тематических встреч, творческих вечеров; укомплектованность учреждения материально-техническими средств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культурного, спортивного и библиотечного обслуживания населения» Вертяч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  и юридические  лица (население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;</w:t>
            </w:r>
          </w:p>
          <w:p>
            <w:pPr>
              <w:pStyle w:val="Normal"/>
              <w:rPr/>
            </w:pPr>
            <w:r>
              <w:rPr/>
              <w:t>-Федеральный закон РФ от 6.10.2003г. №131-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/>
              <w:t>- Закон Российской Федерации от 9.10.1992г. №3612-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- Федеральный закон от 29.12. 1994г. №78-ФЗ «О библиотечном деле»;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-Закон Волгоградской области № 1686-ОД от 13.05.2008г. «О библиотечном деле в Волгоградской области»;</w:t>
            </w:r>
          </w:p>
          <w:p>
            <w:pPr>
              <w:pStyle w:val="Normal"/>
              <w:rPr/>
            </w:pPr>
            <w:r>
              <w:rPr/>
              <w:t>- Приказ Минкультуры Российской федерации от 01.11.1994г. № 736 «О введении в действие правил пожарной безопасности для учреждений культуры Российской Федерации» ВППБ 13-01-94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став  МКУ «Центр культур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портивного и библиотечного обслуживания населения» Вертячинского сельского поселения</w:t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 культурно-досуговых мероприятий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проведение различных по форме и тематике культурно-массовых мероприятий-праздников, представлений, смотров, фестивалей, концертов, выставок, вечеров, спектаклей, игровых развлекательных программ и других форм показа результатов творческой деятельност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рганизация концертной деятельности на территории района и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оведение массовых театрализованных праздников и представлений, массовых гуляний, обрядов и ритуалов в соответствии с традициями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оведение спектаклей, концер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человек, количество проведенных мероприятий и проектов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укомплектованность учреждения квалифицированными кадрами, оснащенность специальным оборудованием, музыкальными инструментами необходимыми для организации культурно-досуговых мероприятий; удовлетворенность потребителя услуги качеством её предоставления;   процент наполняемости зала, количество посетителей на мероприятиях,  участие в социально-значимых проектах, реализуемых на территории муниципального района и Волгоградской области, количество обоснованных жалоб получателей услуги.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КУ « Центр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ультурного, спортивного и библиотечного обслуживания населения» Вертячинского сельского поселения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Вертяч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закон о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6.10. 2003г. №131-ФЗ «Об общих принципах организации местного самоуправления в Российской Федерации» (ст.16, ч.1, пункт 17; ст.14 п.1 п.п.12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он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9 10.1992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612-1 «Основы законодательства Российской Федерации о культуре» </w:t>
            </w:r>
          </w:p>
          <w:p>
            <w:pPr>
              <w:pStyle w:val="Normal"/>
              <w:jc w:val="both"/>
              <w:rPr/>
            </w:pPr>
            <w:r>
              <w:rPr/>
              <w:t>(статья 4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он Волгоградской области от 14.07.2008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37-ОД «О культуре и  искусстве в Волгоградской области» (принят Волгоградской областной Думой 26.06.2008г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21.12.1994г.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69-Ф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ред. от 18.12.2006, с изм. от 26.04.2007) «о пожарной безопасности» </w:t>
            </w:r>
          </w:p>
          <w:p>
            <w:pPr>
              <w:pStyle w:val="Normal"/>
              <w:jc w:val="both"/>
              <w:rPr/>
            </w:pPr>
            <w:r>
              <w:rPr/>
              <w:t>- Закон РФ от 07.02.1992 №2300-1 «О защите прав потребителе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едеральный Закон от 27.08.1996 №126-ФЗ «О государственной поддержке кинематографии РФ», ст. 6  Устав  МКУ «Центр культур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портивного и библиотечного обслуживания населения»Вертячинского сельского поселения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>
                <w:sz w:val="20"/>
              </w:rPr>
              <w:t>Выдача справок, выписок из по хозяйственных кни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>
                <w:color w:val="000000"/>
                <w:sz w:val="20"/>
              </w:rPr>
              <w:t>Выдача справок, документов, выписок, оформление и предоставление копий документов. Исполнение запросов граждан (социально-правовых, тематических, генеалогических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стоверность  предоставляемой информации , четкость в изложении, полнота информ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-укомплектованность учреждения материально-техническими средствами для предоставления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  Вертяч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  и физические ли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>
                <w:spacing w:val="-6"/>
                <w:sz w:val="20"/>
              </w:rPr>
              <w:t>* Федеральный закон от 06.10.2003 года № 131-ФЗ « 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pacing w:before="40" w:after="4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Ф.  законом  07.07.2003года № 112-ФЗ «О личном подсобном хозяйстве»</w:t>
            </w:r>
            <w:r>
              <w:rPr>
                <w:sz w:val="20"/>
              </w:rPr>
              <w:t xml:space="preserve"> , Уставом  Администрации  Вертячинского  сельского поселения от  30.03.2006г. № 16 «Положение об архиве администрации  Вертячинского сельского поселения» распоряжение № 10/2 от 01.01.2006г</w:t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ем документов, а также выдача решений о переводе или об отказе в переводе жилого помещения а нежилое или нежилого помещения в жилое помещ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ыдача решения  о переводе или отказе в переводе жилого помещения в нежилое , согласно форме Постановления Правительства  РФ от 10.08.2005 г. № 502 далее (уведомление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стоверность  предоставляемой информации , четкость в изложении, полнота информ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-укомплектованность учреждения материально-техническими средствами для предоставления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  Вертяч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е    и физические лиц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>
                <w:sz w:val="20"/>
              </w:rPr>
              <w:t>Конституция Российской Федерации:</w:t>
            </w:r>
          </w:p>
          <w:p>
            <w:pPr>
              <w:pStyle w:val="Style18"/>
              <w:spacing w:before="40" w:after="40"/>
              <w:rPr/>
            </w:pPr>
            <w:r>
              <w:rPr>
                <w:spacing w:val="-6"/>
                <w:sz w:val="20"/>
              </w:rPr>
              <w:t>- Федеральный закон  от  06.10.2003 года № 131-ФЗ « Об общих принципах организации местного самоуправления в Российской Федерации;</w:t>
            </w:r>
          </w:p>
          <w:p>
            <w:pPr>
              <w:pStyle w:val="Style18"/>
              <w:spacing w:before="40" w:after="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Градостроительный кодекс РФ от 29.12.2004г  № 190 – ФЗ</w:t>
            </w:r>
          </w:p>
          <w:p>
            <w:pPr>
              <w:pStyle w:val="Style18"/>
              <w:spacing w:before="40" w:after="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ФЗ от 06.04.2011г «Об электронной подписи»</w:t>
            </w:r>
          </w:p>
          <w:p>
            <w:pPr>
              <w:pStyle w:val="Normal"/>
              <w:rPr/>
            </w:pPr>
            <w:r>
              <w:rPr/>
              <w:t>-Жилищный кодекс Р Ф;</w:t>
            </w:r>
          </w:p>
          <w:p>
            <w:pPr>
              <w:pStyle w:val="Normal"/>
              <w:rPr/>
            </w:pPr>
            <w:r>
              <w:rPr/>
              <w:t>-Федеральный  закон Российской Федерации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Вертячинского сельского поселения</w:t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запрос, постановление,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тяч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 и физические ли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>
                <w:sz w:val="20"/>
              </w:rPr>
              <w:t>Конституция Российской Федерации:</w:t>
            </w:r>
          </w:p>
          <w:p>
            <w:pPr>
              <w:pStyle w:val="Style18"/>
              <w:spacing w:before="40" w:after="40"/>
              <w:rPr/>
            </w:pPr>
            <w:r>
              <w:rPr>
                <w:spacing w:val="-6"/>
                <w:sz w:val="20"/>
              </w:rPr>
              <w:t>- Федеральный закон  от  06.10.2003 года № 131-ФЗ « 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rPr/>
            </w:pPr>
            <w:r>
              <w:rPr/>
              <w:t>-Жилищный кодекс Р Ф;</w:t>
            </w:r>
          </w:p>
          <w:p>
            <w:pPr>
              <w:pStyle w:val="Normal"/>
              <w:rPr/>
            </w:pPr>
            <w:r>
              <w:rPr/>
              <w:t>-Федеральный  закон Российской Федерации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Вертячинского сельского поселения</w:t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готовление и выдача схемы расположения земельного участка на кадастровом плане или кадастровой карте территор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Выдача градостроительного плана, схемы расположения земельного участ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оверность  предоставляемой информации , четкость в изложении, полнота информ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-укомплектованность учреждения материально-техническими средствами для предоставления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тяч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 и физические ли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>
                <w:sz w:val="20"/>
              </w:rPr>
              <w:t>Конституция Российской Федерации:</w:t>
            </w:r>
          </w:p>
          <w:p>
            <w:pPr>
              <w:pStyle w:val="Style18"/>
              <w:spacing w:before="40" w:after="40"/>
              <w:rPr/>
            </w:pPr>
            <w:r>
              <w:rPr>
                <w:spacing w:val="-6"/>
                <w:sz w:val="20"/>
              </w:rPr>
              <w:t>- Федеральный закон  от  06.10.2003 года № 131-ФЗ « Об общих принципах организации местного самоуправления в Российской Федерации;</w:t>
            </w:r>
            <w:r>
              <w:rPr>
                <w:sz w:val="20"/>
              </w:rPr>
              <w:t xml:space="preserve"> Конституция Российской Федерации:</w:t>
            </w:r>
          </w:p>
          <w:p>
            <w:pPr>
              <w:pStyle w:val="Style18"/>
              <w:spacing w:before="40" w:after="40"/>
              <w:rPr/>
            </w:pPr>
            <w:r>
              <w:rPr>
                <w:spacing w:val="-6"/>
                <w:sz w:val="20"/>
              </w:rPr>
              <w:t>- Федеральный закон  от  06.10.2003 года № 131-ФЗ « Об общих принципах организации местного самоуправления в Российской Федерации;</w:t>
            </w:r>
          </w:p>
          <w:p>
            <w:pPr>
              <w:pStyle w:val="Style18"/>
              <w:spacing w:before="40" w:after="40"/>
              <w:rPr>
                <w:spacing w:val="-6"/>
                <w:sz w:val="20"/>
              </w:rPr>
            </w:pPr>
            <w:r>
              <w:rPr/>
              <w:t>-Устав Вертячинского сельского поселения</w:t>
            </w:r>
          </w:p>
          <w:p>
            <w:pPr>
              <w:pStyle w:val="Style18"/>
              <w:spacing w:before="40" w:after="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>
                <w:sz w:val="20"/>
              </w:rPr>
              <w:t>Проведение проверок при осуществлении функций по муниципальному земельному контрол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оведение провер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смотрение жалоб заявителей , проведение плановых и внеплановых проверок, составление актов проверок, осуществление мер в отношении фактов нарушений , выясненных при проверк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тяч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 и физические лица, предпринимат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>
                <w:sz w:val="20"/>
              </w:rPr>
              <w:t>Конституция Российской Федерации:</w:t>
            </w:r>
          </w:p>
          <w:p>
            <w:pPr>
              <w:pStyle w:val="Style18"/>
              <w:spacing w:before="40" w:after="40"/>
              <w:rPr/>
            </w:pPr>
            <w:r>
              <w:rPr>
                <w:spacing w:val="-6"/>
                <w:sz w:val="20"/>
              </w:rPr>
              <w:t>- Федеральный закон  от  06.10.2003 года № 131-ФЗ « Об общих принципах организации местного самоуправления в Российской Федерации;</w:t>
            </w:r>
            <w:r>
              <w:rPr>
                <w:sz w:val="20"/>
              </w:rPr>
              <w:t xml:space="preserve"> Конституция Российской Федерации:</w:t>
            </w:r>
          </w:p>
          <w:p>
            <w:pPr>
              <w:pStyle w:val="Style18"/>
              <w:spacing w:before="40" w:after="40"/>
              <w:rPr/>
            </w:pPr>
            <w:r>
              <w:rPr>
                <w:spacing w:val="-6"/>
                <w:sz w:val="20"/>
              </w:rPr>
              <w:t>- Федеральный закон  от  06.10.2003 года № 131-ФЗ « Об общих принципах организации местного самоуправления в Российской Федерации;</w:t>
            </w:r>
          </w:p>
          <w:p>
            <w:pPr>
              <w:pStyle w:val="Style18"/>
              <w:spacing w:before="40" w:after="40"/>
              <w:rPr>
                <w:spacing w:val="-6"/>
                <w:sz w:val="20"/>
              </w:rPr>
            </w:pPr>
            <w:r>
              <w:rPr/>
              <w:t>-Устав Вертячинского сельского поселения</w:t>
            </w:r>
          </w:p>
          <w:p>
            <w:pPr>
              <w:pStyle w:val="Style18"/>
              <w:spacing w:before="40" w:after="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324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>
                <w:sz w:val="20"/>
              </w:rPr>
              <w:t>Установление нумерации домов присвоение, изменение  и аннулирование адресов объектам объектам недвижим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ление нумерации дома</w:t>
            </w:r>
            <w:r>
              <w:rPr>
                <w:sz w:val="22"/>
                <w:szCs w:val="22"/>
              </w:rPr>
              <w:t>, присвоении, изменении и аннулировании адреса объекта недвижимост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либо отказ в предоставлении муниципальной услуги с указанием оснований.</w:t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</w:p>
          <w:p>
            <w:pPr>
              <w:pStyle w:val="Style18"/>
              <w:spacing w:before="40" w:after="40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мотрение заявления и принятие решения об установлении нумерации дома</w:t>
            </w:r>
            <w:r>
              <w:rPr>
                <w:sz w:val="22"/>
                <w:szCs w:val="22"/>
              </w:rPr>
              <w:t>, присвоении, изменении и аннулировании адреса объекта недвижимост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либо подготовка отказа в предоставлении муниципальной услуги с указанием осн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выдача подготовленных документов заявителю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тяч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 и физические лица, предпринимат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>
                <w:sz w:val="20"/>
              </w:rPr>
              <w:t>Конституция Российской Федерации:</w:t>
            </w:r>
          </w:p>
          <w:p>
            <w:pPr>
              <w:pStyle w:val="Style18"/>
              <w:spacing w:before="40" w:after="40"/>
              <w:rPr/>
            </w:pPr>
            <w:r>
              <w:rPr>
                <w:spacing w:val="-6"/>
                <w:sz w:val="20"/>
              </w:rPr>
              <w:t>- Федеральный закон  от  06.10.2003 года № 131-ФЗ « Об общих принципах организации местного самоуправления в Российской Федерации;</w:t>
            </w:r>
            <w:r>
              <w:rPr>
                <w:sz w:val="20"/>
              </w:rPr>
              <w:t xml:space="preserve"> Конституция Российской Федерации:</w:t>
            </w:r>
          </w:p>
          <w:p>
            <w:pPr>
              <w:pStyle w:val="Style18"/>
              <w:spacing w:before="40" w:after="40"/>
              <w:rPr/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-Федеральный закон  от 27.07.2010 №210-ФЗ «Об организации предоставления государственных и мун.услуг»</w:t>
            </w:r>
          </w:p>
          <w:p>
            <w:pPr>
              <w:pStyle w:val="Style18"/>
              <w:spacing w:before="40" w:after="40"/>
              <w:rPr>
                <w:spacing w:val="-6"/>
                <w:sz w:val="20"/>
              </w:rPr>
            </w:pPr>
            <w:r>
              <w:rPr>
                <w:sz w:val="20"/>
              </w:rPr>
              <w:t>-Устав Вертячи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радостроительный </w:t>
            </w:r>
            <w:hyperlink r:id="rId3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>
                <w:color w:val="000000"/>
              </w:rPr>
              <w:t xml:space="preserve"> Российской Федерации от 29.12.2004 N 190-ФЗ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едеральный </w:t>
            </w:r>
            <w:hyperlink r:id="rId4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от 27.07.2006 N 152-ФЗ "О персональных данных";</w:t>
            </w:r>
          </w:p>
          <w:p>
            <w:pPr>
              <w:pStyle w:val="Style18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 xml:space="preserve">«Предоставление финансовой поддерж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 xml:space="preserve">субъектам малого и среднего предпринимател в виде субсидий </w:t>
            </w:r>
          </w:p>
          <w:p>
            <w:pPr>
              <w:pStyle w:val="Style18"/>
              <w:spacing w:before="40" w:after="40"/>
              <w:rPr/>
            </w:pPr>
            <w:r>
              <w:rPr>
                <w:sz w:val="20"/>
              </w:rPr>
              <w:t>в рамках   реализации муниципальных програм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Принятие решения о предоставлении субсид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2"/>
              <w:rPr/>
            </w:pPr>
            <w:r>
              <w:rPr/>
              <w:t>подготовка проекта постановления администрации о предоставлении финансовой поддержк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2"/>
              <w:rPr/>
            </w:pPr>
            <w:r>
              <w:rPr/>
              <w:t>подготовка уведомления об отказе в предоставлении услуги;</w:t>
            </w:r>
          </w:p>
          <w:p>
            <w:pPr>
              <w:pStyle w:val="Style18"/>
              <w:spacing w:before="40" w:after="40"/>
              <w:rPr/>
            </w:pPr>
            <w:r>
              <w:rPr>
                <w:sz w:val="20"/>
              </w:rPr>
              <w:t>перечисление средств финансовой поддержки на счет заяви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ответственный за бюджетный учет администрации, в течение двух дней со дня получения финансирования готовит заявку на кассовый расход и отправляет ее в Управление федерального казначейства по Волгоградской области, которое переводит денежные средства  на расчетные счета заяв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тяч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 и физические лица, предпринимат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>
                <w:sz w:val="20"/>
              </w:rPr>
              <w:t>Конституция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/>
              <w:t>- Федеральным законом от 27.07.2010 № 210-ФЗ «Об организации предоставления государственныхи униципальных  услу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 </w:t>
            </w:r>
            <w:hyperlink r:id="rId6">
              <w:r>
                <w:rPr>
                  <w:rStyle w:val="InternetLink"/>
                </w:rPr>
                <w:t>Уставом</w:t>
              </w:r>
            </w:hyperlink>
            <w:r>
              <w:rPr/>
              <w:t xml:space="preserve"> Вертяч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решением Совета депутатов от 14 апреля 2014г. №  3/2 «Об утверждении Положения о бюджетном процессе в Вертячинском сельском поселении Городищенского муниципального района Волгоградской области» 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решениями Совета депутатов о бюджете на  соответствующий год и плановый период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постановлением администрации от 3 марта 2014г. № 16 «Об утверждении  муниципальной  программы «Развитие малого и среднего предпринимательства на территории Вертячинского сельского поселения Городищенского муниципального района Волгоградской области в 2014-2016годах».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неразграниченной или муниц. собственности, без проведения торг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Администрацией постановленияо редварительном согласовании предоставления земельного участ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аз  предварительном согласовании предоставления земельного участка.</w:t>
            </w:r>
          </w:p>
          <w:p>
            <w:pPr>
              <w:pStyle w:val="Normal"/>
              <w:rPr/>
            </w:pPr>
            <w:r>
              <w:rPr/>
              <w:t>Результатом второго этапа предоставления Услуги является:</w:t>
            </w:r>
          </w:p>
          <w:p>
            <w:pPr>
              <w:pStyle w:val="Normal"/>
              <w:rPr/>
            </w:pPr>
            <w:r>
              <w:rPr/>
              <w:t>а) заключение договора купли-продажи, договора аренды земельного участка, договора безвозмездного пользования земельным участком, принятие Администрацией решения о предоставлении земельного участка в собственность бесплатно, в постоянное (бессрочное) пользова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стоверность  предоставляемой информации , четкость в изложении, полнота информации 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комплектованность учреждения материально-техническими средствами для предоставления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тяч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 и физические лица, предпринимат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м кодексом Российской Федерации от 25 октября 2001 года N 136-ФЗ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м законом от 25 октября 2001 года N 137-ФЗ "О введении в действие Земельного кодекса Российской Федераци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 законом от 18 июня 2001 года N 78-ФЗ "О землеустройстве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 законом от 24 июля 2007 г. N 221-ФЗ "О государственном кадастре недвижимост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 законом от 2 мая 2006 г. N 59-ФЗ "О порядке рассмотрения обращений граждан Российской Федераци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 законом от 27 июля 2006 года N 152-ФЗ "О персональных данных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 законом от 27.07.2010 N 210-ФЗ "Об организации предоставления государственных и муниципальных услуг"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 законом от 06.10.2003 N 131-ФЗ  "Об общих принципах организации местного самоуправления в Российской Федерации"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градостроительного плана земельного учас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ыдача  заявителю градостроительного плана земельного участ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стоверность  предоставляемой информации , четкость в изложении, полнота информации 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комплектованность учреждения материально-техническими средствами для предоставления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тяч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 и физические лица, предпринимат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Конституцией Российской Федерации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Градостроительным кодексом РФ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м законом РФ от 06.10.2003 №131-ФЗ "Об общих принципах организации местного самоуправления в Российской Федерации";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Постановлением Правительства РФ от 29.12.2005 №840 "О форме градостроительного плана земельного участка"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аспределение земель и (или) земельных </w:t>
            </w:r>
          </w:p>
          <w:p>
            <w:pPr>
              <w:pStyle w:val="Normal"/>
              <w:rPr/>
            </w:pPr>
            <w:r>
              <w:rPr/>
              <w:t xml:space="preserve">участков, находящихся в государственной неразграниченной или муниципальной собственности, и земельных участков, находящихся в частн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бствен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Администрацией постановления об утверждении схемы расположения земельного участка.</w:t>
            </w:r>
          </w:p>
          <w:p>
            <w:pPr>
              <w:pStyle w:val="Normal"/>
              <w:rPr/>
            </w:pPr>
            <w:r>
              <w:rPr/>
              <w:t>- согласие Администрации на заключение соглашения о перераспределении земельных участков в соответствии с утвержденным проектом межевания территории, если перераспределение земельных участков планируется осуществить в соответствии с данным проектом.</w:t>
            </w:r>
          </w:p>
          <w:p>
            <w:pPr>
              <w:pStyle w:val="Normal"/>
              <w:rPr/>
            </w:pPr>
            <w:r>
              <w:rPr/>
              <w:t>- отказ в заключении соглашения о перераспределении земельных участков.</w:t>
            </w:r>
          </w:p>
          <w:p>
            <w:pPr>
              <w:pStyle w:val="Normal"/>
              <w:rPr/>
            </w:pPr>
            <w:r>
              <w:rPr/>
              <w:t>-Результатом второго этапа предоставления Услуги является:</w:t>
            </w:r>
          </w:p>
          <w:p>
            <w:pPr>
              <w:pStyle w:val="Normal"/>
              <w:rPr/>
            </w:pPr>
            <w:r>
              <w:rPr/>
              <w:t>а) соглашение о перераспределении земельных участков.</w:t>
            </w:r>
          </w:p>
          <w:p>
            <w:pPr>
              <w:pStyle w:val="Normal"/>
              <w:rPr/>
            </w:pPr>
            <w:r>
              <w:rPr/>
              <w:t>б) отказ в заключении соглашения о перераспределении земельных участк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стоверность  предоставляемой информации , четкость в изложении, полнота информ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-укомплектованность учреждения материально-техническими средствами для предоставления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тяч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 и физические лица, предпринимат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емельным кодексом Российской Федерации от 25 октября 2001 года N 136-ФЗ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5 октября 2001 года N 137-ФЗ "О введении в действие Земельного кодекса Российской Федераци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18 июня 2001 года N 78-ФЗ "О землеустройстве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4 июля 2007 г. N 221-ФЗ "О государственном кадастре недвижимост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 мая 2006 г. N 59-ФЗ "О порядке рассмотрения обращений граждан Российской Федераци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7 июля 2006 года N 152-ФЗ "О персональных данных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7.07.2010 N 210-ФЗ "Об организации предоставления государственных и муниципальных услуг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06.10.2003 N 131-ФЗ  "Об общих принципах организации местного самоуправления в Российской Федерации"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использование земель или земельного участка, находящихся в государственной неразграниченной или муниципальной собствен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ача разрешения на использование земель или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  <w:t>- отказ в выдаче разрешения на использование земель или земельного учас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стоверность  предоставляемой информации , четкость в изложении, полнота информ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-укомплектованность учреждения материально-техническими средствами для предоставления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тяч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 и физические лица, предпринимат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емельным кодексом Российской Федерации от 25 октября 2001 года N 136-ФЗ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5 октября 2001 года N 137-ФЗ "О введении в действие Земельного кодекса Российской Федераци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Федеральным законом от 18 июня 2001 года N 78-ФЗ "О землеустройстве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4 июля 2007 г. N 221-ФЗ "О государственном кадастре недвижимост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 мая 2006 г. N 59-ФЗ "О порядке рассмотрения обращений граждан Российской Федераци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7 июля 2006 года N 152-ФЗ "О персональных данных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Федеральным законом от 27.07.2010 N 210-ФЗ "Об организации предоставления государственных и муниципальных услуг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- Федеральным законом от 06.10.2003 N 131-</w:t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на строительство, </w:t>
            </w:r>
          </w:p>
          <w:p>
            <w:pPr>
              <w:pStyle w:val="Normal"/>
              <w:rPr/>
            </w:pPr>
            <w:r>
              <w:rPr/>
              <w:t>реконструкцию объектов капитального строительства, выдача разрешений  на ввод объектов в эксплуатаци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выдача разрешения на строительство, разрешения на ввод в эксплуатацию застройщикам, осуществляющим строительство, реконструкцию объектов капитального строительства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отказ в выдаче разрешения на строительство, на ввод в эксплуатацию застройщикам, осуществляющим строительство, реконструкцию объектов капиталь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продление срока действия разрешения на строительство, выданного застройщик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стоверность  предоставляемой информации , четкость в изложении, полнота информ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-укомплектованность учреждения материально-техническими средствами для предоставления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тяч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 и физические лица, предпринимат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-Конституция Российской Федерации;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радостроительный кодекс Российской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Федерации Федеральный закон Российской Федерации от 06.10.2003       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24.11.2005 N 698 "О форме разрешения на строительство и форме разрешения на ввод объекта в эксплуатацию"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29.12.2005 N 840 "О форме градостроительного плана земельного участка";-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Приказ Министерства регионального развития Российской Федерации от 19.10.2006 N 120 "Об утверждении инструкции о порядке заполнения формы разрешения на строительство"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Постановление Администрации Волгоградской области от 11.05.2010г. № 199-п «Об утверждении порядка выдачи разрешений на строительство и разрешений на ввод объекта в эксплуатацию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организация  и проведение аукциона по продаже земельного участка, находящегося в государственной </w:t>
            </w:r>
          </w:p>
          <w:p>
            <w:pPr>
              <w:pStyle w:val="Normal"/>
              <w:rPr/>
            </w:pPr>
            <w:r>
              <w:rPr/>
              <w:t xml:space="preserve">не разграниченной или муниципальной собственности, или аукциона на право заключения договора аренды земельного участка, находящегося в </w:t>
            </w:r>
          </w:p>
          <w:p>
            <w:pPr>
              <w:pStyle w:val="Normal"/>
              <w:rPr/>
            </w:pPr>
            <w:r>
              <w:rPr/>
              <w:t>государственной не разграниченной или муниципальной собственности, по заявлениям граждан или юридических ли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Результатом первого этапа предоставления Услуги является:</w:t>
            </w:r>
          </w:p>
          <w:p>
            <w:pPr>
              <w:pStyle w:val="Normal"/>
              <w:rPr/>
            </w:pPr>
            <w:r>
              <w:rPr/>
              <w:t>- принятие Администрацией постановления об утверждении схемы расположения земельного участка на кадастровом плане территории.</w:t>
            </w:r>
          </w:p>
          <w:p>
            <w:pPr>
              <w:pStyle w:val="Normal"/>
              <w:rPr/>
            </w:pPr>
            <w:r>
              <w:rPr/>
              <w:t>- отказ в утверждении схемы расположения земельного участка на кадастровом плане территории.</w:t>
            </w:r>
          </w:p>
          <w:p>
            <w:pPr>
              <w:pStyle w:val="Normal"/>
              <w:rPr/>
            </w:pPr>
            <w:r>
              <w:rPr/>
              <w:t>-результатом второго этапа предоставления Услуги является:</w:t>
            </w:r>
          </w:p>
          <w:p>
            <w:pPr>
              <w:pStyle w:val="Normal"/>
              <w:rPr/>
            </w:pPr>
            <w:r>
              <w:rPr/>
              <w:t>- принятие Администрацией решения о проведении аукциона.</w:t>
            </w:r>
          </w:p>
          <w:p>
            <w:pPr>
              <w:pStyle w:val="Normal"/>
              <w:rPr/>
            </w:pPr>
            <w:r>
              <w:rPr/>
              <w:t>- отказ в проведении аукциона.</w:t>
            </w:r>
          </w:p>
          <w:p>
            <w:pPr>
              <w:pStyle w:val="Normal"/>
              <w:rPr/>
            </w:pPr>
            <w:r>
              <w:rPr/>
              <w:t>Результатом третьего этапа предоставления Услуги является заключение с победителем аукциона договора купли-продажи земельного участка или договора аренды земельного участка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стоверность  предоставляемой информации , четкость в изложении, полнота информ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-укомплектованность учреждения материально-техническими средствами для предоставления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тяч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 и физические лица, предпринимат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емельным кодексом Российской Федерации от 25 октября 2001 года N 136-ФЗ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5 октября 2001 года N 137-ФЗ "О введении в действие Земельного кодекса Российской Федераци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Федеральным законом от 18 июня 2001 года N 78-ФЗ "О землеустройстве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4 июля 2007 г. N 221-ФЗ "О государственном кадастре недвижимост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 мая 2006 г. N 59-ФЗ "О порядке рассмотрения обращений граждан Российской Федераци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7 июля 2006 года N 152-ФЗ "О персональных данных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7.07.2010 N 210-ФЗ "Об организации предоставления государственных и муниципальных услуг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06.10.2003 N 131-ФЗ  "Об общих принципах организации местного самоуправления в Российской Федерации"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ыдача копий муниципальных правовых актов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дминистрации Вертячинского сельского поселения Городищенского </w:t>
            </w:r>
          </w:p>
          <w:p>
            <w:pPr>
              <w:pStyle w:val="Normal"/>
              <w:rPr/>
            </w:pPr>
            <w:r>
              <w:rPr/>
              <w:t>муниципального района Волгоградской об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м предоставления муниципальной услуги является выдача копий муниципальных правовых актов Вертячинского сельского поселения Городищенского муниципального района Волгоград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тяч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 и физические ли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-Федеральный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я 2003 г. N 131-ФЗ "Об общих принципах организации местного самоуправления в Российской Федерации";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7 июля 2010 г. N 210-ФЗ "Об организации предоставления государственных и муниципальных услуг"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 мая 2006 г. N 59-ФЗ "О порядке рассмотрения обращений граждан Российской Федерации"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тячинского сельского посел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формление письменн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зрешения на производство земляных рабо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выдача заявителю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</w:rPr>
                <w:t>разрешения</w:t>
              </w:r>
            </w:hyperlink>
            <w:r>
              <w:rPr>
                <w:rFonts w:cs="Times New Roman" w:ascii="Times New Roman" w:hAnsi="Times New Roman"/>
              </w:rPr>
              <w:t xml:space="preserve"> на проведение земляных работ по форме согласно  административному регламенту (далее - разрешение)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стоверность  предоставляемой информации , четкость в изложении, полнота информ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-укомплектованность учреждения материально-техническими средствами для предоставления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тяч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 и физические ли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Градостроите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Уставом</w:t>
              </w:r>
            </w:hyperlink>
            <w:r>
              <w:rPr>
                <w:rFonts w:cs="Times New Roman" w:ascii="Times New Roman" w:hAnsi="Times New Roman"/>
              </w:rPr>
              <w:t xml:space="preserve"> Вертячинского сельского посел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осуществлению муниципального жилищного контрол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оведение провер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жалоб заявителей , проведение плановых и внеплановых проверок, составление актов проверок, осуществление мер в отношении фактов нарушений , выясненных при проверк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тяч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 и физические ли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Жилищ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29 декабря 2004 г. N 188-ФЗ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административных правонарушениях от 30 декабря 2001 г. N 195-ФЗ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6 октября 2003 г.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7 декабря 2002 г. N 184-ФЗ "О техническом регулировани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9 декабря 2004 г. N 189-ФЗ "О введении в действие Жилищного кодекса Российской Федераци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2 мая 2006 г. N 59-ФЗ "О порядке рассмотрения обращений граждан Российской Федераци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Федераль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7 июля 2006 г. N 152-ФЗ "О персональных данных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07 февраля 1992 г. N 2300-1 "О защите прав потребителей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1 января 2006 г. N 25 "Об утверждении Правил пользования жилыми помещениями" 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3 мая 2006 г. N 306 "Об утверждении Правил установления и определения нормативов потребления коммунальных услуг"; </w:t>
            </w:r>
          </w:p>
          <w:p>
            <w:pPr>
              <w:pStyle w:val="ConsPlusNormal1"/>
              <w:ind w:firstLine="54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Уставом</w:t>
              </w:r>
            </w:hyperlink>
            <w:r>
              <w:rPr>
                <w:rFonts w:cs="Times New Roman" w:ascii="Times New Roman" w:hAnsi="Times New Roman"/>
              </w:rPr>
              <w:t xml:space="preserve"> Вертячинского сельского поселения Городищенского муниципального района Волгоградской обла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табл."/>
    <w:basedOn w:val="Normal"/>
    <w:qFormat/>
    <w:pPr>
      <w:spacing w:before="60" w:after="60"/>
      <w:outlineLvl w:val="0"/>
    </w:pPr>
    <w:rPr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BD2525DF41CA4CD19FACC52CD104C43AA39FB278B9B71546C2DCBAB3t0C0L" TargetMode="External"/><Relationship Id="rId4" Type="http://schemas.openxmlformats.org/officeDocument/2006/relationships/hyperlink" Target="consultantplus://offline/ref=49BD2525DF41CA4CD19FACC52CD104C43AA19EB57FBDB71546C2DCBAB3t0C0L" TargetMode="External"/><Relationship Id="rId5" Type="http://schemas.openxmlformats.org/officeDocument/2006/relationships/hyperlink" Target="consultantplus://offline/ref=49BD2525DF41CA4CD19FACC52CD104C43AA09AB172BFB71546C2DCBAB3t0C0L" TargetMode="External"/><Relationship Id="rId6" Type="http://schemas.openxmlformats.org/officeDocument/2006/relationships/hyperlink" Target="consultantplus://offline/ref=B90EC412806538DF3D1535F101AC93273D280DADDCC94EAB4697C523DA306F7DM7TBN" TargetMode="External"/><Relationship Id="rId7" Type="http://schemas.openxmlformats.org/officeDocument/2006/relationships/hyperlink" Target="consultantplus://offline/ref=ACAFEA645E5049E9885F4E8FF565AEBA9FCC679E2B6040FA538D65968819k4G" TargetMode="External"/><Relationship Id="rId8" Type="http://schemas.openxmlformats.org/officeDocument/2006/relationships/hyperlink" Target="consultantplus://offline/ref=ACAFEA645E5049E9885F4E8FF565AEBA9FCC67992B6C40FA538D659688948837A0BB40BA33D9506913kEG" TargetMode="External"/><Relationship Id="rId9" Type="http://schemas.openxmlformats.org/officeDocument/2006/relationships/hyperlink" Target="consultantplus://offline/ref=ACAFEA645E5049E9885F4E8FF565AEBA9FCC6C982C6140FA538D65968819k4G" TargetMode="External"/><Relationship Id="rId10" Type="http://schemas.openxmlformats.org/officeDocument/2006/relationships/hyperlink" Target="consultantplus://offline/ref=ACAFEA645E5049E9885F5082E309F1BF9ECF3A96286B48A50CD963C1D7C48E62E01FkBG" TargetMode="External"/><Relationship Id="rId11" Type="http://schemas.openxmlformats.org/officeDocument/2006/relationships/hyperlink" Target="consultantplus://offline/ref=694CB87A855F88876013E20647E81F25981992D0E78455D4737A00PBM3H" TargetMode="External"/><Relationship Id="rId12" Type="http://schemas.openxmlformats.org/officeDocument/2006/relationships/hyperlink" Target="consultantplus://offline/ref=694CB87A855F88876013E20647E81F259B1996D7EFD302D6222F0EB6FEPEMCH" TargetMode="External"/><Relationship Id="rId13" Type="http://schemas.openxmlformats.org/officeDocument/2006/relationships/hyperlink" Target="consultantplus://offline/ref=694CB87A855F88876013FC0B518440209A1ACBD8EDD001877A7808E1A1BCA8804FP0M8H" TargetMode="External"/><Relationship Id="rId14" Type="http://schemas.openxmlformats.org/officeDocument/2006/relationships/hyperlink" Target="consultantplus://offline/ref=218D2C318572EA254D8AFFC7535CFBE33D4A696CE3369E2349C98AOCiFH" TargetMode="External"/><Relationship Id="rId15" Type="http://schemas.openxmlformats.org/officeDocument/2006/relationships/hyperlink" Target="consultantplus://offline/ref=218D2C318572EA254D8AFFC7535CFBE33E4B6D68EF60C921189C84CAE33D3DEE0EA24924B1E867A6O3i1H" TargetMode="External"/><Relationship Id="rId16" Type="http://schemas.openxmlformats.org/officeDocument/2006/relationships/hyperlink" Target="consultantplus://offline/ref=218D2C318572EA254D8AFFC7535CFBE33E4B6A69EF64C921189C84CAE3O3iDH" TargetMode="External"/><Relationship Id="rId17" Type="http://schemas.openxmlformats.org/officeDocument/2006/relationships/hyperlink" Target="consultantplus://offline/ref=218D2C318572EA254D8AFFC7535CFBE33E4B6A69EB69C921189C84CAE33D3DEE0EA24924B1E864A4O3i0H" TargetMode="External"/><Relationship Id="rId18" Type="http://schemas.openxmlformats.org/officeDocument/2006/relationships/hyperlink" Target="consultantplus://offline/ref=218D2C318572EA254D8AFFC7535CFBE33E4A6D6BEA69C921189C84CAE33D3DEE0EA2492COBi0H" TargetMode="External"/><Relationship Id="rId19" Type="http://schemas.openxmlformats.org/officeDocument/2006/relationships/hyperlink" Target="consultantplus://offline/ref=218D2C318572EA254D8AFFC7535CFBE33E4A6C6EEC67C921189C84CAE3O3iDH" TargetMode="External"/><Relationship Id="rId20" Type="http://schemas.openxmlformats.org/officeDocument/2006/relationships/hyperlink" Target="consultantplus://offline/ref=218D2C318572EA254D8AFFC7535CFBE33E4A676FED60C921189C84CAE3O3iDH" TargetMode="External"/><Relationship Id="rId21" Type="http://schemas.openxmlformats.org/officeDocument/2006/relationships/hyperlink" Target="consultantplus://offline/ref=218D2C318572EA254D8AFFC7535CFBE33E4B6A6CEE62C921189C84CAE3O3iDH" TargetMode="External"/><Relationship Id="rId22" Type="http://schemas.openxmlformats.org/officeDocument/2006/relationships/hyperlink" Target="consultantplus://offline/ref=218D2C318572EA254D8AFFC7535CFBE33E4A666AED68C921189C84CAE3O3iDH" TargetMode="External"/><Relationship Id="rId23" Type="http://schemas.openxmlformats.org/officeDocument/2006/relationships/hyperlink" Target="consultantplus://offline/ref=218D2C318572EA254D8AFFC7535CFBE33E45666EEC69C921189C84CAE3O3iDH" TargetMode="External"/><Relationship Id="rId24" Type="http://schemas.openxmlformats.org/officeDocument/2006/relationships/hyperlink" Target="consultantplus://offline/ref=218D2C318572EA254D8AFFC7535CFBE33E4A6C6EEF65C921189C84CAE3O3iDH" TargetMode="External"/><Relationship Id="rId25" Type="http://schemas.openxmlformats.org/officeDocument/2006/relationships/hyperlink" Target="consultantplus://offline/ref=218D2C318572EA254D8AFFC7535CFBE33A45676CEE6B942B10C588C8OEi4H" TargetMode="External"/><Relationship Id="rId26" Type="http://schemas.openxmlformats.org/officeDocument/2006/relationships/hyperlink" Target="consultantplus://offline/ref=218D2C318572EA254D8AFFC7535CFBE33E456B6FEC66C921189C84CAE3O3iDH" TargetMode="External"/><Relationship Id="rId27" Type="http://schemas.openxmlformats.org/officeDocument/2006/relationships/hyperlink" Target="consultantplus://offline/ref=218D2C318572EA254D8AE1CA4530A4E63F493064E962CA7040CB829DBC6D3BBB4EE24F71F2AD6BA034DFAB22O2i7H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5:00Z</dcterms:created>
  <dc:creator>МИНАКОВ</dc:creator>
  <dc:description/>
  <cp:keywords/>
  <dc:language>en-US</dc:language>
  <cp:lastModifiedBy>XP GAME 2008</cp:lastModifiedBy>
  <cp:lastPrinted>2016-08-30T17:16:00Z</cp:lastPrinted>
  <dcterms:modified xsi:type="dcterms:W3CDTF">2016-08-30T13:16:00Z</dcterms:modified>
  <cp:revision>7</cp:revision>
  <dc:subject/>
  <dc:title/>
</cp:coreProperties>
</file>