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8.08.2016 г. № 76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 подготовке изменений в проект планиров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и проекта межевания территории х. Вертяч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 xml:space="preserve">В целях корректировки границ кварталов жилой застройки и установления границ незастроенных земельных участков, планируемых для предоставления льготным категориям граждан для строительства, в соответствии со ст. 41, 42, 43, 45 Градостроительного кодекса РФ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Подготовить изменения в проект планировки и проекта межевания территории х. Вертячий, площадью 7,5 га, утвержденный решением Вертячинского Совета депутатов от 05.05.2011 г. № 4/2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Подготовку документации по планировке территории выполнить с учетом актуального кадастрового плана территор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Междуреч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6:00Z</dcterms:created>
  <dc:creator>МИНАКОВ</dc:creator>
  <dc:description/>
  <dc:language>en-US</dc:language>
  <cp:lastModifiedBy>МИНАКОВ</cp:lastModifiedBy>
  <cp:lastPrinted>2015-03-10T10:15:00Z</cp:lastPrinted>
  <dcterms:modified xsi:type="dcterms:W3CDTF">2016-08-18T06:59:00Z</dcterms:modified>
  <cp:revision>4</cp:revision>
  <dc:subject/>
  <dc:title/>
</cp:coreProperties>
</file>