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8.2016 г.  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смотрев заявление Неволина Е. Г., в соответствии со ст. 39.18 Земельного кодекса Российской Федерации от 25.10.2001 N 136-ФЗ, учитывая отсутствие заявлений иных граждан о намерении участвовать в аукционе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Cs/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Предварительно согласовать  </w:t>
      </w:r>
      <w:r>
        <w:rPr>
          <w:sz w:val="28"/>
          <w:szCs w:val="28"/>
        </w:rPr>
        <w:t>Неволину Евгению Георгиевичу</w:t>
      </w:r>
      <w:r>
        <w:rPr>
          <w:bCs/>
          <w:sz w:val="28"/>
          <w:szCs w:val="28"/>
        </w:rPr>
        <w:t>, паспорт 1803 № 593662, выдан Городищенским РОВД Волгоградской области 30.01.2003 г., код подразделения 342-012, зарегистрированному по адресу: Волгоградская область, Городищенский муниципальный район, х. Вертячий, ул. Гагарина, д. 32, предоставление земельного участка из категории земель населенных пунктов, площадью 1500 кв. м. для индивидуального жилищного строительств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Cs/>
          <w:sz w:val="28"/>
          <w:szCs w:val="28"/>
        </w:rPr>
        <w:tab/>
        <w:t>2.Утвердить схему расположения земельного участка на кадастровом плане территории (приложение 1)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Cs/>
          <w:sz w:val="28"/>
          <w:szCs w:val="28"/>
        </w:rPr>
        <w:tab/>
        <w:t xml:space="preserve">3.Присвоить образуемому земельному участку следующий адрес: Российская Федерация, Волгоградская область, Городищенский муниципальный район, Вертячинское сельское поселение, х. Вертячий, ул.  Придорожная, уч. </w:t>
      </w:r>
      <w:r>
        <w:rPr>
          <w:b/>
          <w:bCs/>
          <w:sz w:val="28"/>
          <w:szCs w:val="28"/>
        </w:rPr>
        <w:t>26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>4.Неволин Евгений Георгиевич имеет право</w:t>
      </w:r>
      <w:r>
        <w:rPr>
          <w:bCs/>
          <w:sz w:val="28"/>
          <w:szCs w:val="28"/>
        </w:rPr>
        <w:t xml:space="preserve"> обращаться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Cs/>
          <w:sz w:val="28"/>
          <w:szCs w:val="28"/>
        </w:rPr>
        <w:tab/>
        <w:t>5.Условием предоставления земельного участка, указанного в п. 1 настоящего постановления, является проведение работ по его образованию в соответствии со схемой расположения земельного участк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Cs/>
          <w:sz w:val="28"/>
          <w:szCs w:val="28"/>
        </w:rPr>
        <w:tab/>
        <w:t>6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Вертячинского сельского поселения                                   С.В. Минаков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7:00Z</dcterms:created>
  <dc:creator>МИНАКОВ</dc:creator>
  <dc:description/>
  <dc:language>en-US</dc:language>
  <cp:lastModifiedBy>МИНАКОВ</cp:lastModifiedBy>
  <cp:lastPrinted>2016-08-29T14:31:00Z</cp:lastPrinted>
  <dcterms:modified xsi:type="dcterms:W3CDTF">2016-08-29T11:35:00Z</dcterms:modified>
  <cp:revision>5</cp:revision>
  <dc:subject/>
  <dc:title/>
</cp:coreProperties>
</file>