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1.09.2016 г. № 78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возе твердых бытовых от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ерритории Вертя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организацией ООО «Коммунальное хозяй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отвращения возникновения на территории  Вертячинского сельского поселения  чрезвычайных ситуаций связанных с накоплением твердых бытовых отходов  и улучшения санитарно – эпидемиологической обстановки, в соответствии  с пунктами  8,18,23 ст. 14 ФЗ № 131 от 06.10.2003 г. « 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екомендовать  гражданам, учреждениям, предприятиям заключить договора на вывоз твердых бытовых отходов со специализированным предприят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01 октября 2016 года и подлежит официальному обнародованию и  размещению на официальном сайте администрации Вертяч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 сельского поселения                          С.В.Мин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5:00Z</dcterms:created>
  <dc:creator>Loner-XP</dc:creator>
  <dc:description/>
  <cp:keywords/>
  <dc:language>en-US</dc:language>
  <cp:lastModifiedBy>XP GAME 2008</cp:lastModifiedBy>
  <dcterms:modified xsi:type="dcterms:W3CDTF">2016-09-27T13:51:00Z</dcterms:modified>
  <cp:revision>7</cp:revision>
  <dc:subject/>
  <dc:title/>
</cp:coreProperties>
</file>