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9.2016 г. № 81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одготовленный проект планировки и проект межевания территории, руководствуясь Градостроительным кодексом РФ, ст. 28 Федерального закона от 06.10.2003г.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Вертячинском сельском поселении, Уставом Вертяч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ланировки территории и проекту межевания территории х. Вертячий, площадью 7,5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31 октября  2016 года в 17 часов 00 минут в помещении администрации Вертячинского сельского поселения по адресу: Волгоградская область, Городищенский район, х. Вертячий, ул. Мира,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не позднее, чем через 15 дней после их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2:00Z</dcterms:created>
  <dc:creator>МИНАКОВ</dc:creator>
  <dc:description/>
  <dc:language>en-US</dc:language>
  <cp:lastModifiedBy>МИНАКОВ</cp:lastModifiedBy>
  <cp:lastPrinted>2016-09-27T12:20:00Z</cp:lastPrinted>
  <dcterms:modified xsi:type="dcterms:W3CDTF">2016-09-27T09:20:00Z</dcterms:modified>
  <cp:revision>3</cp:revision>
  <dc:subject/>
  <dc:title/>
</cp:coreProperties>
</file>