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10.2016 г. № 8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й изменений в 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пользования и застройки Вертя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равил землепользования и застройки Вертячинского сельского поселения в соответствие с действующим законодательством, в соответствии со ст. 31, 32, 33 Градостроительн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ь проект внесения изменения в правила землепользования и застройки Вертячинского сельского поселения, для приведения их в соответствие с действующим законодательством, в срок до 31.12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Междуречье» и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>Глава Вертячинского сельского поселения                                         С.В. 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4:00Z</dcterms:created>
  <dc:creator>МИНАКОВ</dc:creator>
  <dc:description/>
  <dc:language>en-US</dc:language>
  <cp:lastModifiedBy>МИНАКОВ</cp:lastModifiedBy>
  <dcterms:modified xsi:type="dcterms:W3CDTF">2016-10-26T14:16:00Z</dcterms:modified>
  <cp:revision>2</cp:revision>
  <dc:subject/>
  <dc:title/>
</cp:coreProperties>
</file>