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ноября 2016 г. № 84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х. Вертячий, площадью 7,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одготовленный проект планировки и проект межевания территории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а также, руководствуясь ст. 46 Градостроительного кодекса РФ, ст. 28 Федерального закона от 06.10.2003г.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ект планировки и проект межевания территории х. Вертячий, площадью 7,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Междуречье» и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1:00Z</dcterms:created>
  <dc:creator>МИНАКОВ</dc:creator>
  <dc:description/>
  <dc:language>en-US</dc:language>
  <cp:lastModifiedBy>МИНАКОВ</cp:lastModifiedBy>
  <cp:lastPrinted>2016-11-02T15:39:00Z</cp:lastPrinted>
  <dcterms:modified xsi:type="dcterms:W3CDTF">2016-11-03T07:23:00Z</dcterms:modified>
  <cp:revision>13</cp:revision>
  <dc:subject/>
  <dc:title/>
</cp:coreProperties>
</file>