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2222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         ГОРОДИЩ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7 г.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ЕЙ, 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 МУНИЦИПАЛЬНЫХ УЧРЕЖДЕНИЙ, УНИТАРНЫХ ПРЕДПРИЯТИЙ В ИНФОРМАЦИОННО-ТЕЛЕКОММУНИКАЦИОННОЙ СЕТИ "ИНТЕРНЕТ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, руководствуясь Федеральным законом N  131-ФЗ от 06.10.2003 г. «Об общих принципах организации местного самоуправления в Российской Федерации», Уставом Вертячинского сельского поселения Городищенского муниципального района Волгоградской области,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А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, унитарных предприятий в информационно-телекоммуникационной сети "Интернет"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со дня обнарод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Глава Вертячинского сельского поселения                                        С.В. Минаков                                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ячи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7г 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И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, УНИТАРНЫХ ПРЕДПРИЯТИЙ  В ИНФОРМАЦИОННО-ТЕЛЕКОММУНИКАЦИО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"ИНТЕРНЕТ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1. Настоящий Порядок определяет порядок подготовки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Вертячинское сельское поселение Городищенского муниципального района Волгоградской области, в информационно-телекоммуникационной сети "Интернет" на официальном сайте администрации Вертячинское сельское поселение (адрес:</w:t>
      </w:r>
      <w:r>
        <w:rPr>
          <w:rFonts w:cs="Times New Roman" w:ascii="Times New Roman" w:hAnsi="Times New Roman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Cs w:val="22"/>
          <w:u w:val="single"/>
          <w:lang w:val="en-US"/>
        </w:rPr>
        <w:t>http</w:t>
      </w:r>
      <w:r>
        <w:rPr>
          <w:rFonts w:cs="Times New Roman" w:ascii="Times New Roman" w:hAnsi="Times New Roman"/>
          <w:szCs w:val="22"/>
          <w:u w:val="single"/>
        </w:rPr>
        <w:t>://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Cs w:val="22"/>
          <w:u w:val="single"/>
        </w:rPr>
        <w:t>.вертяч.рф/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</w:rPr>
        <w:t xml:space="preserve"> в информационно-телекоммуникационной сети "Интернет" (далее - сеть Интерн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формация для размещения представляется руководителями муниципальных учреждений и муниципальных унитарных предприятий, учредителем которых является Вертячинское сельское поселение Городищенского муниципального района Волгоградской области (далее - муниципальные орган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о быть обеспечено соблюдение установленных требований по защите информации ограниченного доступ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готовка информации  и    размещение в сети Интернет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уководители муниципальных организаций ежегодно в срок до 01 марта,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е направление в администрацию Вертячинского сельского поселения Городищенского муниципального района Волго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оставляемая информация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муниципальн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ое наименование должностей и фамилии, имена и отчества (при их наличии) руководителя, его заместителей и главного бухгалтера (при их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среднемесячной заработной платы руководителя, его заместителей и главного бухгалтера (при его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реднемесячной заработной платы руководителя, его заместителей и главного бухгалтера (при их наличии) за рассчитываемый календар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3. Ответственный специалист администрации Вертячинского сельского поселения Городищенского муниципального района Волгоградской области в срок до 15 марта осуществляет проверку правильности произведенных расчетов и достоверности представленной информации руководителями муниципальны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4. По окончании проверки представленной информации ответственный специалист администрации Вертячинского сельского поселения Городищенского муниципального района Волгоградской области  и в течение 5 (пяти) рабочих дней со дня поступления обеспечивает ее размещение на официальном сайте администрации Вертяч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информации должны содержать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муниципаль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ое наименование должностей и фамилии, имена и отчества (при его наличии) руководителя, его заместителей и главного бухгалтера (при их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среднемесячной заработной платы руководителя, его заместителей и главного бухгалтера (при их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оставе предоставляемой размещаемой на официальном сайте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я, его заместителей и главного бухгалтера муниципальной организации, а также сведения, отнесенные к государственной тайне или сведениям конфиденциального характер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3.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.1. Руководители муниципальных организац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A23AAFBAD671A864629D97ADDB0A764A45654F2EE0E8F79B252F64AB73636A5D2BD4AD6384C65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9:00Z</dcterms:created>
  <dc:creator>user</dc:creator>
  <dc:description/>
  <dc:language>en-US</dc:language>
  <cp:lastModifiedBy>МИНАКОВ</cp:lastModifiedBy>
  <dcterms:modified xsi:type="dcterms:W3CDTF">2017-01-30T08:02:00Z</dcterms:modified>
  <cp:revision>11</cp:revision>
  <dc:subject/>
  <dc:title/>
</cp:coreProperties>
</file>