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2130" cy="10204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2.2017 г. № 13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О</w:t>
      </w:r>
      <w:r>
        <w:rPr>
          <w:b/>
          <w:sz w:val="24"/>
          <w:szCs w:val="24"/>
        </w:rPr>
        <w:t xml:space="preserve"> внесении изменений в постановления от 31.05.2016 г. № 54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«О возложении полномочий по определению поставщиков(подрядчиков, исполнителей) для муниципальных заказчиков 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 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и в целях эффективного и своевременного использования средств местного бюджета 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0" w:hanging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ind w:left="708" w:right="0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Внести в постановление от 31.05.2016 № 54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озложении полномочий по определению поставщиков(подрядчиков, исполнителей) для муниципальных заказчиков  Вертячинского сельского поселения Городищенского муниципального района Волгоградской области»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ab/>
        <w:t>1.1. пункт 1 постановления изложить в следующей редакции:</w:t>
      </w:r>
    </w:p>
    <w:p>
      <w:pPr>
        <w:pStyle w:val="ConsPlusNormal"/>
        <w:bidi w:val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«1. Возложить на Администрацию Вертячинского сельского поселения Городищенского муниципального района Волгоградской области (далее по тексту -уполномоченный орган) полномочия по определению поставщиков (подрядчиков, исполнителей)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заказчиков </w:t>
      </w:r>
      <w:r>
        <w:rPr>
          <w:rFonts w:cs="Times New Roman" w:ascii="Times New Roman" w:hAnsi="Times New Roman"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бюджетных учреждений </w:t>
      </w:r>
      <w:r>
        <w:rPr>
          <w:rFonts w:cs="Times New Roman" w:ascii="Times New Roman" w:hAnsi="Times New Roman"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, осуществляющих закупки в соответствии с частью 1 статьи 15 Федерального закона о контрактной систем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унитарных предприятий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, за исключением закупок, осуществляющих в течении года в соответствии с правовым актом, предусмотренным час тью 3 статьи 2 Федерального закона от 18.07.2011 года № 223-ФЗ « О закупках товаров, работ, услуг отдельными видами юридических лиц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rFonts w:cs="Times New Roman"/>
          <w:sz w:val="24"/>
          <w:szCs w:val="24"/>
        </w:rPr>
        <w:t>Настоящее постановление вступает в силу со дня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Вертячинского сельского поселения                                              С.В.Мина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15EC7D1E0BF8BDAD38BB4B5870ACD5AB25B11D268B13E52CE966DB8B342C76237E2727D3C8382860r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0:00Z</dcterms:created>
  <dc:creator>МИНАКОВ</dc:creator>
  <dc:description/>
  <dc:language>en-US</dc:language>
  <cp:lastModifiedBy>МИНАКОВ</cp:lastModifiedBy>
  <cp:lastPrinted>2017-02-15T14:38:00Z</cp:lastPrinted>
  <dcterms:modified xsi:type="dcterms:W3CDTF">2017-01-30T11:31:00Z</dcterms:modified>
  <cp:revision>4</cp:revision>
  <dc:subject/>
  <dc:title/>
</cp:coreProperties>
</file>