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6985</wp:posOffset>
            </wp:positionV>
            <wp:extent cx="531495" cy="10198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94.95pt;height:17.95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2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b/>
          <w:b/>
        </w:rPr>
      </w:pPr>
      <w:r>
        <w:rPr/>
        <w:t xml:space="preserve">ГОРОДИЩЕНСКОГО  МУНИЦИПАЛЬНОГО  РАЙОНА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>от  01  марта  2017 г. № 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2"/>
          <w:szCs w:val="22"/>
        </w:rPr>
        <w:t>О мерах по подготовке и проведении мероприятий по безаварийному пропуску весеннего половодья (паводков) на территории Вертячинского сельского поселения  Городищенского района Волгоградской области в 2017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4"/>
          <w:szCs w:val="24"/>
        </w:rPr>
        <w:tab/>
      </w:r>
      <w:r>
        <w:rPr>
          <w:sz w:val="22"/>
          <w:szCs w:val="22"/>
        </w:rPr>
        <w:t>В целях защиты жизни и здоровья граждан, имущества физических и юридических лиц, государственного и муниципального имущества, в том числе жилищного фонда, недопущения гибели людей и обеспечении их безопасности территории Вертячинского сельского поселения Городищенского муниципального района Волгоградской области в период весеннего половодья в 2017 год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1. Провести следующие мероприятия по подготовке и проведению по безаварийному пропуску весеннего половодья на территории Вертячинского сельского посел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1. До 01 марта  2016 года спланировать конкретные предупредительные инженерно-технические мероприятия и другие профилактические работы, организовать их осущест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2. Откорректировать планы действий по предупреждению и ликвидации чрезвычайных ситуаций природного и техногенного характера, планы отселения, планы первоочередного жизнеобеспечения на пунктах временного размещ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3. Уточнить состав сил и средств, привлекаемых на выполнение противопаводковых  мероприятий и проведение возможных спасательных и аварийно-восстановительных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4.  Продолжить работу по обучению соответствующих должностных лиц методам и последовательности работы по уточнению обстановки, ее анализу, оценке, прогнозированию и экстренному реагированию на чрезвычайные ситуации природного и техногенного характе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5. Провести проверки готовности систем оповещения и обученности населения действиям по сигналам оповещ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6. Создать необходимый запас материально-технических, продовольственных, медицинских и иных средств в зонах возможного подтопления и затоп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7. Привести в готовность пункты временного размещения отселенного населения и уточнить планы  первоочередного жизнеобеспечения населения на этих пункта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8. Уточнить наличие плавсредств, других  материально-технических ресурсов, находящихся в собственности граждан и пригодных для использования при проведении аварийно-спасательных и других неотложных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9. При угрозе осложнения паводковой обстановки организовать выставление временных постов наблюдения за водной обстановк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10. Обследовать и обваловать действующие скотомогильники, не допускать их размыва сточными и талыми вод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11.Принять меры по недопущению попадания ядохимикатов, пестицидов, удобрений, запрещенных и непригодных к применению, со сточными и талыми водами в реки и водое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12.Осуществить комплекс мероприятий по снижению риска возникновения чрезвычайных ситуаций в местах массового  выхода людей на лед, а также обеспечению безопасности на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  Настоящее постановление подлежит обязательному размещению на официальном сайте Вертячин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4.Контроль за исполнением данного решения оставляю за собой. 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4"/>
          <w:szCs w:val="24"/>
        </w:rPr>
      </w:pPr>
      <w:r>
        <w:rPr>
          <w:sz w:val="22"/>
          <w:szCs w:val="22"/>
        </w:rPr>
        <w:t>Глава Вертячинского сельского поселения                                                                                     С.В. Мина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4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95"/>
        <w:gridCol w:w="4289"/>
      </w:tblGrid>
      <w:tr>
        <w:trPr/>
        <w:tc>
          <w:tcPr>
            <w:tcW w:w="589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едседатель КЧС и ПБ,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администрации     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Вертячинского сельского поселения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 xml:space="preserve">____________С.В.Минаков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  <w:u w:val="none"/>
              </w:rPr>
              <w:t>« 01 »  марта 2017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/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u w:val="non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ПЛЕКСНЫЙ ПЛАН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по подготовке к паводкоопасному сезону и безаварийному пропуску весеннего половодья и паводков на территории Вертячинского сельского поселения </w:t>
      </w:r>
    </w:p>
    <w:p>
      <w:pPr>
        <w:pStyle w:val="Normal"/>
        <w:jc w:val="center"/>
        <w:rPr/>
      </w:pPr>
      <w:r>
        <w:rPr/>
        <w:t>Городищенского муниципального района Волгоградской области в 2017 году.</w:t>
      </w:r>
    </w:p>
    <w:p>
      <w:pPr>
        <w:pStyle w:val="Normal"/>
        <w:jc w:val="center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738"/>
        <w:gridCol w:w="1717"/>
        <w:gridCol w:w="1942"/>
        <w:gridCol w:w="1560"/>
      </w:tblGrid>
      <w:tr>
        <w:trPr>
          <w:trHeight w:val="60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заседание КЧС по противопаводковым мероприятиям и проанализировать возможную обстановку, ее влияние на объекты экономики поселения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5.03.17 г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КЧС и П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ть состав сил и средств, планируемых для проведения мероприятий по предупреждению и ликвидации весеннего паводка 2016 год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5.03.17 г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Вертячин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анировать эвакуацию населения из зон возможного затопления и его первоочередного обеспечения продуктами питания, жильем и медицинским обеспечение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03.17 г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Вертячин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план мероприятий по охране общественного порядка при эвакуации из зон затоп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5.03.17 г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Вертячин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ть выделение необходимого количества плавсредств, спецмеханизмов, имущества необходимого для проведения спасательных рабо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5.03.17 г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Вертячин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проверки готовности систем оповещения и связи для своевременной и бесперебойной работы в период весеннего павод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авод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Вертячин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анировать и провести занятия с членами КЧС по принятию решений и управлению в период паводка, изучить четкий алгоритм действий при угрозе паводка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5.03.17 г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ПБ Вертячин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Глава Вертячинского сельского поселения                                                      С.В. Мин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0" w:right="0" w:firstLine="54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sectPr>
      <w:type w:val="nextPage"/>
      <w:pgSz w:w="11906" w:h="16838"/>
      <w:pgMar w:left="1134" w:right="567" w:gutter="0" w:header="0" w:top="34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41:00Z</dcterms:created>
  <dc:creator>Сергей</dc:creator>
  <dc:description/>
  <dc:language>en-US</dc:language>
  <cp:lastModifiedBy>User</cp:lastModifiedBy>
  <cp:lastPrinted>2017-03-07T09:16:00Z</cp:lastPrinted>
  <dcterms:modified xsi:type="dcterms:W3CDTF">2017-03-13T10:41:00Z</dcterms:modified>
  <cp:revision>2</cp:revision>
  <dc:subject/>
  <dc:title/>
</cp:coreProperties>
</file>