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1.2017 г. № 2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от 18.01.2016 г. № 4, «Об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 в собственность, арен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е (бессрочное) пользование, безвозмездное пользование земельного участка, находящегося в государственной не разгранич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без проведения торг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ертячинского сельского поселения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от 18.01.2016 № 4,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 разграниченной или муниципальной собственности, без проведения торгов на территории Вертячинского сельского поселения Городищенского муниципального района Волгоградской области»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 тексту постановления, Административного регламента (далее АР), приложений №№ 1-3 к АР слова «в государственной не разграниченной или муниципальной»  собственности, заменить словами «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 тексту АР слова «государственной не разграниченной или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о тексту АР слова «или государственной собственность, на которые не разграничена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.по тексту АР слова «в государственной или муниципальной собственности», заменить словами «в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его обнародования в установленном порядке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МИНАКОВ</dc:creator>
  <dc:description/>
  <dc:language>en-US</dc:language>
  <cp:lastModifiedBy>МИНАКОВ</cp:lastModifiedBy>
  <dcterms:modified xsi:type="dcterms:W3CDTF">2017-01-30T11:03:00Z</dcterms:modified>
  <cp:revision>7</cp:revision>
  <dc:subject/>
  <dc:title/>
</cp:coreProperties>
</file>